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7/2010. (X.29.) rendelete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2010. május – június hónapokban kihirdetett veszélyhelyzetek időszakában károsodott   lakóingatlanok kárenyhítésére kapott pénzbeli és természetbeni adományok elosztásának rendj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lcsva Községi Önkormányzat Képviselő-testülete - a helyi önkormányzatokról szóló 1990. évi LXV. törvény 16. §-ában kapott felhatalmazás alapján, a helyi viszonyok szabályozására,  a 2010. május – június hónapokban kihirdetett veszélyhelyzetek időszakában károsodott  magántulajdonban lévő lakóingatlanok tulajdonosai számára kapott pénzbeli és természetbeni adományok elosztásának rendjéről  a következő önkormányzati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8"/>
          <w:szCs w:val="28"/>
        </w:rPr>
        <w:t>A rendelet hatálya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§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endelet hatálya kiterjed az önkormányzat közigazgatási területén a 2010. május – június hónapokban kihirdetett veszélyhelyzetek időszakában károsodott  magántulajdonban lévő lakóingatlanok tulajdonosaira ( bérlőire, haszonélvezőire   ( a  továbbiakban: károsul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ámogatás formái,feltételei,mérté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A károsult pénzbeli vagy természetbeni támogatásra jogosult( továbbiakban támogatá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Pénzbeli támogatásra  az a károsult jogosult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) aki nem részesült a Magyar Ökomenikus Segélyszervezet által adományozott építési anyag-lakásberendezés vásárlására jogosító utalványban,tényleges helyreállításban, (továbbiakban árvízi segítségnyújtás) </w:t>
      </w:r>
    </w:p>
    <w:p>
      <w:pPr>
        <w:pStyle w:val="Normal"/>
        <w:jc w:val="both"/>
        <w:rPr/>
      </w:pPr>
      <w:r>
        <w:rPr>
          <w:sz w:val="28"/>
          <w:szCs w:val="28"/>
        </w:rPr>
        <w:t>b.) akinek bizonyíthatóan  kára keletkezett a lakóépületében,melléképületében, mezőgazdasági termelvényében, állataiban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.) akinek a családjában az egy főre jutó jövedelem nem haladja meg a  mindenkori  öregségi nyugdíjminimum legkisebb összegének háromszoro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A pénzbeli támogatás legkisebb mértéke ötezer fori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) Természetbeni támogatásra az a károsult jogosult, akinek a lakásberendezésében ,eszközeiben keletkezett az árvíz által  kár,és nem részesült pénzbeli támogatásba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A természetbeni támogatás az önkormányzat rendelkezésére álló eszközadomány készlet terhére állapítható meg, a készlet erejé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mogatás megállapítása és kifizetésének ( kiosztásának)  eljárási 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) A támogatások elbírálására a szociális-településfejlesztési bizottság jogo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kérelmet a polgármesteri hivatalban kell benyújtani,2010.november 30-ig, ( az erre a célra rendszeresített nyomtatványon) melyhez csatolni kell a következők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) nyilatkozat az árvízi segítségnyújtásról,vagy annak hiányáról, </w:t>
      </w:r>
    </w:p>
    <w:p>
      <w:pPr>
        <w:pStyle w:val="Normal"/>
        <w:rPr/>
      </w:pPr>
      <w:r>
        <w:rPr>
          <w:sz w:val="28"/>
          <w:szCs w:val="28"/>
        </w:rPr>
        <w:t>b.) jövedelemnyilatkozat a kérelmet megelőző hónap jövedelmérő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jövedelemigazolás, nyugdíjszelvény,pénzintézeti igazolás,adóbevallás vagy nyilatkozat)</w:t>
      </w:r>
    </w:p>
    <w:p>
      <w:pPr>
        <w:pStyle w:val="Normal"/>
        <w:rPr/>
      </w:pPr>
      <w:r>
        <w:rPr>
          <w:sz w:val="28"/>
          <w:szCs w:val="28"/>
        </w:rPr>
        <w:t>c.) számla a károsodott ingatlan felújításáról szóló anyagokról,vagy eszköz,berendezés cseréjéről,  vagy nyilatkozat az árvízi károsodottság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A polgármesteri hivatalba árvízi támogatás címén eddig benyújtott kérelmet nem kell megismételni, de a mellékleteket be kell csatolni ezekhez a kérelmekhez is.  </w:t>
      </w:r>
    </w:p>
    <w:p>
      <w:pPr>
        <w:pStyle w:val="Normal"/>
        <w:rPr/>
      </w:pPr>
      <w:r>
        <w:rPr>
          <w:sz w:val="28"/>
          <w:szCs w:val="28"/>
        </w:rPr>
        <w:t>(4) A kérelem benyújtására meghatározott határidő jogvesztő.</w:t>
      </w:r>
    </w:p>
    <w:p>
      <w:pPr>
        <w:pStyle w:val="Normal"/>
        <w:rPr/>
      </w:pPr>
      <w:r>
        <w:rPr>
          <w:sz w:val="28"/>
          <w:szCs w:val="28"/>
        </w:rPr>
        <w:t>(5) A  megítélt pénzbeli támogatást a polgármesteri hivatal pénztárosa fizeti ki készpénzben, a döntéstől számított 10 napon bel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A természetbeni támogatás a károsult által kiválasztott adomány átadásával történik, melyről átadás-átvételi bizonylatot kell í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7) A természetbeni támogatásban részesülő károsult nem jogosult pénzbeli támogatás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8) A jogosulatlanul és rosszhiszeműen igénybevett pénzbeli támogatást a károsult köteles visszafizetni az önkormányzat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) Ezen rendelet a kihirdetés napján lép hatályba, és 2010.december 31-el hatályát veszti. Rendelkezéseit a 2010.május 5-e után benyújtott támogatási kérelmekre is alkalmazni ke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kihirdetés napja: 2010.október 29.</w:t>
      </w:r>
    </w:p>
    <w:p>
      <w:pPr>
        <w:pStyle w:val="Normal"/>
        <w:rPr/>
      </w:pPr>
      <w:r>
        <w:rPr>
          <w:sz w:val="28"/>
          <w:szCs w:val="28"/>
        </w:rPr>
        <w:t xml:space="preserve">(3) A kihirdetésről a jegyző gondoskodik, az SZMSZ-ben meghatározott mód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 2010.október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gyző                                                                   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7:00Z</dcterms:created>
  <dc:creator>Jegyző</dc:creator>
  <dc:description/>
  <cp:keywords/>
  <dc:language>en-US</dc:language>
  <cp:lastModifiedBy>Jegyző</cp:lastModifiedBy>
  <cp:lastPrinted>2010-11-02T10:07:00Z</cp:lastPrinted>
  <dcterms:modified xsi:type="dcterms:W3CDTF">2010-11-02T12:01:00Z</dcterms:modified>
  <cp:revision>4</cp:revision>
  <dc:subject/>
  <dc:title>Tolcsva Községi Önkormányzat Képviselő-testületének</dc:title>
</cp:coreProperties>
</file>