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2010.( XII.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 2010.évi költségvetésről szóló 2/2010.(II.26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3.§-a helyébe a következő rendelkezés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ltségvetés bevételei és kiad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§ (1) A képviselő-testület az önkormányzat 2010.évi költségvetésé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V É T E L É T:                                               393.541 e Ft-ban,</w:t>
      </w:r>
    </w:p>
    <w:p>
      <w:pPr>
        <w:pStyle w:val="Normal"/>
        <w:rPr/>
      </w:pPr>
      <w:r>
        <w:rPr/>
        <w:t>ezen bel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ŰKÖDÉSI CÉLÚ BEVÉTELÉT:                     314.620 e Ft-ban,</w:t>
      </w:r>
    </w:p>
    <w:p>
      <w:pPr>
        <w:pStyle w:val="Normal"/>
        <w:rPr/>
      </w:pPr>
      <w:r>
        <w:rPr/>
        <w:t>-FELHALMOZÁSI CÉLÚ BEVÉTELÉT:              78.921 e Ft-ban,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(2) A képviselő-testület az önkormányzat 2010. évi költségvetésének</w:t>
      </w:r>
    </w:p>
    <w:p>
      <w:pPr>
        <w:pStyle w:val="Normal"/>
        <w:rPr/>
      </w:pPr>
      <w:r>
        <w:rPr/>
        <w:t>K I A D Á S Á T:                                                  439.578 e Ft-ban,</w:t>
      </w:r>
    </w:p>
    <w:p>
      <w:pPr>
        <w:pStyle w:val="Normal"/>
        <w:rPr/>
      </w:pPr>
      <w:r>
        <w:rPr/>
        <w:t>ezen bel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ŰKÖDÉSI CÉLÚ KIADÁSÁT:                      357.407 e Ft-ban,</w:t>
      </w:r>
    </w:p>
    <w:p>
      <w:pPr>
        <w:pStyle w:val="Normal"/>
        <w:rPr/>
      </w:pPr>
      <w:r>
        <w:rPr/>
        <w:t>-FELHALMOZÁSI CÉLÚ KIADÁSÁT:               82.171 e Ft-ban,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bekezdés  szerinti bevétel és a (2 ) bekezdés szerinti kiadás különböz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037 eFt, az önkormányzat FORRÁSHIÁNYA, melyből </w:t>
      </w:r>
    </w:p>
    <w:p>
      <w:pPr>
        <w:pStyle w:val="Normal"/>
        <w:rPr/>
      </w:pPr>
      <w:r>
        <w:rPr/>
        <w:t>42.787 eFt, a működési forráshiány,</w:t>
      </w:r>
    </w:p>
    <w:p>
      <w:pPr>
        <w:pStyle w:val="Normal"/>
        <w:rPr/>
      </w:pPr>
      <w:r>
        <w:rPr/>
        <w:t xml:space="preserve">  </w:t>
      </w:r>
      <w:r>
        <w:rPr/>
        <w:t>3.250 eFt, a felhalmozási forráshi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képviselő-testület a forráshiány finanszírozására szükség szerint rövid lejáratú hitelt vesz fel, és pályázatokat nyújt be.</w:t>
      </w:r>
    </w:p>
    <w:p>
      <w:pPr>
        <w:pStyle w:val="Normal"/>
        <w:rPr/>
      </w:pPr>
      <w:r>
        <w:rPr/>
        <w:t xml:space="preserve"> </w:t>
      </w:r>
      <w:r>
        <w:rPr/>
        <w:t>(5) Az (1) bekezdésben megállapított bevételt forrásonként, a (2) bekezdésben megállapított kiadást  jogcímenkénti részletezéssel az 1.) számú melléklet tartalmazza.</w:t>
      </w:r>
    </w:p>
    <w:p>
      <w:pPr>
        <w:pStyle w:val="Normal"/>
        <w:rPr/>
      </w:pPr>
      <w:r>
        <w:rPr/>
        <w:t>(6) A normatív állami hozzájárulásokat jogcímenként a 2.) számú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képviselő-testületi rendelet 1,2, 3, 4/1, 5,6, 7, 8/1, 8/2.sz. mellékletei helyébe, jelen rendelet mellékletei lép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a kihirdetést követő napon  lép hatályba.</w:t>
      </w:r>
    </w:p>
    <w:p>
      <w:pPr>
        <w:pStyle w:val="Normal"/>
        <w:rPr/>
      </w:pPr>
      <w:r>
        <w:rPr/>
        <w:t>(2) A kihirdetés napja: 2010.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10.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Csoma Ernő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9:00Z</dcterms:created>
  <dc:creator>Jegyző</dc:creator>
  <dc:description/>
  <cp:keywords/>
  <dc:language>en-US</dc:language>
  <cp:lastModifiedBy>Jegyző</cp:lastModifiedBy>
  <dcterms:modified xsi:type="dcterms:W3CDTF">2010-12-20T10:49:00Z</dcterms:modified>
  <cp:revision>2</cp:revision>
  <dc:subject/>
  <dc:title>Tolcsva Községi Önkormányzat Képviselő-testületének</dc:title>
</cp:coreProperties>
</file>