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/2010.(XII.28.) önkormányzati 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közüzemi vízműből szolgáltatott ivóvízért fizetendő díjakról és a csatornahasználati díjakró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1994.(I.31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i rendelet 1.§-a helyébe a következő rendelkezés lé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§ (1) A Zempléni Vízmű Kft. által szolgáltatott ivóvíz díja 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lapdíj + 325 Ft/m3, + ÁFA, melyből a képviselő-testület a lakosság részér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5 Ft/m3 + ÁFA engedményt ad, így az engedményes díj: 230 Ft/m3 + Á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) A Zempléni Vízmű Kft. által üzemeltetett csatornahasználat díja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apdíj + 407 Ft/m3 + ÁFA , melyből a képviselő-testület a  lakosság részére 160 Ft/m3  + ÁFA engedményt ad, így az engedményes díj: 247 Ft/m3 + Á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§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1) Ez a  rendelet 2011.január 1-től lép hatályba. </w:t>
      </w:r>
    </w:p>
    <w:p>
      <w:pPr>
        <w:pStyle w:val="Normal"/>
        <w:rPr/>
      </w:pPr>
      <w:r>
        <w:rPr>
          <w:sz w:val="28"/>
        </w:rPr>
        <w:t>(2) A rendelet kihirdetésének napja: 2010.december 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csva, 2010.december 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mán Mihályné                                                       Csoma Ernő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gyző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0:00Z</dcterms:created>
  <dc:creator>Jegyző</dc:creator>
  <dc:description/>
  <cp:keywords/>
  <dc:language>en-US</dc:language>
  <cp:lastModifiedBy>Jegyző</cp:lastModifiedBy>
  <dcterms:modified xsi:type="dcterms:W3CDTF">2011-01-04T13:00:00Z</dcterms:modified>
  <cp:revision>2</cp:revision>
  <dc:subject/>
  <dc:title>Tolcsva Községi Önkormányzat Képviselő-testületének</dc:title>
</cp:coreProperties>
</file>