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Tolcsva Község Önkormányzat Képviselő-testületének</w:t>
      </w:r>
    </w:p>
    <w:p>
      <w:pPr>
        <w:pStyle w:val="Normal"/>
        <w:ind w:left="34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br/>
        <w:t>15/2010.(XII.28.) önkormányzati   rendelete</w:t>
      </w:r>
    </w:p>
    <w:p>
      <w:pPr>
        <w:pStyle w:val="Normal"/>
        <w:ind w:left="34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34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a szociális  és a gyermekvédelmi ellátások helyi szabályairól szóló 3/2006.(VI.30.)  rendelete módosításáról</w:t>
      </w:r>
    </w:p>
    <w:p>
      <w:pPr>
        <w:pStyle w:val="Normal"/>
        <w:ind w:left="34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34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34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i rendelet 2.sz.melléklete helyébe jelen rendelet 2.sz.melléklete lé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Ez a rendelet 2011.január 1-jén lép hatályb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A kihírdetés napja: 2010.december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, 2010.december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gyző                                                                    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38:00Z</dcterms:created>
  <dc:creator>Jegyző</dc:creator>
  <dc:description/>
  <cp:keywords/>
  <dc:language>en-US</dc:language>
  <cp:lastModifiedBy>Jegyző</cp:lastModifiedBy>
  <dcterms:modified xsi:type="dcterms:W3CDTF">2011-01-06T07:46:00Z</dcterms:modified>
  <cp:revision>1</cp:revision>
  <dc:subject/>
  <dc:title>Tolcsva Község Önkormányzat Képviselő-testületének</dc:title>
</cp:coreProperties>
</file>