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Cs w:val="28"/>
        </w:rPr>
      </w:pPr>
      <w:r>
        <w:rPr>
          <w:b/>
          <w:szCs w:val="28"/>
        </w:rPr>
        <w:t>Tolcsva Község Önkormányzat  Képviselő-testületének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1/2011. (II.15.) önkormányzati  rendelete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az önkormányzat 2011. évi költségvetéséről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Tolcsva Község Önkormányzat   Képviselő-testülete a Magyar Köztársaság Alkotmányáról szóló 1949. évi XX. törvény 44/A § (2) bekezdésében meghatározott eredeti jogalkotói hatáskörében, az  Alkotmány 44/A § (1) (b)-(c)pontjaiban, a helyi önkormányzatokról szóló 1990. évi LXV.  törvény  91. § (1) bekezdésében biztosított feladatkörében eljárva  az államháztartásról szóló 1992. évi XXXVIII. Törvény ( továbbiakban Áht.)  65. § (1) bekezdésében kapott felhatalmazás alapján, továbbá figyelembe véve a Magyar Köztársaság 2011.évi költségvetéséről szóló 2010.évi .CLXIX. törvény vonatkozó  rendelkezéseit, a pénzügyi bizottság írásos véleményét és a könyvvizsgálatról készített írásos jelentést a 2011. évi költségvetéséről az alábbiakat rendeli el: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A költségvetés címrendje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1) Az Áht. 67. § (3) bekezdésében foglaltak alapján az önkormányzat költségvetésének címrendjét a (2) bekezdés szerint állapítja meg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2) Külön alkotnak egy-egy címet a Polgármesteri Hivatal, az Általános Iskola, a Napközi Otthonos Óvoda,az Idősek Klubja, a Könyvtár a Bormúzeum és Borászati Kultúra Háza, A Ruszin Kisebbségi Önkormányzat, Cigány Kisebbségi Önkormányzat. Alcímet alkotnak a polgármesteri hivatalon belül: Igazgatási tevékenység,  Szociális gondoskodás, Város- községgazdálkodási,  Egészségügyi ellátás, Művelődési és sportfeladatok. Az általános iskolán belül: Iskolai oktatás 1-4 évfolyam, Iskolai oktatás 5-8. évfolyam, Napközi otthoni ellátás, Iskolai intézményi étkeztetés. A Napközi Otthonos Óvodán belül: Óvodai nevelés, Óvodai intézményi étkeztetés. Az idősek Klubján belül: Nappali ellátás, Házi segítségnyújtás, Szociális étkeztetés.</w:t>
        <w:br/>
        <w:t xml:space="preserve"> A címrendet a költségvetési rendelet </w:t>
      </w:r>
      <w:r>
        <w:rPr>
          <w:i/>
          <w:szCs w:val="28"/>
        </w:rPr>
        <w:t>13/1. - 13/7.  számú mellékletei</w:t>
      </w:r>
      <w:r>
        <w:rPr>
          <w:szCs w:val="28"/>
        </w:rPr>
        <w:t xml:space="preserve"> tartalmazzák.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2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A költségvetés bevételei és kiadásai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(1) A képviselő-testület az önkormányzat 2011. évi költségvetését: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 xml:space="preserve">261.314 E Ft   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 xml:space="preserve">257.314 E Ft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 xml:space="preserve">4.000 E Ft                                                   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öltségvetési bevétellel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ebből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űködés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lhalmozási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1.965 E Ft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305.725 E Ft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16.240  E Ft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ebből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űködési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elhalmozási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.651 E Ft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8.411 E F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12.240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öltségvetési forráshiánnyal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ebből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működé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felhalmozási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állapítja me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2) Az (1) bekezdésében megállapított költségvetési bevételek forrásonkénti, a költségvetési kiadások jogcímenkénti megoszlását mérlegszerűen önkormányzati szinten, továbbá a finanszírozási célú műveletek bevételeit és kiadásait a rendelet </w:t>
      </w:r>
      <w:r>
        <w:rPr>
          <w:i/>
          <w:szCs w:val="28"/>
        </w:rPr>
        <w:t>1.számú melléklete</w:t>
      </w:r>
      <w:r>
        <w:rPr>
          <w:szCs w:val="28"/>
        </w:rPr>
        <w:t xml:space="preserve"> alapján határozza meg a képviselő-testüle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3) A működési és felhalmozási célú bevételi és kiadási előirányzatokat – tájékoztató jelleggel – mérlegszerűen önkormányzati szinten a </w:t>
      </w:r>
      <w:r>
        <w:rPr>
          <w:i/>
          <w:szCs w:val="28"/>
        </w:rPr>
        <w:t>2/a. és 2/b. számú melléklet</w:t>
      </w:r>
      <w:r>
        <w:rPr>
          <w:szCs w:val="28"/>
        </w:rPr>
        <w:t xml:space="preserve"> szerint állapítja meg a képviselő-testüle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4) A kisebbségi önkormányzatok bevételeit, kiadásait elkülönítetten tartalmazó mérleget a </w:t>
      </w:r>
      <w:r>
        <w:rPr>
          <w:i/>
          <w:szCs w:val="28"/>
        </w:rPr>
        <w:t>3/a.- 3/b. sz. melléklet</w:t>
      </w:r>
      <w:r>
        <w:rPr>
          <w:szCs w:val="28"/>
        </w:rPr>
        <w:t xml:space="preserve"> szerint hagyja jóvá a képviselő-testüle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5) A normatív hozzájárulásokat jogcímenként a képviselő-testület a </w:t>
      </w:r>
      <w:r>
        <w:rPr>
          <w:i/>
          <w:szCs w:val="28"/>
        </w:rPr>
        <w:t>4. számú melléklet</w:t>
      </w:r>
      <w:r>
        <w:rPr>
          <w:szCs w:val="28"/>
        </w:rPr>
        <w:t xml:space="preserve"> alapján hagyja jóvá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3. §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A Képviselő-testület az Önkormányzat 2011. évi költségvetését részletesen a következők szerint állapítja meg: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1) Az önkormányzat költségvetésében szereplő felhalmozási kiadások feladatonkénti részletezését az </w:t>
      </w:r>
      <w:r>
        <w:rPr>
          <w:i/>
          <w:szCs w:val="28"/>
        </w:rPr>
        <w:t>5. számú melléklet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2) Az önkormányzat költségvetésében szereplő felújítási kiadások célonkénti ütemezését a </w:t>
      </w:r>
      <w:r>
        <w:rPr>
          <w:i/>
          <w:szCs w:val="28"/>
        </w:rPr>
        <w:t>6. számú melléklet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szCs w:val="28"/>
        </w:rPr>
        <w:t>(3) A Polgármesteri hivatal költségvetésének feladatonkénti megoszlását a rendelet                 7</w:t>
      </w:r>
      <w:r>
        <w:rPr>
          <w:i/>
          <w:szCs w:val="28"/>
        </w:rPr>
        <w:t>. számú melléklete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4) A több éves kihatással járó kötelezettségek (feladatok) előirányzatait éves bontásban a </w:t>
      </w:r>
      <w:r>
        <w:rPr>
          <w:i/>
          <w:szCs w:val="28"/>
        </w:rPr>
        <w:t>8. számú melléklet</w:t>
      </w:r>
      <w:r>
        <w:rPr>
          <w:szCs w:val="28"/>
        </w:rPr>
        <w:t xml:space="preserve"> szerint fogadja el azzal, hogy a későbbi évek előirányzatait véglegesen az adott évi költségvetés elfogadásakor állapítja meg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(5) Az önkormányzat által nyújtott hitelek és kölcsönök állományát lejárat és eszközök bontásban a </w:t>
      </w:r>
      <w:r>
        <w:rPr>
          <w:i/>
          <w:szCs w:val="28"/>
        </w:rPr>
        <w:t xml:space="preserve">9. sz. számú melléklet </w:t>
      </w:r>
      <w:r>
        <w:rPr>
          <w:szCs w:val="28"/>
        </w:rPr>
        <w:t>szerint</w:t>
      </w:r>
      <w:r>
        <w:rPr>
          <w:i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6) Az önkormányzat által adott közvetett támogatásokat a </w:t>
      </w:r>
      <w:r>
        <w:rPr>
          <w:i/>
          <w:szCs w:val="28"/>
        </w:rPr>
        <w:t>10. számú melléklet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7) Az önkormányzat által adott céljellegű támogatásokat a </w:t>
      </w:r>
      <w:r>
        <w:rPr>
          <w:i/>
          <w:szCs w:val="28"/>
        </w:rPr>
        <w:t>11. számú melléklet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8) Az EU-s támogatással megvalósuló programokat és projekteket, valamint az önkormányzaton kívül megvalósult projektekhez való hozzájárulást a </w:t>
      </w:r>
      <w:r>
        <w:rPr>
          <w:i/>
          <w:szCs w:val="28"/>
        </w:rPr>
        <w:t>12. számú melléklet</w:t>
      </w:r>
      <w:r>
        <w:rPr>
          <w:szCs w:val="28"/>
        </w:rPr>
        <w:t xml:space="preserve"> 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9) A 3. § -ban megállapított bevételek és kiadások címenkénti megoszlását, és az éves létszám előirányzatot költségvetési szervenként, feladatonként a                         </w:t>
      </w:r>
      <w:r>
        <w:rPr>
          <w:i/>
          <w:szCs w:val="28"/>
        </w:rPr>
        <w:t xml:space="preserve">13/1. - 13/6. számú mellékletek </w:t>
      </w:r>
      <w:r>
        <w:rPr>
          <w:szCs w:val="28"/>
        </w:rPr>
        <w:t>szerint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(10) A 3. § -ban megállapított bevételek és kiadások címenkénti megoszlását, és az éves létszám előirányzatot kisebbségi önkormányzatonként, a                         </w:t>
      </w:r>
      <w:r>
        <w:rPr>
          <w:i/>
          <w:szCs w:val="28"/>
        </w:rPr>
        <w:t xml:space="preserve">13/7.a. - 13/7.b. számú mellékletek </w:t>
      </w:r>
      <w:r>
        <w:rPr>
          <w:szCs w:val="28"/>
        </w:rPr>
        <w:t>szerin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11) A képviselő-testület az önkormányzat 2011. évi előirányzat-felhasználási ütemtervét havi bontásban a </w:t>
      </w:r>
      <w:r>
        <w:rPr>
          <w:i/>
          <w:szCs w:val="28"/>
        </w:rPr>
        <w:t>14. számú. melléklet</w:t>
      </w:r>
      <w:r>
        <w:rPr>
          <w:szCs w:val="28"/>
        </w:rPr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12) Az önkormányzat a kiadások között  általános, és  céltartalékot nem állapít meg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(13) A képviselő-testület a nem a költségvetési szervei útján végeztetett lakossági és közösségi szolgáltatások támogatását a </w:t>
      </w:r>
      <w:r>
        <w:rPr>
          <w:i/>
          <w:szCs w:val="28"/>
        </w:rPr>
        <w:t>17. számú mellékletben</w:t>
      </w:r>
      <w:r>
        <w:rPr>
          <w:szCs w:val="28"/>
        </w:rPr>
        <w:t xml:space="preserve"> meghatározottak szerint hagyja jóvá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14) A közfoglalkoztatottak 2011. évi éves létszám-előirányzatát 18 főben állapítom meg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A költségvetés végrehajtásának szabályai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1) Az önkormányzati szintű költségvetés végrehajtásáért a polgármester, a könyvvezetéssel kapcsolatos feladatok ellátásáért a jegyző a felelős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(2) 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(3) A költségvetési szerveknél a jutalmazásra fordítható és kifizethető összeg nem haladhatja meg a rendszeres személyi juttatások előirányzatának 50 %-át. Ennek fedezetére a személyi juttatások évközi megtakarítása, és a személyi juttatások előirányzatának növelésére fordítható – jogszabályban meghatározott– forrás szolgálhat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5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Amennyiben a költségvetési szerv 30 napon túli, elismert tartozásállományának mértéke eléri az éves eredeti kiadási előirányzatának 10%-át, vagy egyébként a 150 millió forintot, és a tartozását egy hónapon belül nem tudja 30 nap alá szorítani, akkor az irányító szerv a költségvetési szervnél - az egészségbiztosítási szerv által finanszírozott költségvetési szerv esetén az egészségbiztosítási szerv kérésére, vagy ha az egészségbiztosítási szerv azt nem kérte, véleményének előzetes kikérésével - önkormányzati biztost jelöl ki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6. §</w:t>
      </w:r>
    </w:p>
    <w:p>
      <w:pPr>
        <w:pStyle w:val="BodyText2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120" w:after="0"/>
        <w:jc w:val="both"/>
        <w:rPr>
          <w:szCs w:val="28"/>
        </w:rPr>
      </w:pPr>
      <w:r>
        <w:rPr>
          <w:szCs w:val="28"/>
        </w:rPr>
        <w:t>A költségvetési szerv vezetője e rendelet</w:t>
      </w:r>
      <w:r>
        <w:rPr>
          <w:i/>
          <w:szCs w:val="28"/>
        </w:rPr>
        <w:t xml:space="preserve"> 16. számú</w:t>
      </w:r>
      <w:r>
        <w:rPr>
          <w:szCs w:val="28"/>
        </w:rPr>
        <w:t xml:space="preserve"> </w:t>
      </w:r>
      <w:r>
        <w:rPr>
          <w:i/>
          <w:szCs w:val="28"/>
        </w:rPr>
        <w:t xml:space="preserve">mellékletében </w:t>
      </w:r>
      <w:r>
        <w:rPr>
          <w:szCs w:val="28"/>
        </w:rPr>
        <w:t xml:space="preserve">foglalt adatlapon köteles a tartozásállományról adatot szolgáltatni. A költségvetési szerv az általa elismert tartozásállomány tekintetében - nemleges adat esetén is - havonta a tárgyhó 25-ei állapotnak megfelelően a tárgyhónapot követő hó 5-éig az önkormányzat jegyzője részére köteles adatszolgáltatást teljesíteni. </w:t>
      </w:r>
    </w:p>
    <w:p>
      <w:pPr>
        <w:pStyle w:val="Normal"/>
        <w:keepNext w:val="true"/>
        <w:keepLines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7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1) A 3. § (1) bekezdésében kimutatott költségvetési hiány fedezetének megteremtése érdekében a képviselő-testület elrendeli, hogy a polgármesteri hivatal készítse elő az önhibáján kívül hátrányos helyzetbe jutott önkormányzati kiegészítő támogatás benyújtásához szükséges igénybejelentést, és elő kell készíteni a pénzintézethez benyújtandó hitelkérelmet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(2) Az (1) bekezdés szerinti intézkedések megtételéről és a támogatási igény kimunkálásáról, valamint a hitelkérelem és határidőben történő benyújtásáról a polgármester gondoskodik, külön képviselő-testületi döntés alapján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8. §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(1) A képviselő-testület a jóváhagyott kiadási előirányzatok közötti átcsoportosítás jogát minden esetben fenntartja magának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(2) A képviselő-testület az év közben engedélyezett központi támogatások (pótelőirányzatok) felhasználásáról, a jegyző által történő előkészítés után, a polgármester előterjesztése alapján,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az első negyedév kivételével </w:t>
      </w:r>
      <w:r>
        <w:rPr>
          <w:i/>
          <w:szCs w:val="28"/>
        </w:rPr>
        <w:t>–</w:t>
      </w:r>
      <w:r>
        <w:rPr>
          <w:szCs w:val="28"/>
        </w:rPr>
        <w:t xml:space="preserve"> negyedévente, de legkésőbb a költségvetési évet követő év február 28-áig dönt  a költségvetési rendelet módosításáról. 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(3) Amennyiben év közben az Országgyűlés előirányzatot zárol az önkormányzatnál, annak kihirdetését követően a jegyző haladéktalanul a képviselő-testület elé terjeszti a költségvetési rendelet módosítását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20" w:after="0"/>
        <w:jc w:val="center"/>
        <w:rPr>
          <w:b/>
          <w:b/>
          <w:szCs w:val="28"/>
        </w:rPr>
      </w:pPr>
      <w:r>
        <w:rPr>
          <w:b/>
          <w:szCs w:val="28"/>
        </w:rPr>
        <w:t>9. §</w:t>
      </w:r>
    </w:p>
    <w:p>
      <w:pPr>
        <w:pStyle w:val="Normal"/>
        <w:keepNext w:val="true"/>
        <w:keepLines/>
        <w:spacing w:before="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Cs w:val="28"/>
        </w:rPr>
        <w:t>(1) Az önállóan működő és gazdálkodó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>(2) Az (1) bekezdésben meghatározott költségvetési szervek a többletbevételük terhére is csak a forrásképződés mértékének, illetve ütemének figyelembe vételével és a költségvetési szerv biztonságos működésének szem előtt tartásával vállalhatnak kötelezettséget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3) Az önkormányzat felügyelete alá tartozó költségvetési szervek a többletbevételük terhére, a felhalmozási jellegű kiadási előirányzataikat saját hatáskörben nem emelhetik fel, csak a képviselő-testület jóváhagyását követően.</w:t>
      </w:r>
    </w:p>
    <w:p>
      <w:pPr>
        <w:pStyle w:val="Normal"/>
        <w:overflowPunct w:val="true"/>
        <w:spacing w:before="120" w:after="0"/>
        <w:jc w:val="both"/>
        <w:textAlignment w:val="auto"/>
        <w:rPr>
          <w:szCs w:val="28"/>
        </w:rPr>
      </w:pPr>
      <w:r>
        <w:rPr>
          <w:szCs w:val="28"/>
        </w:rPr>
        <w:t>(4) Az önállóan működő költségvetési szerv felel a számára a saját költségvetésében meghatározott előirányzatok felhasználásáért. Köteles feladatai ellátásáról, munkafolyamatai megszervezéséről úgy gondoskodni, hogy az biztosítsa az önállóan működő és gazdálkodó költségvetési szerv költségvetésében megállapított előirányzatok gazdaságos, hatékony és takarékos felhasználását.</w:t>
      </w:r>
    </w:p>
    <w:p>
      <w:pPr>
        <w:pStyle w:val="Normal"/>
        <w:spacing w:before="60" w:after="0"/>
        <w:jc w:val="both"/>
        <w:rPr/>
      </w:pPr>
      <w:r>
        <w:rPr>
          <w:szCs w:val="28"/>
        </w:rPr>
        <w:t xml:space="preserve">(5) Az önállóan működő és gazdálkodó költségvetési szervek saját hatáskörben végrehajtott előirányzat-változtatásáról a jegyző előkészítésében a polgármester a képviselő-testületet harminc napon belül tájékoztatja. </w: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0. §</w:t>
      </w:r>
    </w:p>
    <w:p>
      <w:pPr>
        <w:pStyle w:val="Normal"/>
        <w:keepNext w:val="true"/>
        <w:keepLines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Cs w:val="28"/>
        </w:rPr>
        <w:t>(1) Az önállóan működő és gazdálkodó költségvetési szervek gazdasági szervezete</w:t>
      </w:r>
      <w:r>
        <w:rPr>
          <w:i/>
          <w:szCs w:val="28"/>
        </w:rPr>
        <w:t xml:space="preserve"> </w:t>
      </w:r>
      <w:r>
        <w:rPr>
          <w:szCs w:val="28"/>
        </w:rPr>
        <w:t>és</w:t>
      </w:r>
      <w:r>
        <w:rPr>
          <w:i/>
          <w:szCs w:val="28"/>
        </w:rPr>
        <w:t xml:space="preserve"> </w:t>
      </w:r>
      <w:r>
        <w:rPr>
          <w:szCs w:val="28"/>
        </w:rPr>
        <w:t xml:space="preserve">a gazdasági szervezettel nem rendelkező költségvetési szerv esetében a költségvetési szerv vezetője köteles saját hatáskörben kialakítani számviteli rendjét </w:t>
      </w:r>
      <w:r>
        <w:rPr>
          <w:i/>
          <w:szCs w:val="28"/>
        </w:rPr>
        <w:t>–</w:t>
      </w:r>
      <w:r>
        <w:rPr>
          <w:szCs w:val="28"/>
        </w:rPr>
        <w:t xml:space="preserve"> a jegyző által meghatározott módon </w:t>
      </w:r>
      <w:r>
        <w:rPr>
          <w:i/>
          <w:szCs w:val="28"/>
        </w:rPr>
        <w:t>–</w:t>
      </w:r>
      <w:r>
        <w:rPr>
          <w:szCs w:val="28"/>
        </w:rPr>
        <w:t xml:space="preserve"> a számviteli politikájukban és számlarendjükben rögzíteni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2) Valamennyi önállóan működő és gazdálkodó költségvetési szerv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terheli.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11. §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(1) A feladat elmaradásából származó  megtakarítások felhasználására csak a képviselő-testület engedélyével kerülhet sor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2) A képviselő-testület által jóváhagyott kiemelt előirányzatokat valamennyi önállóan működő és gazdálkodó költségvetési szerv, valamint a munkamegosztási megállapodásban foglalt előirányzatok felett rendelkező önállóan működő költségvetési szerv köteles betartani. Az előirányzat túllépés fegyelmi felelősséget von maga után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12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(1) Az önállóan működő és gazdálkodó költségvetési szervek pénzellátásáról a polgármesteri hivatal köteles gondoskodni a költségvetési rendelet </w:t>
      </w:r>
      <w:r>
        <w:rPr>
          <w:i/>
          <w:szCs w:val="28"/>
        </w:rPr>
        <w:t>15. sz. mellékletét</w:t>
      </w:r>
      <w:r>
        <w:rPr>
          <w:szCs w:val="28"/>
        </w:rPr>
        <w:t xml:space="preserve"> képező pénzellátási terv alapján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2) A polgármesteri hivatal, valamint az önállóan működő és gazdálkodó költségvetési szervek az évközi előirányzat-módosításokról a jegyző által elrendelt formában kötelesek naprakész nyilvántartást vezet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13. §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A költségvetés végrehajtásának ellenőrzése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(1) A költségvetés végrehajtását az önállóan működő és gazdálkodó költségvetési szervek tekintetében a polgármesteri hivatal köteles ellenőrizni, az éves ellenőrzési munkatervében foglaltak szerint. Az ellenőrzés tapasztalatairól a polgármester a zárszámadási rendelettervezet előterjesztésekor köteles a képviselő-testületet tájékoztatn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(2) A jegyző köteles kialakítani, működtetni és fejleszteni a sajátosságok figyelembe vételével valamennyi önállóan működő és gazdálkodó, továbbá önállóan működő költségvetési szerv tekintetében a belső kontrollrendszert, ezen belül a FEUVE-t. Köteles megszervezni és működtetni a költségvetési szervek belső ellenőrzését. </w:t>
      </w:r>
    </w:p>
    <w:p>
      <w:pPr>
        <w:pStyle w:val="Normal"/>
        <w:spacing w:before="1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b/>
          <w:szCs w:val="28"/>
        </w:rPr>
        <w:t>14. §</w:t>
      </w:r>
    </w:p>
    <w:p>
      <w:pPr>
        <w:pStyle w:val="Heading1"/>
        <w:spacing w:before="120" w:after="0"/>
        <w:rPr/>
      </w:pPr>
      <w:r>
        <w:rPr>
          <w:i w:val="false"/>
          <w:sz w:val="28"/>
          <w:szCs w:val="28"/>
        </w:rPr>
        <w:t>Záró  rendelkezések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(1) Ez a rendelet a kihirdetést követő napon  lép hatályba, de rendelkezéseit 2011. január 1-jétől kell alkalmazni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(2) A kihirdetés napja: 2011.február 15.</w:t>
      </w:r>
    </w:p>
    <w:p>
      <w:pPr>
        <w:pStyle w:val="Normal"/>
        <w:spacing w:before="60" w:after="12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Román Mihályné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Csoma Ernő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polgármester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0:00Z</dcterms:created>
  <dc:creator>Győrffi Dezső</dc:creator>
  <dc:description/>
  <cp:keywords/>
  <dc:language>en-US</dc:language>
  <cp:lastModifiedBy>Jegyző</cp:lastModifiedBy>
  <cp:lastPrinted>2011-03-09T15:51:00Z</cp:lastPrinted>
  <dcterms:modified xsi:type="dcterms:W3CDTF">2011-03-09T15:00:00Z</dcterms:modified>
  <cp:revision>2</cp:revision>
  <dc:subject/>
  <dc:title>5</dc:title>
</cp:coreProperties>
</file>