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lcsva Község  Önkormányzat Képvisel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ő</w:t>
      </w:r>
      <w:r>
        <w:rPr>
          <w:b/>
          <w:bCs/>
          <w:sz w:val="28"/>
          <w:szCs w:val="28"/>
        </w:rPr>
        <w:t>-testületén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/2011.(III. 22.) önkormányzati rendele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ociális rászorultságtól függ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ő </w:t>
      </w:r>
      <w:r>
        <w:rPr>
          <w:b/>
          <w:bCs/>
          <w:sz w:val="28"/>
          <w:szCs w:val="28"/>
        </w:rPr>
        <w:t>pénzbeli és természetbeni ellátásokró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lcsva Község Önkormányzat  Képvisel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-testülete a Magyar Köztársaság Alkotmányáról szóló 1949. évi XX. törvény 44/A § (2) bekezdésében meghatározott eredeti jogalkotói hatáskörében, a helyi önkormányzatokról szóló 1990. évi LXV. törvény 8. § (4) bekezdésében meghatározott feladatkörében eljárva, a  szociális igazgatásról és szociális ellátásokról szóló 1993. évi III. törvény (a továbbiakban: Szt.) 10. § (1) bekezdésében, 25.§ (3) bekezdés b.) pontjában,  32.§ (3) bekezdésében, 35. § (2) bekezdésében, 50.§ (3) bekezdésében kapott felhatalmazás alapján a  következ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ket rendeli el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Eljárási rendelkezé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§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1) A szociális ellátások iránti kérelmet Tolcsva Község Önkormányzat Polgármesteri Hivatalához  (a továbbiakban: hivatal ) kell benyújtani az erre a célra rendszeresített formanyomtatványo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2) A kérelmez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kérelmét a szociális ellátások elbírálásához az Szt.-ben és a végrehajtási rendeletben meghatározott kötelez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, valamint e rendeletben meghatározott feltételek hiteles igazolására alkalmas bizonyítékokkal köteles ellát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3) A kérelmez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köteles  a jogosultság megállapítása érdekében valamennyi ellátási formához jövedelmi viszonyairól nyilatkozni és a jövedelemnyilatkozatban feltüntetett jövedelmekr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l a típusának megfele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igazolást mellékelni,kivéve  ha elemi kár miatt átmeneti segélyt kér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4) A hivatal  a döntés el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készítés során a kérelmez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szociális helyzetér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l szükség esetén környezettanulmányt készíthe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) A Képvisel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-testület az átmeneti segély, a temetési segély, a méltányossági közgyógyellátás megállapításával, megszüntetésével a jogosulatlanul és rosszhisze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en igénybe vett ellátás megtérítésével kapcsolatos hatáskört a  Szociális-Településfejlesztési  Bizottságra átruház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6) A Képvisel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-testület az Szt. 7. § (1) bekezdése szerinti átmeneti segély megállapításával kapcsolatos hatáskört a Polgármesterre átruház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endszeres szociális segél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§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 Az Szt. 37. § b) –c) pontjában nevesített  rendszeres szociális segélyre jogosult személyek a segély folyósításának feltételeként a Zempléni Családokért  Alapítvánnyal ( Sárospatak Rákóczi u.36.I/1) (a továbbiakban: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ésre kijelölt szerv) kötelesek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2) Az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és keretében a rendszeres szociális segélyben részesü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személy kötel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a jogosultságot megállapító határozat joger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re emelkedését követ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15 napon belül az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ésre kijelölt szervnél nyilvántartásba vétel céljából megjelenn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a nyilvántartásba vételt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l számított 30 napon belül az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ésre kijelölt szervvel írásban megállapodást kötni az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és tartalmáról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a beilleszkedési program számára el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írt típusában részt venn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havonta 1 alkalommal az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ésre kijelölt szervnél az általuk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eghatározott id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pontban és helyen megjelenn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3) Amennyiben a rendszeres szociális segélyben részesü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személy az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ési kötelezettsége teljesítésében ténylegesen akadályozott, ennek okát köteles haladéktalanul, de legkés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bb 3 munkanapon belül bejelenteni az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ésre kijelölt szerv felé. Az akadályoztatás okát köteles hitelt érdem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módon igazolni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8"/>
          <w:szCs w:val="28"/>
        </w:rPr>
      </w:pPr>
      <w:r>
        <w:rPr>
          <w:sz w:val="28"/>
          <w:szCs w:val="28"/>
        </w:rPr>
        <w:t>(4) A beilleszkedést segít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programok típusai a rendszeres szociális segélyben részesü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személy szociális helyzetéhez és mentális állapotához igazodva az alábbiak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állapotfelmér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és álláskeresési tréning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szociális életvezetési tanácsadá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mentálhigiénés tanácsadá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munkavállalási tanácsadá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) iskolai végzésnek megfele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oktatás, képzés felkutatása, közvetíté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) egyéb ellátásba juttatás segíté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5) Az együttm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ködési kötelezettségét a rendszeres szociális segélyre jogosult személy megszegi, ha neki felróható okból az (2) bekezdésben foglaltaknak nem tesz elege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Bérpótló juttatásra való jogosultság egyéb feltételei</w:t>
      </w:r>
    </w:p>
    <w:p>
      <w:pPr>
        <w:pStyle w:val="Szvegtrzs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3"/>
        <w:ind w:left="0" w:hanging="0"/>
        <w:jc w:val="center"/>
        <w:rPr/>
      </w:pPr>
      <w:r>
        <w:rPr>
          <w:b/>
          <w:sz w:val="28"/>
          <w:szCs w:val="28"/>
        </w:rPr>
        <w:t>3. §</w:t>
      </w:r>
    </w:p>
    <w:p>
      <w:pPr>
        <w:pStyle w:val="Szvegtrzs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3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 Az az aktív korúak ellátását kérelmező személy, aki bérpótló juttatásra válik jogosulttá, az Szt. 33.§-ában foglaltakon felül a jogosultság egyéb feltételeként köteles házának, kertjének rendben tartására az alábbiak szerint: </w:t>
      </w:r>
    </w:p>
    <w:p>
      <w:pPr>
        <w:pStyle w:val="Szvegtrzs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általa lakott ingatlan udvarán valamint a lakásban egy-egy db. szeméttároló edény elhelyezése és rendeltetésszerű használata</w:t>
      </w:r>
    </w:p>
    <w:p>
      <w:pPr>
        <w:pStyle w:val="Szvegtrzs3"/>
        <w:numPr>
          <w:ilvl w:val="0"/>
          <w:numId w:val="2"/>
        </w:numPr>
        <w:rPr/>
      </w:pPr>
      <w:r>
        <w:rPr>
          <w:sz w:val="28"/>
          <w:szCs w:val="28"/>
        </w:rPr>
        <w:t>a lakáshoz tartozó udvar, kert rendben tartása, különös tekintettel az  esetlegesen ott található  szemét és lom eltávolítására,</w:t>
      </w:r>
    </w:p>
    <w:p>
      <w:pPr>
        <w:pStyle w:val="Szvegtrzs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ingatlanhoz tartozó kert rendeltetésszerű használata, művelése,</w:t>
      </w:r>
    </w:p>
    <w:p>
      <w:pPr>
        <w:pStyle w:val="Szvegtrzs3"/>
        <w:numPr>
          <w:ilvl w:val="0"/>
          <w:numId w:val="2"/>
        </w:numPr>
        <w:rPr/>
      </w:pPr>
      <w:r>
        <w:rPr>
          <w:sz w:val="28"/>
          <w:szCs w:val="28"/>
        </w:rPr>
        <w:t xml:space="preserve">az ingatlan előtti járdának (járda hiányában egy méter széles területsávnak), a járda melletti zöldsáv úttestig terjedő teljes területének, legfeljebb az épület 10 méteres körzetén belüli területének a gondozása, tisztán tartása, szemét- és gyommentesítése,  </w:t>
      </w:r>
    </w:p>
    <w:p>
      <w:pPr>
        <w:pStyle w:val="Szvegtrzs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lakás rendeltetésszerű használata az alábbiak szerint:</w:t>
      </w:r>
    </w:p>
    <w:p>
      <w:pPr>
        <w:pStyle w:val="Szvegtrzs3"/>
        <w:ind w:left="720" w:hanging="0"/>
        <w:rPr>
          <w:sz w:val="28"/>
          <w:szCs w:val="28"/>
        </w:rPr>
      </w:pPr>
      <w:r>
        <w:rPr>
          <w:sz w:val="28"/>
          <w:szCs w:val="28"/>
        </w:rPr>
        <w:t>ea) a lakás folyamatos tisztán tartása, takarítása,</w:t>
      </w:r>
    </w:p>
    <w:p>
      <w:pPr>
        <w:pStyle w:val="Szvegtrzs3"/>
        <w:ind w:left="720" w:hanging="0"/>
        <w:rPr>
          <w:sz w:val="28"/>
          <w:szCs w:val="28"/>
        </w:rPr>
      </w:pPr>
      <w:r>
        <w:rPr>
          <w:sz w:val="28"/>
          <w:szCs w:val="28"/>
        </w:rPr>
        <w:t>eb) vizes helyiség és illemhely rendeltetésszerű használata, rendszeres takarítása, fertőtlenítése,</w:t>
      </w:r>
    </w:p>
    <w:p>
      <w:pPr>
        <w:pStyle w:val="Szvegtrzs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ingatlan valamint a hozzá tartozó kert, udvar rágcsálóktól, kártevőktől való mentesítése,</w:t>
      </w:r>
    </w:p>
    <w:p>
      <w:pPr>
        <w:pStyle w:val="Szvegtrzs3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A kérelmező köteles az (1) bekezdésben felsorolt állapotot a jogosultság megállapítását követően is fenntartani.</w:t>
        <w:tab/>
      </w:r>
    </w:p>
    <w:p>
      <w:pPr>
        <w:pStyle w:val="Szvegtrzs3"/>
        <w:ind w:left="360" w:hanging="360"/>
        <w:rPr/>
      </w:pPr>
      <w:r>
        <w:rPr>
          <w:sz w:val="28"/>
          <w:szCs w:val="28"/>
        </w:rPr>
        <w:t xml:space="preserve">(3) Az Szt. 34. § (2) valamint 36. § (2) bekezdésében foglaltakon túl meg kell szüntetni az aktív korúak ellátására való jogosultságát annak a bérpótló juttatásra jogosult személynek, aki ezen rendelet 3.§-ában foglalt kötelezettségét nem teljesíti, vagy nem gondoskodik annak fenntartásáról. </w:t>
      </w:r>
    </w:p>
    <w:p>
      <w:pPr>
        <w:pStyle w:val="Szvegtrzs3"/>
        <w:ind w:left="360" w:hanging="360"/>
        <w:rPr/>
      </w:pPr>
      <w:r>
        <w:rPr>
          <w:sz w:val="28"/>
          <w:szCs w:val="28"/>
        </w:rPr>
        <w:t xml:space="preserve">(4) A jogosultság feltételeként e rendelet 3. §-ában foglalt szabályok betartását az önkormányzat a Polgármesteri Hivatal bevonásával ellenőrz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Átmeneti segél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§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8"/>
          <w:szCs w:val="28"/>
        </w:rPr>
      </w:pPr>
      <w:r>
        <w:rPr>
          <w:sz w:val="28"/>
          <w:szCs w:val="28"/>
        </w:rPr>
        <w:t>(1) Átmeneti segély állapítható meg, annak az id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szakosan vagy tartósan létfenntartási gondokkal küzd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személyeknek akiknek a családjában az egy f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re jutó jövedelem nem haladja meg az öregségi nyugdíj mindenkori legkisebb összegének 150 %-át, egyedül é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esetében a 200 %-á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2) Az átmeneti segély összege esetenként 5.000,-Ft, mely összeg egy naptári évben legfeljebb kettő alkalommal adhat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3) Azon egyedül é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személyek és családok, akiknek jövedelme az öregségi nyugdíj mindenkori legkisebb összegének legfeljebb 80 %-ával meghaladja az (1) bekezdésben meghatározott értékhatárt, naptári évenként egy alkalommal – tüze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beszerzésére, illetve a f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tés költségeihez való hozzájárulásként -  8.000,-Ft átmeneti segélyben részesülhetne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4) Átmeneti segély állapítható meg a létfenntartást veszélyeztet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rendkívüli élethelyzetbe került személyeknek, naptári évenként egy alkalommal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8"/>
          <w:szCs w:val="28"/>
        </w:rPr>
      </w:pPr>
      <w:r>
        <w:rPr>
          <w:sz w:val="28"/>
          <w:szCs w:val="28"/>
        </w:rPr>
        <w:t>(5) Létfenntartást veszélyeztet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rendkívüli élethelyzetnek min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sül, ha a kérelmez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elemi kárt szenvedett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balesetet szenvedett vagy b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ncselekmény áldozata lett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tartós – egy hónapot meghaladó - kórházi kezelése, betegsége miatt jelent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övedelem kiesése keletkezet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6) A (5) bekezdés a) pontja esetében jövedelemvizsgálat nélkül nyújtható támogatás, melynek összege 50.000,-Ft mértékig terjedhe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7) Az (5) bekezdés b) – c) pontjai esetében a támogatás annak a kérelmez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nek nyújtható, akinek családjában az egy f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re jutó jövedelem nem haladja meg az öregségi nyugdíj mindenkori legkisebb összegének 200 %-át, egyedül é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esetében a 250 %-át. A támogatás összege 15.000,-Ft mértékig terjedhe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8) A létfenntartást veszélyeztet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rendkívüli élethelyzet bekövetkezésér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l 6 hónapnál nem régebbi hivatalos igazolást (t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zoltóság által kiállított dokumentum, házi orvosi, szakorvosi igazolás, kórházi zárójelentés, rend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rség feljelentés másolata) szükséges a kérelemhez mellékel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9) Elemi kár, a  kizárólag életvitelszer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en lakott ingatlant érint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t</w:t>
      </w:r>
      <w:r>
        <w:rPr>
          <w:rFonts w:eastAsia="TimesNewRoman" w:cs="TimesNewRoman" w:ascii="TimesNewRoman" w:hAnsi="TimesNewRoman"/>
          <w:sz w:val="28"/>
          <w:szCs w:val="28"/>
        </w:rPr>
        <w:t>ű</w:t>
      </w:r>
      <w:r>
        <w:rPr>
          <w:sz w:val="28"/>
          <w:szCs w:val="28"/>
        </w:rPr>
        <w:t>z, elemi csapás (így különösen jéges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, árvíz, belvíz, fagy, hó, szél, vihar, villámcsapás, földrengés ) okozta ká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emetési segél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1) Temetési segély összeg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akinek a családjában az egy f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re jutó jövedelem nem éri el az öregségi nyugdíj mindenkori legkisebb összegének 200 %-át, 30.000,-Ft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akinek a családjában az egy f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re jutó jövedelem az öregségi nyugdíj mindenkori legkisebb összegének 200 %-át meghaladja, de nem éri el a 300 %-át, 20.000,-F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2) A temetési költségr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l a kérelmez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 xml:space="preserve">vagy 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közeli hozzátartozó nevére a temetési szolgáltatást végz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szerv által kiállított számla eredeti példányát valamint a halotti anyakönyvi kivonatot a kérelemhez mellékelni kel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öztemeté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§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polgármester a köztemetés költségeinek megtérítési kötelezettsége alól részben vagy egészben mentesítheti az eltemettetésre köteles személyt, ha az eltemettetésre köteles személy családjában az egy f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re jutó jövedelem nem haladja meg az öregségi nyugdíj mindenkori legkisebb összegének 100 %-át, egyedül él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esetén 150 %-á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Közgyógyellátá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§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ociális alapon közgyógyellátásra jogosul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akinek családjában az egy f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re jutó havi jövedelem nem haladja meg az öregségi nyugdíj mindenkori legkisebb összegének 150 %-át és a havi rendszeres gyógyító ellátás költsége az öregségi nyugdíj mindenkori legkisebb összegének 25 %-át elér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gy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az egyedül él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, akinek havi jövedelme nem haladja meg az öregségi nyugdí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ndenkori legkisebb összegének 200 %-át és a havi rendszeres gyógyító ellátá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öltsége az öregségi nyugdíj mindenkori legkisebb összegének 25 %-át elé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Záró rendelkezé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§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1) Ez a rendelet 2011. április 1-jén lép hatályb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2) Hatályát veszti a szociális és gyermekvédelmi ellátások helyi szabályairól szóló 3/2006. (VI. 30.) rendelet, e rendeletet módosító 3/2007.(III. 30.), a 7/2008. (IX. 26.), a 15/2010.((XII. 28.) rendele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3) E rendelet rendelkezéseit a folyamatban lév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ügyekben is alkalmaz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, 2011. március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án Mihályné                                                              Csoma  Ernő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41" w:hanging="284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kern w:val="2"/>
      <w:sz w:val="24"/>
      <w:lang w:val="hu-HU" w:bidi="ar-SA"/>
    </w:rPr>
  </w:style>
  <w:style w:type="character" w:styleId="CharChar4">
    <w:name w:val=" Char Char4"/>
    <w:basedOn w:val="Bekezdsalapbettpusa"/>
    <w:qFormat/>
    <w:rPr>
      <w:rFonts w:ascii="Arial" w:hAnsi="Arial" w:cs="Arial"/>
      <w:b/>
      <w:i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  <w:ind w:left="641" w:hanging="284"/>
      <w:jc w:val="both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7:00Z</dcterms:created>
  <dc:creator>Jegyző</dc:creator>
  <dc:description/>
  <cp:keywords/>
  <dc:language>en-US</dc:language>
  <cp:lastModifiedBy>Jegyző</cp:lastModifiedBy>
  <dcterms:modified xsi:type="dcterms:W3CDTF">2011-03-22T14:37:00Z</dcterms:modified>
  <cp:revision>2</cp:revision>
  <dc:subject/>
  <dc:title>Tolcsva Község  Önkormányzat Képviselő-testületének</dc:title>
</cp:coreProperties>
</file>