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/2011.( IV.28) önkormányzati 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település címeréről, zászlójáról és a  jelképeinek használat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csva Község  Önkormányzat Képviselő-testülete az a Magyar Köztársaság Alkotmányáról szóló 1949. évi XX. törvény 44/A § (2) bekezdésében meghatározott eredeti jogalkotói hatáskörében, az Alkotmány 44/A.§ (1) bekezdés f) pontjában és az önkormányzatokról szóló 1990. évi LXV. törvény 1. §. (6) bekezdés a.) pontjában biztosított jogkörében a település jelképeiről és azok használatáról az alábbiakat  rendeli 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Önkormányzat jelképei, mint a település  múltjára utaló, díszítő szimbólumok: a címer és a zászl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lcsva település címere: álló, háromszögtalpú pajzs ezüst mezővel. Az ezüst mezőben, a pajzs köldökében lebegő arany koronából Szűz Mária kék köpenyes alakja növekszik, a szűz jobbjában a gyermek Jézust tartja, fejére ezüst fátyol borul, amelyet háromágú leveles arany korona tart meg. Baljában zöld szárú három ezüst virágú liliomot tart. A gyermek Jézus jobbjában latinkeresztes arany országalma .A lebegő korona alól két irányban szőlőindák kanyarodnak a pajzs jobb illetve bal oldala felé. A jobb oldali szőlőindák közül egyiken egy aranyfürt, a másik száron szintén egy aranyfürt és egy kisebb növekvő arany fürt  látható, néhány kacs, és liliomszerű szőlőlevelek bontakoznak ki raj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jzs talpban szintén lebegő helyzetben egy jobb és bal irányban induló,majd onnan S illetve Z alakban visszaforduló szőlővenyige látható, amelyből jobbra és balra egy-egy leveles inda, illetve egy -egy indán függő szőlőfürt található. A kettős venyige közé felülről egy vörös szívből kinyúló fordított latin kereszt nyomul b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1) A település  címere a település történelmi múltjára utaló jelkép,  a Magyar Köztársaság címerét nem helyettesítheti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2) Az önkormányzat címerét, mint díszítő és utaló jelképet használni leh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 zászlaján és lobogóján, annak változatai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i képviselő, a helyi kisebbségi önkormányzatok képviselő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 intézményeinek, a polgármesternek, az önkormányzat bizottságainak, a jegyzőnek és a Polgármesteri Hivatalnak levélpapírok  fejlécén, illetve borítékjá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i képviselők és az önkormányzat tisztségviselői névjegykártyájá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 által kiadott díszokleveleken, emléklapokon, kitüntető emlékérmeke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olgármesteri Hivatal épületén, dísztermében és más protokolláris célt szolgáló helyiségeibe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 intézményei bejáratánál és vezetőinek irodájáb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z önkormányzat és szervei, vagy az önkormányzat megbízásából megjelentetett, a település életével foglalkozó kiadványokon, emléktárgyako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 körpecsétjén, a megfelelő körirattal ell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zterületen és köztéri alkotásokon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3) Engedély alapján jogi, vagy természetes személy az általa készített kiadványokon vagy jellegzetes termékeken használhatja a település címerét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ímer használatát kérelemre a polgármester engedélyez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ímer használatára vonatkozó kérelemnek tartalmaznia kell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a kérelmező nevét és címét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a címer felhasználásának, illetve előállításának célját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az előállítás esetén az előállítandó mennyiséget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a forgalomba hozatal vagy terjesztés módját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a kereskedelmi forgalom esetén a javasolt egységárat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a címer használatának időtartamát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érelmező szervnél a címer felhasználásáért felelős személy nevét és beosztását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3) A kérelemhez csatolni kell a címerrel díszített tárgy mintáját és annak egy fényképmásolatát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4) A címer használatára vonatkozó engedélynek tartalmaznia kell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az engedélyes szerv megnevezését és címét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az engedélyezett felhasználási cél megjelölését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a terjesztés és forgalomba hozatal módjával kapcsolatos kikötéseket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a kereskedelmi forgalomba hozatal esetén a díj összegét, mértékét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a felhasználással kapcsolatos esetleges egyéb előírásokat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5) A kiadott engedélyekről, érvényességük határidejéről a jegyző nyilvántartást vezet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6) A települési címer használatára vagy előállítására nem adható engedély, ha a használat vagy forgalomba hozatal módja, körülményei, a települést vagy lakosságának erkölcsi érzületét sérthe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1) A kereskedelmi vagy reklámcélú felhasználása esetén a címer használatáért díjat kell fizetni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2) A díj összege árbevételt eredményező kereskedelmi vagy reklámcélú felhasználás esetén az elért árbevétel 10 %-a, de minimum a forgalmazás időszaka alatt évente 3.000 Ft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3) A díj összegét évente kell megfizetni úgy, hogy az engedély megadásakor egy összegben esedékes a 5. §. (2) bekezdésében megállapított minimumdíj, míg az árbevétel után járó díj összegét a tárgyévet követően az adóbevallással egy időben kell az önkormányzat számlájára befizetni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1) A település címerét kizárólag hiteles alakban, a címerábrák hűségének, méretarányainak és színeinek megtartása mellett szabad ábrázolni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2) Egyes esetekben - a külön engedélyben megjelölt módon - megengedhető, hogy a település címere kizárólag az anyag színében készüljön. Nyomdai úton való előállítása esetén pedig fekete-fehér színben is használható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3) Az önkormányzat címerének kicsinyítése csak oly mértékű lehet, hogy az ne sértse a hiteles ábrázolást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§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(1) A település  zászlaja: sárga és zöld alapot  fehér fordított, nyújtott S alakban átszelő sáv közepén a 2.§-ban leírt címerrel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A zászló használható címer nélkül 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A zászló méretarányos változatai használhatóa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vatalos állami ünnepek alkalmával a Magyar Köztársaság zászlajával együtt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település életében jelentős események, ünnepségek és rendezvények alkalmából, más hivatalos zászlóval (zászlókkal) együtt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ülésének helyszíné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den, a várossal összefüggő, vagy az önkormányzat részvételével rendezett esemény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 település  zászlaját, a Magyar Köztársaság zászlajával együtt a közterületeken elhelyezett zászlótartókban, zászlórudakon, valamint a megjelölt közintézmények főbejáratánál kell elhelyezn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állandó jelleggel a Polgármesteri Hivatal, valamint az Önkormányzat fenntartása alatt álló intézmények főépületének bejáratánál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ivatalos állami ünnepek alkalmával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önkormányzat részvételével rendezett rendezvények időtartamá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zászló előállításának engedélyezésénél a címerre vonatkozó szabályokat kell alkalmaz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9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ki az önkormányzat jelképeit jogosulatlanul, az engedélytől eltérően, vagy közösséget sértő módon használja fel, szabálysértést követ el és harmincezer forintig terjedő pénzbírsággal súj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Ez a  rendelet kihirdetést követő  napon  lép hatályba. </w:t>
      </w:r>
    </w:p>
    <w:p>
      <w:pPr>
        <w:pStyle w:val="Normal"/>
        <w:jc w:val="both"/>
        <w:rPr/>
      </w:pPr>
      <w:r>
        <w:rPr>
          <w:sz w:val="28"/>
          <w:szCs w:val="28"/>
        </w:rPr>
        <w:t>(2) E rendelet a belső piaci szolgáltatásokról szóló az Európai Parlament és a Tanács 2006/123/EK irányelvnek való megfelelést szolgá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lcsva, 2011.április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mán  Mihályné                                                Csoma Ernő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egyző</w:t>
        <w:tab/>
        <w:tab/>
        <w:tab/>
        <w:tab/>
        <w:tab/>
        <w:tab/>
        <w:t xml:space="preserve">     polgármester</w:t>
        <w:tab/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28"/>
      <w:szCs w:val="20"/>
    </w:rPr>
  </w:style>
  <w:style w:type="paragraph" w:styleId="Alaprtelmezs">
    <w:name w:val="Alapértelmezé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56:00Z</dcterms:created>
  <dc:creator>Jegyző</dc:creator>
  <dc:description/>
  <cp:keywords/>
  <dc:language>en-US</dc:language>
  <cp:lastModifiedBy>Jegyző</cp:lastModifiedBy>
  <cp:lastPrinted>2011-05-02T07:54:00Z</cp:lastPrinted>
  <dcterms:modified xsi:type="dcterms:W3CDTF">2011-05-02T05:56:00Z</dcterms:modified>
  <cp:revision>2</cp:revision>
  <dc:subject/>
  <dc:title>Tolcsva Község  Önkormányzat Képviselő-testülete</dc:title>
</cp:coreProperties>
</file>