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 – 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2011. (IV.28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tisztasággal összefüggő tevékenység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lcsva Község Önkormányzat képviselő-testülete a helyi önkormányzatokról szóló 1990. évi LXV. tv. 16.§ (1) bekezdésében biztosított jogkörében eljárva, a  a hulladékgazdálkodásról szóló 2000. évi XLIII. törvény 31. § (2) bekezdése felhatalmazása alapján, a köztisztasággal és a települési szilárd hulladékkal összefüggő tevékenységekről szóló 1/1986. (II.21.) ÉVM – EÜM. sz. együttes rendelet végrehajtására az alábbiakat rendeli 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(1) A rendelet hatálya Tolcsva község közigazgatási területére terjed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ab/>
        <w:t>(2) A község területén a köztisztasággal kapcsolatos kötelezettségek teljesítésének ellenőrzését   a jegyző látja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gyes ingatlanok tisztántartásáról, rendszeres takarításáról az ingatlan tulajdonosa illetve kezelője, használója, haszonélvezője, bérlője (továbbiakban: használó) köteles gondosko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létesítmények kirakatait, kirakatszekrényeit, ablakait, cég és reklámtábláit az üzemeltetők kötelesek tisztántar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z építési területek tisztántartásáról a vállalkozó, ennek hiányában a lebonyolító köteles gondosko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az adott terület szennyeződése egyidejűleg munkát végző több kivitelező tevékenységére vezethető vissza, a felelősség a fővállalkozóé, vagy generálkivitelező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asználó köteles az ingatlanával határos közterületi területsávot takarítani. Ez a tisztántartási kötelezettség vonatkozik az e területsávba eső ingatlannal határos járdára, zöldterületre, teraszra, árokra, annak műtárgyaira, a csapadékvíz lefolyását akadályozó anyagok eltávolítására, dísz - és egyéb útburkolatokra a közút szegélyéig, lakóút középvonaláig terjedően. Ennek hiányában 6 m szélesség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 (1) bekezdés hatálya alá nem tartozó önkormányzati tulajdonban lévő közterületek, utak, hidak, közcélú zöldterületek, parkok, játszóterek tisztántartásáért a Polgármesteri Hivatal a felelős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8"/>
          <w:szCs w:val="28"/>
        </w:rPr>
        <w:t>Az ipari, kereskedelmi, szórakoztató és vendéglátó ipari egységek és más elárusító helyek tulajdonosai, használói, továbbá szolgáltatói tevékenységet ellátó magán- és jogi személyek tisztántartási kötelezettsége az (1) bekezdésben említett területeken túl kiterjed az általuk végzett tevékenység következtében elszennyezett terület teljes egész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8"/>
          <w:szCs w:val="28"/>
        </w:rPr>
        <w:t>Két szomszédos terület, épület, építmény közötti területnél, vagy átjárónál továbbá a vegyes tulajdonban vagy használatban álló ingatlannal az (1) bekezdésben említett területsávban a tisztántartási kötelezettség 50-50%-os arányban oszlik meg. Ahol az elhatárolás nem egyértelmű vagy vitás, ott a Polgármesteri Hivatal állásfoglalás az irányadó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8"/>
          <w:szCs w:val="28"/>
        </w:rPr>
        <w:t>Engedély alapján a rakodás illetve parkolás céljára kizárólagosan használó szerv vagy személy az elfoglalt valamint a tevékenység végzés által elszennyezett területrészt köteles tisztántartan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üzelőanyag lerakásakor keletkezett közterület szennyeződést a megrendelő köteles megszüntetni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§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8"/>
          <w:szCs w:val="28"/>
        </w:rPr>
        <w:t>A tulajdonos és a használó köteles gondoskodni az ingatlan tisztántartási sávjába eső burkolt felületek közül a járda hó eltakarításáról és a síkosság elleni védekezésről. Síkosság elleni védekezéshez nátrium-klorid tartalmú szereket csak környezetkímélő anyagokkal ( homok, hamu, zúzalék  ) keverve szabad használn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kok területén, élő vízfolyások mentén, díszburkolaton, hidakon klorid-tartalmú anyagok használata tilos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ilos hórakást elhelyezn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tömegközlekedési járművek megállóhelyeinél úgy, hogy az gátolja a járművekről    való le-és felszállás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útkereszteződésben, úttorkolatban, kijelölt gyalogátkelőhelye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özüzemi és közhasznú létesítményeken vagy azok körül - vízelzáró csap, tűzcsap,    közkifolyó, szeméttároló edény -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llegális szeméttelepek megszüntetése és az ezzel kapcsolatos egyéb tevékenység a   </w:t>
        <w:tab/>
        <w:tab/>
        <w:t>Polgármesteri Hivatal feladat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§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özterületen tilo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lragasz, és egyéb hirdetmény hirdetőoszlopon, hirdetőtáblán kívüli elhelyezé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özlekedésből kivont jármű, járműroncs tárolá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öplapok szórva terjeszté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 elhelyezett szobrok, padok, játszóeszközök stb. beszennyezése, rongálás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sapadékcsatornába, élővízfolyásba, patakba tilos trágyalevet és egyéb környezetszennyező anyagot engedni, valamint a közterületet egyéb módon szennyezni, rongáln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len rendelet nem vonatkozik a veszélyes hulladékok kezelésér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§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ki e rendelet 2.§ - 6. §- ban foglalt kötelezettségeket megszegi, szabálysértés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követ el, és  ötvenezer forintig terjedő pénzbírsággal sújtható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§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 rendelet alkalmazása szempontjából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8"/>
          <w:szCs w:val="28"/>
          <w:u w:val="single"/>
        </w:rPr>
        <w:t>Közterület:</w:t>
      </w:r>
      <w:r>
        <w:rPr>
          <w:sz w:val="28"/>
          <w:szCs w:val="28"/>
        </w:rPr>
        <w:t xml:space="preserve"> Az ingatlan-nyilvántartásban közterületként nyilvántartott belterületi földrészlet (közút, járda, tér, közpark) továbbá az építmények közhasználatra átadott része (épületárkád alatti járda, alul-és fölül jár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8"/>
          <w:szCs w:val="28"/>
          <w:u w:val="single"/>
        </w:rPr>
        <w:t>Tisztántartás:</w:t>
      </w:r>
      <w:r>
        <w:rPr>
          <w:sz w:val="28"/>
          <w:szCs w:val="28"/>
        </w:rPr>
        <w:t xml:space="preserve"> az ingatlanok és közterületek tisztítása, hó- és síkosság mentesítése, illetve pormentes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8"/>
          <w:szCs w:val="28"/>
          <w:u w:val="single"/>
        </w:rPr>
        <w:t>Köztisztasággal összefüggő tevékenység:</w:t>
      </w:r>
      <w:r>
        <w:rPr>
          <w:sz w:val="28"/>
          <w:szCs w:val="28"/>
        </w:rPr>
        <w:t xml:space="preserve"> az egyes ingatlanok – ezen belül különösen a lakóépületek és az emberi tartózkodásra (üdülés, pihenés, szállás  céljára) szolgáló más épületek, továbbá a nem lakás céljára szolgáló helyiségek, és a hozzájuk tartozó területek, valamint a közterületek tisztántartás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§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z a rendelet 2011.május 1-jén  lép hatályba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8"/>
          <w:szCs w:val="28"/>
        </w:rPr>
        <w:t>Tolcsva, 2011.április 27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Csoma Ernő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gyző                                                            polgármester                                                                                                     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4:00Z</dcterms:created>
  <dc:creator>Felhasználó</dc:creator>
  <dc:description/>
  <cp:keywords/>
  <dc:language>en-US</dc:language>
  <cp:lastModifiedBy>Jegyző</cp:lastModifiedBy>
  <dcterms:modified xsi:type="dcterms:W3CDTF">2011-05-06T07:14:00Z</dcterms:modified>
  <cp:revision>2</cp:revision>
  <dc:subject/>
  <dc:title>Bánréve Községi Önkormányzat Képviselő – testületének</dc:title>
</cp:coreProperties>
</file>