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2011.(IV.28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vagyonáról és a vagyongazdálkodás szabályairól szóló 9/1994.(IX.27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olcsva Község Önkormányzat Képvisel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>-testülete a helyi önkormányzatokról szóló 1990.évi LXV. törvény (továbbiakban: Ötv.) 16. §-ának (1) bekezdésében kapott felhatalmazása alapján, a 79.§ (2) bekezdés a.) és b.) pontjában, valamint 80.§ (1) bekezdésében és a 80/A.,80/B. §-okban foglaltak, továbbá az Államháztartásról szóló 1992. évi XXXVIII. törvény 108.§-ának végrehajtására az önkormányzat vagyonáról és a vagyongazdálkodás szabályairól szóló 9/1994.(IX.27.) rendelete kiegészítéséről a következőket rendeli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épviselő-testületi rendelet 3.§-a a következő (4) bekezdéssel egészül k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§.(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em többségi önkormányzati tulajdonban lév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gazdasági társaságok taggyűlésén az önkormányzatot a polgármester vagy megbízottja képviseli, a szavazást illetően általános körű felhatalmazása va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§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z a rendelet a kihirdetést követő napon lép hatályb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lcsva,2011.április 2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omán Mihályné                                                    Csoma Ernő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egyző                                                               polgármest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7:00Z</dcterms:created>
  <dc:creator>Jegyző</dc:creator>
  <dc:description/>
  <cp:keywords/>
  <dc:language>en-US</dc:language>
  <cp:lastModifiedBy>Jegyző</cp:lastModifiedBy>
  <cp:lastPrinted>2011-05-04T12:56:00Z</cp:lastPrinted>
  <dcterms:modified xsi:type="dcterms:W3CDTF">2011-05-04T13:23:00Z</dcterms:modified>
  <cp:revision>3</cp:revision>
  <dc:subject/>
  <dc:title>9/2011</dc:title>
</cp:coreProperties>
</file>