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ánréve Község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/2012.(III.29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-használat szabályai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ánréve Község Önkormányzatának Képviselő-testülete a helyi önkormányzatokról szóló 1990. évi LXV. tv.(Ötv.) 8.§ (1) bekezdésében biztosított feladatkörében  és az Ötv. 16. §.-ában kapott felhatalmazás alapján eljárva a Pénzügyi és Ügyrendi Bizottság véleményének ismeretében a közterület-használat szabályait az alábbiak szerin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személyi hatálya kiterjed minden természetes és jogi személyre, jogi személyiséggel nem rendelkező szervezetre vonatkoznak, akik állandó vagy ideiglenes jelleggel a község területén tartózkodnak és tevékenyked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 xml:space="preserve">(1) Közterület a közterület felügyeletről szóló 1999. évi LXIII. Törvény 27. § a) pontjában meghatározott terület. </w:t>
      </w:r>
    </w:p>
    <w:p>
      <w:pPr>
        <w:pStyle w:val="Normal"/>
        <w:jc w:val="both"/>
        <w:rPr/>
      </w:pPr>
      <w:r>
        <w:rPr/>
        <w:t xml:space="preserve">(2) A közterületeket, azok építményeit, berendezéseit és felszereléseit rendeltetésüknek megfelelően – állaguk sérelme nélkül és az általános magatartási szabályok betartásával – az épített környezet alakításáról és védelméről szóló 1997. évi LXXVIII. tv. 54. § (4) bekezdésében foglaltak betartásával mindenki ingyenesen használhatja.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FF66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FF66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terület-használat engedélyezése, a közterület igénybevé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engedély</w:t>
      </w:r>
    </w:p>
    <w:p>
      <w:pPr>
        <w:pStyle w:val="Normal"/>
        <w:jc w:val="both"/>
        <w:rPr/>
      </w:pPr>
      <w:r>
        <w:rPr/>
        <w:t xml:space="preserve">a) határozatlan időre, visszavonásig, </w:t>
      </w:r>
    </w:p>
    <w:p>
      <w:pPr>
        <w:pStyle w:val="Normal"/>
        <w:jc w:val="both"/>
        <w:rPr/>
      </w:pPr>
      <w:r>
        <w:rPr/>
        <w:t>b) ideiglenes jelleggel, meghatározott idő elteltéig,</w:t>
      </w:r>
    </w:p>
    <w:p>
      <w:pPr>
        <w:pStyle w:val="Normal"/>
        <w:jc w:val="both"/>
        <w:rPr/>
      </w:pPr>
      <w:r>
        <w:rPr/>
        <w:t>c) ideiglenes jelleggel, megállapított feltétel bekövetkeztéig</w:t>
      </w:r>
    </w:p>
    <w:p>
      <w:pPr>
        <w:pStyle w:val="Normal"/>
        <w:jc w:val="both"/>
        <w:rPr/>
      </w:pPr>
      <w:r>
        <w:rPr/>
        <w:t>adható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határozott időre szóló közterület-használat legrövidebb időtartama 1 nap, maximális időtartama 1 év, mely kérelemre meghosszabbítható.</w:t>
      </w:r>
    </w:p>
    <w:p>
      <w:pPr>
        <w:pStyle w:val="Normal"/>
        <w:jc w:val="both"/>
        <w:rPr/>
      </w:pPr>
      <w:r>
        <w:rPr/>
        <w:t xml:space="preserve">(3) Ha az engedélyben meghatározott időtartam lejár, az engedélyes saját költségén köteles az eredeti állapotot – minden kártalanítási igény nélkül – helyreállítan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terület-használati eljárás részlete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 §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(1) A közterületet rendeltetésétől eltérően használni közterület-használati engedély birtokában lehet (a továbbiakban: közterület-használat).</w:t>
      </w:r>
    </w:p>
    <w:p>
      <w:pPr>
        <w:pStyle w:val="TextBodyIndent"/>
        <w:jc w:val="both"/>
        <w:rPr/>
      </w:pPr>
      <w:r>
        <w:rPr/>
        <w:t xml:space="preserve">(2) A közterület-használati engedély kiadására irányuló eljárás önkormányzati hatósági ügy. A kérelmeket a Polgármesteri Hivatalban kell benyújtani. Az első fokú eljárás lefolytatása Bánréve község Polgármesterének (a továbbiakban: Polgármester) hatáskörébe tartozik. </w:t>
      </w:r>
    </w:p>
    <w:p>
      <w:pPr>
        <w:pStyle w:val="TextBodyIndent"/>
        <w:jc w:val="both"/>
        <w:rPr/>
      </w:pPr>
      <w:r>
        <w:rPr/>
        <w:t>(3) Az eljárás lefolytatására a közigazgatási hatósági eljárás és szolgáltatás általános szabályairól szóló 2004. évi CXL. törvény  rendelkezéseit kell alkalmazn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4)A közterület-használati engedélyt annak kell kérnie, aki a közterületet használni kívánj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5) Amennyiben a közterületen folytatni kívánt tevékenységet (ideértve az üzleti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édőtető,előtető, ernyőszerkezet, hirdető berendezés, figyelmeztető- és tájékoztató táblák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lhelyezését is) jogszabály valamely hatóság vagy más szerv engedélyezéséhez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ozzájárulásához köti, a közterület-használati engedély csak az engedély, hozzájárulás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egléte és a kérelem mellékleteként csatolása esetén adható ki. </w:t>
      </w:r>
    </w:p>
    <w:p>
      <w:pPr>
        <w:pStyle w:val="TextBodyIndent"/>
        <w:jc w:val="both"/>
        <w:rPr/>
      </w:pPr>
      <w:r>
        <w:rPr/>
        <w:t>(6) Építési engedélyhez kötött közterület-használat esetében a közterület-használati engedély az építési engedélyben foglalt feltételekkel, legkorábban az építési engedély jogerőre emelkedésének napjától adható 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Közterület-használati engedélyt kell kérn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21" w:leader="none"/>
        </w:tabs>
        <w:spacing w:before="0" w:after="0"/>
        <w:ind w:left="993" w:hanging="284"/>
        <w:jc w:val="both"/>
        <w:rPr/>
      </w:pPr>
      <w:r>
        <w:rPr/>
        <w:t>az üzletet magában foglaló építmény közterületről látható homlokzatának reklámcélú igénybevételéhez</w:t>
      </w:r>
      <w:r>
        <w:rPr>
          <w:i/>
        </w:rPr>
        <w:t xml:space="preserve">, </w:t>
      </w:r>
      <w:r>
        <w:rPr/>
        <w:t>a közterületbe 10 centimétert meghaladóan benyúló üzlethomlokzat (portál), továbbá a kirakatszekrény, cégér, címtábla, védőtető, előtető és üzleti ernyőszerkezet (továbbiakban: előtető), bármilyen reklámhordozó, valamint megállító-tábla elhelyezésére, továbbá szórólap osztásához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21" w:leader="none"/>
        </w:tabs>
        <w:spacing w:before="0" w:after="0"/>
        <w:ind w:left="993" w:hanging="284"/>
        <w:jc w:val="both"/>
        <w:rPr/>
      </w:pPr>
      <w:r>
        <w:rPr/>
        <w:t>árusító- és egyéb fülke (pl. élelmiszer, cukorka, gyümölcs, virág, hírlap, dohány árusítására szolgáló pavilon)</w:t>
      </w:r>
      <w:r>
        <w:rPr>
          <w:b/>
        </w:rPr>
        <w:t xml:space="preserve"> </w:t>
      </w:r>
      <w:r>
        <w:rPr/>
        <w:t>elhelyezésére,</w:t>
      </w:r>
    </w:p>
    <w:p>
      <w:pPr>
        <w:pStyle w:val="Normal"/>
        <w:ind w:left="708" w:hanging="0"/>
        <w:jc w:val="both"/>
        <w:rPr/>
      </w:pPr>
      <w:r>
        <w:rPr/>
        <w:t>c) építési munkával kapcsolatos állvány, építőanyag és törmelék elhelyezésére,</w:t>
      </w:r>
    </w:p>
    <w:p>
      <w:pPr>
        <w:pStyle w:val="TextBodyIndent"/>
        <w:ind w:left="709" w:hanging="0"/>
        <w:jc w:val="both"/>
        <w:rPr/>
      </w:pPr>
      <w:r>
        <w:rPr/>
        <w:t>d) a közterületek fentiekben fel nem sorolt, rendeltetéstől eltérő használatár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) Az engedély iránti kérelemnek tartalmaznia kell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a) az engedélyt kérő nevét és állandó lakó- (telep-) helyének címét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eb) a közterület-használat célját és időtartamát, vagy azt, hogy a közterületet az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engedélyt  kérő állandó jelleggel kívánja használni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ec)  a közterület-használat helyének, módjának és mértékének pontos meghatározását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ed) a közterületen folytatni kívánt tevékenység gyakorlására jogosító okirat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működési engedély, vállalkozói igazolvány) számát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ee) a közterület-használati engedély kiadása iránti eljárási illetéket, ami 3.000 Ft. </w:t>
      </w:r>
    </w:p>
    <w:p>
      <w:pPr>
        <w:pStyle w:val="Normal"/>
        <w:jc w:val="both"/>
        <w:rPr/>
      </w:pPr>
      <w:r>
        <w:rPr/>
        <w:t>(2) A közterület-használati engedély megadása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A közterület-használat az (1) bekezdés c.) pontban említett esetben csak az építési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unka végzésének tartamára engedélyezhető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Az engedélynek tartalmaznia kell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a) az engedélyes nevét, állandó lakó- (telep-) helyének címét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b)a közterület-használat célját és időtartamát, vagy azt, hogy az engedély milyen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eltétel  bekövetkeztéig érvényes, illetőleg, hogy állandó jellegű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bc) a közterület-használat helyének, módjának, mértékének és feltételeinek pontos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meghatározását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bd) az engedélyezési eljárásban közreműködő szakhatóságok hozzájárulásában  foglalt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előírásokat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be) az engedély megszüntetése vagy visszavonása esetére az eredeti állapot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helyreállítására vonatkozó kötelezettség előírását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bf) közterület-használati díj fizetési kötelezettség esetében a díj mértékét és fizetésének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módját.</w:t>
      </w:r>
    </w:p>
    <w:p>
      <w:pPr>
        <w:pStyle w:val="Normal"/>
        <w:ind w:left="360" w:hanging="0"/>
        <w:jc w:val="both"/>
        <w:rPr/>
      </w:pPr>
      <w:r>
        <w:rPr/>
        <w:t xml:space="preserve">c) Az anyagok és szerkezetek tárolásával kapcsolatos engedélyben azt is ki kell kötni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hogy a tárolás csak a munka-, baleset- és egészségvédelmi óvórendszabályokban előírt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módon történhet.</w:t>
      </w:r>
    </w:p>
    <w:p>
      <w:pPr>
        <w:pStyle w:val="Normal"/>
        <w:ind w:left="360" w:hanging="0"/>
        <w:jc w:val="both"/>
        <w:rPr/>
      </w:pPr>
      <w:r>
        <w:rPr/>
        <w:t xml:space="preserve">d) Az építési munka végzésének tartamára szóló közterület-használati engedélyben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szükség szerint elő kell írni a közterület felől a kerítés létesítését, az oszlopok fehérre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meszelését. </w:t>
      </w:r>
    </w:p>
    <w:p>
      <w:pPr>
        <w:pStyle w:val="Normal"/>
        <w:ind w:left="360" w:hanging="0"/>
        <w:jc w:val="both"/>
        <w:rPr/>
      </w:pPr>
      <w:r>
        <w:rPr/>
        <w:t xml:space="preserve">e) Az utcai árusítás céljára szolgáló közterület-használati engedélyben azt is meg kell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jelölni, hogy az árusítás építményből, illetőleg meghatározott helyen vagy körzetben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kézből, vagy járműről történhet-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közterület-használati díj mértéke, fizetésének mód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 §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6600"/>
          <w:vertAlign w:val="superscript"/>
        </w:rPr>
      </w:pPr>
      <w:r>
        <w:rPr/>
        <w:t>(1)Az engedélyes a közterület használatáért díjat köteles fizetni.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>
          <w:color w:val="FF6600"/>
        </w:rPr>
      </w:pPr>
      <w:r>
        <w:rPr/>
        <w:t xml:space="preserve">(2) Az  engedélyköteles tevékenységek felsorolását, valamint a fizetendő díjak kiszámításánál  alkalmazott díjtételeket az 1.  melléklet tartalmazza. </w:t>
      </w:r>
    </w:p>
    <w:p>
      <w:pPr>
        <w:pStyle w:val="Normal"/>
        <w:jc w:val="both"/>
        <w:rPr/>
      </w:pPr>
      <w:r>
        <w:rPr/>
        <w:t>(3) Az engedélyes a közterület-használati díjat a közterület tényleges használatára, illetőleg a közterületen lévő létesítmény tényleges üzemeltetésére tekintet nélkül köteles megfizetni.</w:t>
      </w:r>
    </w:p>
    <w:p>
      <w:pPr>
        <w:pStyle w:val="Normal"/>
        <w:jc w:val="both"/>
        <w:rPr/>
      </w:pPr>
      <w:r>
        <w:rPr/>
        <w:t>(4) A létesítményekkel elfoglalt közterületek nagyságának meghatározásánál a létesítmény alapterületét és a használathoz szükséges csatlakozó terület mértékét az OTÉK szerint kell figyelembe venni. Cég-, cím- és hirdetőtábla, hirdető berendezés, transzparens elhelyezése esetén annak felületét kell alapul venni. A díj szempontjából minden megkezdett hónap, nap, m2 egésznek számí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-használati engedély visszavon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 a közterület-használati engedélyt határozatával visszavonja, és a jogosultat a közterület-használat megszüntetésére kötelezi h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ngedélyes a közterületet az engedélytől eltérő célra vagy módon használ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terület-használati díjat a megadott határidőre nem fizette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lenőrzés, a közterület engedély nélküli használatának jogkövetkezmény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 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) A közterület-használati engedélyt a jogosult köteles a közterület-használat során magánál tartani és a Polgármesteri Hivatal  ellenőrzése során felmutatni.</w:t>
      </w:r>
    </w:p>
    <w:p>
      <w:pPr>
        <w:pStyle w:val="TextBodyIndent"/>
        <w:tabs>
          <w:tab w:val="clear" w:pos="708"/>
          <w:tab w:val="left" w:pos="710" w:leader="none"/>
        </w:tabs>
        <w:jc w:val="both"/>
        <w:rPr/>
      </w:pPr>
      <w:r>
        <w:rPr/>
        <w:t>(2) A közterület rendeltetéstől eltérő, engedély nélküli használata esetén a használó az engedélyező felhívására köteles a használatot megszüntetni és az eredeti állapotot saját költségén – minden kártalanítás nélkül – helyreállítani.</w:t>
      </w:r>
    </w:p>
    <w:p>
      <w:pPr>
        <w:pStyle w:val="TextBodyIndent"/>
        <w:tabs>
          <w:tab w:val="clear" w:pos="708"/>
          <w:tab w:val="left" w:pos="710" w:leader="none"/>
        </w:tabs>
        <w:ind w:left="705" w:hanging="70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10" w:leader="none"/>
        </w:tabs>
        <w:ind w:left="705" w:hanging="705"/>
        <w:jc w:val="both"/>
        <w:rPr/>
      </w:pPr>
      <w:r>
        <w:rPr/>
        <w:t>(3) A közterület-használati engedély jogosultja köteles az ellenőrzés során az ellenőrző hatósággal közreműködni.</w:t>
      </w:r>
    </w:p>
    <w:p>
      <w:pPr>
        <w:pStyle w:val="TextBodyIndent"/>
        <w:tabs>
          <w:tab w:val="clear" w:pos="708"/>
          <w:tab w:val="left" w:pos="710" w:leader="none"/>
        </w:tabs>
        <w:ind w:left="705" w:hanging="705"/>
        <w:jc w:val="both"/>
        <w:rPr/>
      </w:pPr>
      <w:r>
        <w:rPr/>
        <w:t>(4) A közterület-használati engedély jogosultja kizárólag az engedélyben meghatározott módon, az engedélyező határozatban meghatározott feltételek teljesítésével használhatja a közterület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9.  §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len önkormányzati rendelet kihirdetését követő napo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ajdu Gábor József                                                              Tóthné Mustos Beatrix</w:t>
      </w:r>
    </w:p>
    <w:p>
      <w:pPr>
        <w:pStyle w:val="Normal"/>
        <w:rPr/>
      </w:pPr>
      <w:r>
        <w:rPr/>
        <w:t xml:space="preserve">         </w:t>
      </w:r>
      <w:r>
        <w:rPr/>
        <w:t>polgármester         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nréve, 2012. márc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Tóthné Mustos Beatrix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1. melléklet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-használat szabályairól szóló 6/2012.(III.29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ánréve község közterületén közterület-használati engedélyköteles tevékenységek használati díjtételei használati mód szeri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sz.  </w:t>
      </w:r>
      <w:r>
        <w:rPr>
          <w:u w:val="single"/>
        </w:rPr>
        <w:t>Használati mód meghatározása</w:t>
        <w:tab/>
        <w:tab/>
        <w:tab/>
        <w:tab/>
        <w:t>Használati díj</w:t>
        <w:tab/>
        <w:tab/>
        <w:t>Időtartam</w:t>
      </w:r>
    </w:p>
    <w:p>
      <w:pPr>
        <w:pStyle w:val="Normal"/>
        <w:rPr/>
      </w:pPr>
      <w:r>
        <w:rPr/>
        <w:t>1./    A közterületbe 10 cm-en túl benyúló üzlethomlokzat</w:t>
        <w:tab/>
        <w:t>10 Ft/m2</w:t>
        <w:tab/>
        <w:tab/>
        <w:t>hónap</w:t>
      </w:r>
    </w:p>
    <w:p>
      <w:pPr>
        <w:pStyle w:val="Normal"/>
        <w:rPr/>
      </w:pPr>
      <w:r>
        <w:rPr/>
        <w:t xml:space="preserve">        </w:t>
      </w:r>
      <w:r>
        <w:rPr/>
        <w:t>(portál), kirakatszekrény, üzleti védőtető (előtető),</w:t>
      </w:r>
    </w:p>
    <w:p>
      <w:pPr>
        <w:pStyle w:val="Normal"/>
        <w:rPr/>
      </w:pPr>
      <w:r>
        <w:rPr/>
        <w:t xml:space="preserve">        </w:t>
      </w:r>
      <w:r>
        <w:rPr/>
        <w:t>ernyőszerkezet, hirdető berendezés (fényreklám),</w:t>
      </w:r>
    </w:p>
    <w:p>
      <w:pPr>
        <w:pStyle w:val="Normal"/>
        <w:rPr/>
      </w:pPr>
      <w:r>
        <w:rPr/>
        <w:t xml:space="preserve">        </w:t>
      </w:r>
      <w:r>
        <w:rPr/>
        <w:t>cég- és címtábla.</w:t>
      </w:r>
    </w:p>
    <w:p>
      <w:pPr>
        <w:pStyle w:val="Normal"/>
        <w:rPr/>
      </w:pPr>
      <w:r>
        <w:rPr/>
        <w:t>2./    Személy- és tehergépjárművek, erőgépek, pótkocsik,</w:t>
        <w:tab/>
        <w:t>20 Ft/m2</w:t>
        <w:tab/>
        <w:tab/>
        <w:t>hónap</w:t>
      </w:r>
    </w:p>
    <w:p>
      <w:pPr>
        <w:pStyle w:val="Normal"/>
        <w:rPr/>
      </w:pPr>
      <w:r>
        <w:rPr/>
        <w:t xml:space="preserve">        </w:t>
      </w:r>
      <w:r>
        <w:rPr/>
        <w:t>munkagépek állomáshelyei, üzemanyag töltőállomás.</w:t>
      </w:r>
    </w:p>
    <w:p>
      <w:pPr>
        <w:pStyle w:val="Normal"/>
        <w:rPr/>
      </w:pPr>
      <w:r>
        <w:rPr/>
        <w:t>3./    Építési munkával kapcsolatos állvány, építőanyag és</w:t>
        <w:tab/>
        <w:t>10 Ft/m2</w:t>
        <w:tab/>
        <w:tab/>
        <w:t>hónap</w:t>
      </w:r>
    </w:p>
    <w:p>
      <w:pPr>
        <w:pStyle w:val="Normal"/>
        <w:rPr/>
      </w:pPr>
      <w:r>
        <w:rPr/>
        <w:t xml:space="preserve">        </w:t>
      </w:r>
      <w:r>
        <w:rPr/>
        <w:t>építési törmelék.</w:t>
      </w:r>
    </w:p>
    <w:p>
      <w:pPr>
        <w:pStyle w:val="Normal"/>
        <w:rPr/>
      </w:pPr>
      <w:r>
        <w:rPr/>
        <w:t>4./    Idényjellegű árusítás.</w:t>
        <w:tab/>
        <w:tab/>
        <w:tab/>
        <w:tab/>
        <w:tab/>
        <w:t>500 Ft/m2</w:t>
        <w:tab/>
        <w:tab/>
        <w:t>hónap</w:t>
      </w:r>
    </w:p>
    <w:p>
      <w:pPr>
        <w:pStyle w:val="Normal"/>
        <w:rPr/>
      </w:pPr>
      <w:r>
        <w:rPr/>
        <w:t>5./    Búcsúi árusítás.</w:t>
        <w:tab/>
        <w:tab/>
        <w:tab/>
        <w:tab/>
        <w:tab/>
        <w:tab/>
        <w:t>200 Ft/m2</w:t>
        <w:tab/>
        <w:tab/>
        <w:t>nap</w:t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1:00Z</dcterms:created>
  <dc:creator>Bánréve</dc:creator>
  <dc:description/>
  <cp:keywords/>
  <dc:language>en-US</dc:language>
  <cp:lastModifiedBy>Bánréve</cp:lastModifiedBy>
  <dcterms:modified xsi:type="dcterms:W3CDTF">2012-04-12T13:03:00Z</dcterms:modified>
  <cp:revision>2</cp:revision>
  <dc:subject/>
  <dc:title>Bánréve Község Önkormányzat</dc:title>
</cp:coreProperties>
</file>