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  <w:t>1/2013. (II.06.) önkormányzati rendelete az egyes hatályos rendeletek módosításáról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</w:rPr>
        <w:t>Bánréve Község Önkormányzatának Képviselő-testülete a Magyarország Alaptörvénye 2011. április 25.) 32. cikk (2)  bekezdésében előírt feladatkörében, valamint az élelmiszerláncról és a hatósági felügyeletről szóló 2008. évi XLVI. törvény 6. § (6) bekezdésében, a kedvtelésből tartott állatok tartásáról és forgalmazásáról szóló 41/2010. (II.26.) Kormány rendelet, a szociális igazgatásról és szociális ellátásokról szóló 1993. évi III. törvény 92.§-ának,</w:t>
      </w:r>
      <w:r>
        <w:rPr>
          <w:b/>
          <w:color w:val="FF0000"/>
        </w:rPr>
        <w:t xml:space="preserve">   </w:t>
      </w:r>
      <w:r>
        <w:rPr>
          <w:b/>
        </w:rPr>
        <w:t>felhatalmazása alapján az alábbi önkormányzati rendeletek módosítását rendeli el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1.§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Hatályon kívül helyező rendelkezések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>
          <w:b w:val="false"/>
        </w:rPr>
        <w:t xml:space="preserve">(1) A Bánréve Községi Önkormányzat Képviselő-testületének az ebtartásról szóló 12/2007.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(VIII.29.) rendelete.</w:t>
      </w:r>
    </w:p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(2) A Bánréve Község Önkormányzatának a térítési díjakról szóló 2/2012.(I.31.)   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önkormányzati rendeletének 3. §. (2), (4)  bekezdése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Heading1"/>
        <w:rPr/>
      </w:pPr>
      <w:r>
        <w:rPr/>
        <w:t>Záró rendelkez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len rendelet kihirdetését követő napon lép hatályba, és hatályba lépését követő napo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Hajdu Gábor József                                          Mustos Beatrix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ésre kerü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nréve, 2013. február 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ustos Beatri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8:00Z</dcterms:created>
  <dc:creator>Bánréve</dc:creator>
  <dc:description/>
  <cp:keywords/>
  <dc:language>en-US</dc:language>
  <cp:lastModifiedBy>Pluto</cp:lastModifiedBy>
  <cp:lastPrinted>2013-02-12T11:15:00Z</cp:lastPrinted>
  <dcterms:modified xsi:type="dcterms:W3CDTF">2013-02-20T13:28:00Z</dcterms:modified>
  <cp:revision>2</cp:revision>
  <dc:subject/>
  <dc:title>Bánréve  Község Önkormányzat Képviselő-testületének 1/2013</dc:title>
</cp:coreProperties>
</file>