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ánréve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/2013. (II.2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ánréve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és működési szabályzat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2011.(IV.05.) önkormányzati rendeleténe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ánréve Község Önkormányzatának Képviselő-testülete a helyi önkormányzatokról szóló 1990. évi LXV. tv. 18.§ (1) bekezdése alapján biztosított feladatkörében a Bánréve Község Önkormányzata Képviselő-testületének Szervezeti és Működési Szabályzatáról szóló 4/2011. (IV.05.) önkormányzati rendelet (továbbiakban Rendelet) módosításáról a Pénzügyi és Ügyrendi Bizottság véleményének ismeretében az alábbiaka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A Rendelet 27.§-ának  (1) bekezdése helyébe az alábbi rendelkezés lép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képviselő-testületi ülésen elhangzottakat a jegyző által megnevezett jegyzőkönyvvezető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z ülésről készült videofelvétele,  zárt ülés esetén hangfelvétele  alapján szószerinti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gyzőkönyvben  rögzíti.</w:t>
      </w:r>
    </w:p>
    <w:p>
      <w:pPr>
        <w:pStyle w:val="Normal"/>
        <w:jc w:val="both"/>
        <w:rPr/>
      </w:pPr>
      <w:r>
        <w:rPr/>
        <w:t>(2) A Rendelet 27. §.ának (2) bekezdésének e) pontja helyébe az alábbi rendelkezés lép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zóbeli előterjesztések esetén annak tartalmát,</w:t>
      </w:r>
    </w:p>
    <w:p>
      <w:pPr>
        <w:pStyle w:val="Normal"/>
        <w:jc w:val="both"/>
        <w:rPr/>
      </w:pPr>
      <w:r>
        <w:rPr/>
        <w:t>(3) A Rendelet 27. §-ának (2) bekezdésének f) pontja helyébe az alábbi rendelkezés lép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felszólalók nevét, felszólalásukat, </w:t>
      </w:r>
    </w:p>
    <w:p>
      <w:pPr>
        <w:pStyle w:val="Normal"/>
        <w:jc w:val="both"/>
        <w:rPr/>
      </w:pPr>
      <w:r>
        <w:rPr/>
        <w:t>(4) A Rendelet 27. §-ának (2) bekezdésének i) pontja helyébe az alábbi rendelkezés lép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bejelentéseket, interpellációkat, kérdéseket és az azokra adott válaszokat. </w:t>
      </w:r>
    </w:p>
    <w:p>
      <w:pPr>
        <w:pStyle w:val="Normal"/>
        <w:jc w:val="both"/>
        <w:rPr/>
      </w:pPr>
      <w:r>
        <w:rPr/>
        <w:t>(5) A Rendelet 36. §-ának (8) bekezdése helyébe az alábbi rendelkezés lép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bizottságok üléséről kivonatos jegyzőkönyvet kell készíteni, melynek elkészítéséről 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en rendelet kihirdetését követő napon lép hatályba és hatályba lépését követő napon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ajdu Gábor József                                                 Mustos Beatrix</w:t>
      </w:r>
    </w:p>
    <w:p>
      <w:pPr>
        <w:pStyle w:val="Normal"/>
        <w:rPr/>
      </w:pPr>
      <w:r>
        <w:rPr/>
        <w:t xml:space="preserve">           </w:t>
      </w:r>
      <w:r>
        <w:rPr/>
        <w:t>Polgármester                           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nréve, 2013. február 20.                                                        Mustos Beatrix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24:00Z</dcterms:created>
  <dc:creator>Pluto</dc:creator>
  <dc:description/>
  <cp:keywords/>
  <dc:language>en-US</dc:language>
  <cp:lastModifiedBy>Pluto</cp:lastModifiedBy>
  <dcterms:modified xsi:type="dcterms:W3CDTF">2013-02-20T14:24:00Z</dcterms:modified>
  <cp:revision>2</cp:revision>
  <dc:subject/>
  <dc:title>Bánréve Község Önkormányzat Képviselő-testületének</dc:title>
</cp:coreProperties>
</file>