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Bánréve Község Önkormányzat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1/2013.( X.31.) 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rület filmforgatási célú használatáró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ánréve Község képviselő-testülete az Alaptörvény 32. cikk (1) bekezdés e) pontjában meghatározott feladatkörében eljárva és a mozgóképről szóló 2004. évi II. törvény 34.§ (5) bekezdésében kapott felhatalmazás alapján a következőket rendeli e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(1) A mozgóképről szóló törvény szerinti filmalkotás forgatása céljából történő közterülethasználat (a továbbiakban: filmforgatási céljára történő közterület-használat) a Borsod- Abaúj- Zemplén Megyei Kormányhivatallal megkötött hatósági szerződés alapján történhe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(2) A hatósági szerződés jóváhagyásának egyedi feltételeként kell meghatározni mindazon előírásokat, amelyeket a kérelmezett közterület-használattal kapcsolatban a közútkezelő a véleményében, a forgalomtechnikai kezelő-üzemeltető az általa jóváhagyott forgalomtechnikai tervben, a zöldfelület kezelője-üzemeltetője a hozzájárulásban, vagy bármely más, a kérelmezett közterület-használat folytán érintett szerv, szervezet nyilatkozatában meghatároz. A közút közterület-használatára vonatkozó közútkezelői vélemény hiányában a hatósági szerződés nem hagyható jóvá.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özterület-használat együttesen (forgatási helyszín, technikai kiszolgálás, stáb parkolás) nem haladhatja meg a teljes közterület 80%-át. Ezen belül a technikai kiszolgálás és stáb parkolás céljára történő közterület-használat nem haladhatja meg a teljes közterület használat 40 %-á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(1) Filmforgatás céljából történő közterület-használat időtartama nem haladhatja meg az egy hete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(2) Vasárnapra és ünnepnapra vonatkozó közterület-használat nem hagyható jóvá.</w:t>
      </w:r>
    </w:p>
    <w:p>
      <w:pPr>
        <w:pStyle w:val="Normal"/>
        <w:spacing w:lineRule="auto" w:line="24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filmforgatás során a szomszédos lakó ingatlanok gyalogos vagy gépkocsival történő megközelítését a közterület-használó köteles folyamatosan biztosítani. E kötelezettséget nem tartalmazó hatósági szerződés nem hagyható jóvá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1) Amennyiben a közterületre vonatkozóan már közterület-használat iránt kérelmet nyújtottak be a már benyújtott kérelem az elbírálás során elsőbbséget élvez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(2) Ha a hatósági szerződés megküldésének időpontjában a közterületre vonatkozóan érvényes közterület-használati szerződés van, a közterület-használat jóváhagyását meg kell tagadni.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(3) Meg kell tagadni a hatósági szerződés jóváhagyását annak a kérelmezőnek, akinek a közterület-használati szerződése a kérelem benyújtását megelőző egy éven belül jogellenes közterület-használat, vagy díjfizetési hátralék miatt szűnt meg, vagy jóváhagyott hatósági szerződésétől eltérően szabálytalanul használta a közterületet, vagy a megállapított díjat nem fizette meg, vagy annak, aki a kérelem benyújtását megelőző 3 éven belül közterület használati hozzájárulás nélkül használta a közterületet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filmforgatás célú  közterület-használati díjat az Mktv. 3. melléklete határozza meg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280" w:after="0"/>
        <w:ind w:right="150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6.§</w:t>
      </w:r>
    </w:p>
    <w:p>
      <w:pPr>
        <w:pStyle w:val="NormlWeb"/>
        <w:shd w:fill="FFFFFF" w:val="clear"/>
        <w:spacing w:before="280" w:after="0"/>
        <w:ind w:right="150" w:hanging="0"/>
        <w:jc w:val="both"/>
        <w:rPr/>
      </w:pPr>
      <w:r>
        <w:rPr>
          <w:rFonts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>Ez a rendelet a kihirdetést követő napon lép hatályb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Bánréve,  2013. október 3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Hajdu Gábor József</w:t>
        <w:tab/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polgármester                                               jegyző távollétében: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bos Józsefné 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aljegyző                                        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A rendelet kihirdetésre került: 2013. október 31.</w:t>
      </w:r>
    </w:p>
    <w:p>
      <w:pPr>
        <w:pStyle w:val="Normal"/>
        <w:rPr/>
      </w:pPr>
      <w:r>
        <w:rPr/>
        <w:t>Bánréve, 2013. október 31.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jegyző távollétében: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bos József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aljegyző                    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9:00Z</dcterms:created>
  <dc:creator>Dobos Józsefné</dc:creator>
  <dc:description/>
  <cp:keywords/>
  <dc:language>en-US</dc:language>
  <cp:lastModifiedBy>Bánréve</cp:lastModifiedBy>
  <dcterms:modified xsi:type="dcterms:W3CDTF">2013-12-04T14:59:00Z</dcterms:modified>
  <cp:revision>2</cp:revision>
  <dc:subject/>
  <dc:title>Bánréve Község Önkormányzata</dc:title>
</cp:coreProperties>
</file>