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nréve Község Önkormányzat Képviselő-testületének</w:t>
      </w:r>
    </w:p>
    <w:p>
      <w:pPr>
        <w:pStyle w:val="Normal"/>
        <w:jc w:val="center"/>
        <w:rPr/>
      </w:pPr>
      <w:r>
        <w:rPr>
          <w:b/>
        </w:rPr>
        <w:t>12/2013.(XI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ánréve Község Önkormányzat Képviselő-testületének a helyi adó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2010.(XII.2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ánréve Község Önkormányzatának Képviselő-testülete a Magyarország helyi önkormányzatairól szóló 2011. évi CLXXXIX. törvény 8.§(2) bekezdésében biztosított feladatkörében és a helyi adókról szóló 1990. évi C. törvény 1.§(1) bekezdésében, és 5-6.§-ában biztosított hatáskörében a helyi adókról szóló 12/2010.(XII.21.) önkormányzati rendelet (továbbiakban: Rendelet) módosításáról a Pénzügyi és Ügyrendi Bizottság véleményének ismeretében az alábbiaka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let 1.§-ának (3) bekezdése az alábbiakra változik:</w:t>
      </w:r>
    </w:p>
    <w:p>
      <w:pPr>
        <w:pStyle w:val="Normal"/>
        <w:jc w:val="both"/>
        <w:rPr/>
      </w:pPr>
      <w:r>
        <w:rPr/>
        <w:t>Az adókötelezett alá eső adótrágy után a magánszemély kommunális adójának mértéke: 17.5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A Rendelet 2.§-ának (3) bekezdése az alábbiakra változik:</w:t>
      </w:r>
    </w:p>
    <w:p>
      <w:pPr>
        <w:pStyle w:val="Normal"/>
        <w:jc w:val="both"/>
        <w:rPr/>
      </w:pPr>
      <w:r>
        <w:rPr/>
        <w:t>Az adó mértéke az építmény hasznos alapterületére számítva 1000,-Ft/m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rendelet 2014. január 01. napján lép hatályba, és az az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 Gábor József</w:t>
        <w:tab/>
        <w:tab/>
        <w:tab/>
        <w:tab/>
        <w:tab/>
        <w:t>Dobos Józsefné</w:t>
      </w:r>
    </w:p>
    <w:p>
      <w:pPr>
        <w:pStyle w:val="Normal"/>
        <w:rPr/>
      </w:pPr>
      <w:r>
        <w:rPr/>
        <w:t xml:space="preserve">     </w:t>
      </w:r>
      <w:r>
        <w:rPr/>
        <w:t>polgármester</w:t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réve, 2013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bos József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5:00Z</dcterms:created>
  <dc:creator>Bánréve</dc:creator>
  <dc:description/>
  <cp:keywords/>
  <dc:language>en-US</dc:language>
  <cp:lastModifiedBy>Bánréve</cp:lastModifiedBy>
  <cp:lastPrinted>2013-11-29T12:02:00Z</cp:lastPrinted>
  <dcterms:modified xsi:type="dcterms:W3CDTF">2013-12-04T13:25:00Z</dcterms:modified>
  <cp:revision>2</cp:revision>
  <dc:subject/>
  <dc:title>Bánréve Község Önkormányzat Képviselő-testületének</dc:title>
</cp:coreProperties>
</file>