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Bánréve  Község Önkormányzat Képviselő-testületén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20/2015. (XI.24. )önkormányzati rendelet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 helyi adókról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ánréve  Község Önkormányzat Képviselő-testülete  a helyi adóról szóló 1990. C.törvény (továbbiakban: Htv) 1.§ (1) bekezdésében és a 6.§-ában kapott  felhatalmazás alapján az Alaptörvény 32.cikk (1) bekezdés  h.) pontjában meghatározott feladatkörében eljárva a következőket rendeli el.</w:t>
      </w:r>
    </w:p>
    <w:p>
      <w:pPr>
        <w:pStyle w:val="NormlWeb"/>
        <w:rPr>
          <w:rStyle w:val="StrongEmphasis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Style w:val="StrongEmphasis"/>
        </w:rPr>
        <w:t>Általános rendelkezések</w:t>
      </w:r>
    </w:p>
    <w:p>
      <w:pPr>
        <w:pStyle w:val="NormlWeb"/>
        <w:rPr/>
      </w:pPr>
      <w:r>
        <w:rPr>
          <w:rStyle w:val="StrongEmphasis"/>
          <w:rFonts w:eastAsia="Times New Roman"/>
        </w:rPr>
        <w:t xml:space="preserve">                                                                       </w:t>
      </w:r>
      <w:r>
        <w:rPr/>
        <w:t>1.§</w:t>
      </w:r>
    </w:p>
    <w:p>
      <w:pPr>
        <w:pStyle w:val="NormlWeb"/>
        <w:rPr/>
      </w:pPr>
      <w:r>
        <w:rPr/>
        <w:t>(1) Az önkormányzat illetékességi területén az alábbi helyi adókat szabályozza:</w:t>
      </w:r>
    </w:p>
    <w:p>
      <w:pPr>
        <w:pStyle w:val="NormlWeb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a.) magánszemélyek kommunális adója</w:t>
      </w:r>
    </w:p>
    <w:p>
      <w:pPr>
        <w:pStyle w:val="NormlWeb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b.) építményadó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c.) helyi iparűzési adó</w:t>
      </w:r>
    </w:p>
    <w:p>
      <w:pPr>
        <w:pStyle w:val="Normal"/>
        <w:jc w:val="both"/>
        <w:rPr/>
      </w:pPr>
      <w:r>
        <w:rPr/>
        <w:t>(2) A jelen rendeletben nem szabályozott kérdésekben az adózásról szóló anyagi és eljárásjogi törvényekben foglaltak az irányadó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</w:rPr>
        <w:t>Magánszemélyek kommunális adó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</w:t>
      </w:r>
      <w:r>
        <w:rPr>
          <w:b/>
          <w:bCs/>
        </w:rPr>
        <w:t>2.§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ó mértéke adótárgyanként,illetve lakásbérleti jogonként 10.000.-Ft/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</w:t>
      </w:r>
      <w:r>
        <w:rPr>
          <w:b/>
          <w:bCs/>
        </w:rPr>
        <w:t>3.§</w:t>
      </w:r>
      <w:r>
        <w:rPr/>
        <w:t xml:space="preserve"> </w:t>
      </w:r>
    </w:p>
    <w:p>
      <w:pPr>
        <w:pStyle w:val="Normal"/>
        <w:jc w:val="both"/>
        <w:rPr/>
      </w:pPr>
      <w:r>
        <w:rPr/>
        <w:t>(1) 50 %-os mértékű adókedvezmény illeti meg a 70.életévét betöltött egyedül élő személyt,valamint a 70.életévüket betöltött házastársakat,amennyiben mind a ketten az ingatlanban élnek.</w:t>
      </w:r>
    </w:p>
    <w:p>
      <w:pPr>
        <w:pStyle w:val="Normal"/>
        <w:jc w:val="both"/>
        <w:rPr/>
      </w:pPr>
      <w:r>
        <w:rPr/>
        <w:t>(2)  40  %-os mértékű adókedvezmény illeti meg azt az adóalanyt,akinek adókötelezettsége beépítetlen ingatlanra,vagy üres lakásra vonatkozik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Építményadó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4.§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Az adó mértéke az építmény hasznos alapterületére számítva 1.600.-Ft/négyzetméte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</w:t>
      </w:r>
      <w:r>
        <w:rPr>
          <w:b/>
          <w:bCs/>
        </w:rPr>
        <w:t>5.§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A Htv.13.§-ában felsoroltakon kívül mentes az adókötelezettség alól a magánszemély tulajdonában álló laká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-2-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elyi iparűzési adó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</w:t>
      </w:r>
      <w:r>
        <w:rPr>
          <w:b/>
          <w:bCs/>
        </w:rPr>
        <w:t xml:space="preserve">6.§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Az állandó jelleggel végzett vállalkozási tevékenység  esetében az  adó mértéke az adóalap 2 %-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ró rendelkezé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</w:t>
      </w:r>
      <w:r>
        <w:rPr>
          <w:b/>
          <w:bCs/>
        </w:rPr>
        <w:t xml:space="preserve">7.§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1) A rendelet 2016. január l.napján  lép hatályba. </w:t>
      </w:r>
    </w:p>
    <w:p>
      <w:pPr>
        <w:pStyle w:val="Normal"/>
        <w:autoSpaceDE w:val="false"/>
        <w:jc w:val="both"/>
        <w:rPr/>
      </w:pPr>
      <w:r>
        <w:rPr/>
        <w:t>(2) Hatályát veszti  Bánréve Község Önkormányzat Képviselő-testülete a helyi adókról szóló 15/2015.(IX.22.)önkormányzati rendele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 xml:space="preserve">Hajdu Gábor József </w:t>
        <w:tab/>
        <w:tab/>
        <w:tab/>
        <w:tab/>
        <w:tab/>
        <w:t xml:space="preserve">Schlögl Zoltánné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 xml:space="preserve">polgármester  </w:t>
        <w:tab/>
        <w:tab/>
        <w:tab/>
        <w:tab/>
        <w:tab/>
        <w:tab/>
        <w:t xml:space="preserve">        jegyző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 rendelet kihirdetve 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/>
      </w:pPr>
      <w:r>
        <w:rPr>
          <w:sz w:val="24"/>
          <w:szCs w:val="24"/>
        </w:rPr>
        <w:t xml:space="preserve">Bánréve,2015.november 24.                                                           </w:t>
      </w:r>
      <w:r>
        <w:rPr>
          <w:b/>
          <w:sz w:val="24"/>
          <w:szCs w:val="24"/>
        </w:rPr>
        <w:t>Schlögl Zoltánné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jegyző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H a  t á s v i z s g á l a t 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A  helyi adóról szóló  rendelet-tervezethez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jogalkotásról szóló 2010. évi CXXX. törvény (Jat.) 17. §-a alapján a költségvetési (zárszámadási) rendeletet előkészítő jegyző előzetes hatásvizsgálatot végzett, melyben felmérte a szabályozás várható következményeit.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rendelettervezet előzetes hatásvizsgálatának megállapításai a következők: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Társadalmi, gazdasági, hatások: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rendelet tervezet  szabályozza a helyben fizetendő adókat. Melyek befizetéséből származó bevétel az önkormányzatnak gazdasági forrást biztosít.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Környezeti és egészségügyi következmények</w:t>
      </w:r>
      <w:r>
        <w:rPr>
          <w:b/>
        </w:rPr>
        <w:t>: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</w:rPr>
      </w:pPr>
      <w:r>
        <w:rPr>
          <w:sz w:val="24"/>
        </w:rPr>
        <w:t>A  rendelet tervezet közvetlen környezeti és  egészségügyi követelményei nincsenek.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Adminisztratív terheket befolyásoló hatások: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jc w:val="both"/>
        <w:rPr/>
      </w:pPr>
      <w:r>
        <w:rPr>
          <w:sz w:val="24"/>
        </w:rPr>
        <w:t>A rendelet-tervezetben  foglalt támogatások plusz terhet nem jelentenek a kirendeltség dolgozói részére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jogszabályok megalkotásának szükségessége, a jogalkotás elmaradásának várható következményei: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rendelet-tervezet megalkotásának lehetőségét a helyi adó törvény felhatalmazása adja meg. A rendelet-tervezet  elmaradása törvényességi mulasztásnak számít.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A jogszabály alkalmazásához szükséges személyi, szervezeti, tárgyi és pénzügyi feltételek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A költségvetési rendelet alkalmazásához szükséges személyi, tárgyi, szervezeti és pénzügyi feltételek rendelkezésre állnak. 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I n d o k o l á s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Bánréve Község Önkormányzat Képviselő-testülete helyi adórendeletét  2015. szeptemberében fogadta el. A 15/2015.(IX.22.)önkormányzati rendelet szabályozza a településen bevezetett adónemeket és azok mértékét,illetve az alkalmazott kedvezményeket.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Mivel az önkormányzat saját bevételeit elsősorban  a helyi adókból befolyt  összegek jelentik,így elsősorban az adók mértékének emelésétől várható a bevételek  növekedése.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/>
      </w:pPr>
      <w:r>
        <w:rPr>
          <w:sz w:val="24"/>
          <w:szCs w:val="24"/>
        </w:rPr>
        <w:t>A magánszemélyek  fizetőképessége  felső határán van,tehát ezen adónemnek az emelése nem biztos,hogy a bevételek emelkedését jelenti,így az építmény adó az,amelytől annak emelkedésével bevétel gyarapodás is származik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FejlcCharChar1">
    <w:name w:val="Fejléc Char Char1"/>
    <w:basedOn w:val="Bekezdsalapbettpusa"/>
    <w:qFormat/>
    <w:rPr>
      <w:lang w:val="hu-HU" w:bidi="ar-SA"/>
    </w:rPr>
  </w:style>
  <w:style w:type="character" w:styleId="FejlcCharChar">
    <w:name w:val="Fejléc Char Char"/>
    <w:basedOn w:val="Bekezdsalapbettpusa"/>
    <w:qFormat/>
    <w:rPr>
      <w:lang w:val="hu-HU" w:bidi="ar-SA"/>
    </w:rPr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01:00Z</dcterms:created>
  <dc:creator>Pluto</dc:creator>
  <dc:description/>
  <cp:keywords/>
  <dc:language>en-US</dc:language>
  <cp:lastModifiedBy>Pluto</cp:lastModifiedBy>
  <cp:lastPrinted>2015-11-30T13:59:00Z</cp:lastPrinted>
  <dcterms:modified xsi:type="dcterms:W3CDTF">2016-04-25T15:01:00Z</dcterms:modified>
  <cp:revision>2</cp:revision>
  <dc:subject/>
  <dc:title>Bánréve  Község Önkormányzat Képviselő-testületének</dc:title>
</cp:coreProperties>
</file>