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Bánréve Község Önkormányzat Képviselő-testületének</w:t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1</w:t>
      </w:r>
      <w:bookmarkStart w:id="0" w:name="_GoBack"/>
      <w:bookmarkEnd w:id="0"/>
      <w:r>
        <w:rPr>
          <w:rFonts w:ascii="Garamond" w:hAnsi="Garamond"/>
          <w:b/>
          <w:sz w:val="24"/>
          <w:szCs w:val="24"/>
        </w:rPr>
        <w:t>/2020.(I.27.) önkormányzati rendelete</w:t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 közkifolyók használatának rendjéről szóló 15/2013.(XII.19.) önkormányzati rendelet módosításáról</w:t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ánréve Község Önkormányzat Képviselő-testülete az Alaptörvény 32.cikk (2) bekezdésében kapott felhatalmazás alapján, a Magyarország helyi önkormányzatiról szóló 2011. évi CLXXXIX. törvény 13.§(1) bekezdés 11. pontjában meghatározott feladatkörében eljárva a közkifolyók használatának rendjéről szóló 15/2013.(XII.19.) önkormányzati rendelet (továbbiakban: „R”) módosítására a következőket rendelei el: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1.§</w:t>
      </w:r>
    </w:p>
    <w:p>
      <w:pPr>
        <w:pStyle w:val="NoSpacing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„R” 6.§-a helyébe az alábbi rendelkezés lép:</w:t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„</w:t>
      </w:r>
      <w:r>
        <w:rPr>
          <w:rFonts w:ascii="Garamond" w:hAnsi="Garamond"/>
          <w:sz w:val="24"/>
          <w:szCs w:val="24"/>
        </w:rPr>
        <w:t>6.§</w:t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közkifolyókról fogyasztott víz díját- a közkifolyó használatában fogyasztó- az Önkormányzat felé 30 l/fő/nap vízátalány figyelembevételével tartoznak megfizetni.</w:t>
      </w:r>
    </w:p>
    <w:p>
      <w:pPr>
        <w:pStyle w:val="NoSpacing"/>
        <w:numPr>
          <w:ilvl w:val="0"/>
          <w:numId w:val="1"/>
        </w:numPr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ízdíj mértékének megállapításánál a vezetékes ivóvízellátásba be nem kötött ingatlanba állandó vagy tartózkodási hellyel rendelkező természetes személyeket kell figyelembe venni.”</w:t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.§</w:t>
      </w:r>
    </w:p>
    <w:p>
      <w:pPr>
        <w:pStyle w:val="NoSpacing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rendelet a kihirdetést követő napon lép hatályba és az azt követő napon hatályát veszti.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Bánréve, 2020. január 27.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81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Hajdu Gábor József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polgármester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ányainé dr. Magicz Ildik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jegyző</w:t>
            </w:r>
          </w:p>
        </w:tc>
      </w:tr>
    </w:tbl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rendelet kihirdetve: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2020. január 27.</w:t>
      </w:r>
    </w:p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81" w:hRule="atLeas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Bányainé dr. Magicz Ildikó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jegyző</w:t>
            </w:r>
          </w:p>
        </w:tc>
      </w:tr>
    </w:tbl>
    <w:p>
      <w:pPr>
        <w:pStyle w:val="NoSpacing"/>
        <w:jc w:val="both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a6f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3c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a6f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b217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1120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8:00Z</dcterms:created>
  <dc:creator>User</dc:creator>
  <dc:description/>
  <dc:language>en-US</dc:language>
  <cp:lastModifiedBy>User</cp:lastModifiedBy>
  <cp:lastPrinted>2020-01-27T12:19:00Z</cp:lastPrinted>
  <dcterms:modified xsi:type="dcterms:W3CDTF">2020-02-17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