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hu-HU"/>
        </w:rPr>
      </w:pPr>
      <w:bookmarkStart w:id="0" w:name="_GoBack"/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hu-HU"/>
        </w:rPr>
        <w:t>Bánréve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hu-HU"/>
        </w:rPr>
        <w:t>3/2020.(II.14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hu-HU"/>
        </w:rPr>
        <w:t>a köztisztviselő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hu-HU"/>
        </w:rPr>
        <w:t>illetményalap megállapításáró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ánréve Község Önkormányzata Képviselő-testülete a Magyarország 2020. évi központi költségvetéséről szóló 2019. évi LXXI. törvény 58. § (6) bekezdésében kapott felhatalmazás alapján az Alaptörvény 32. cikk (2) bekezdésében meghatározott feladatkörében eljárva a következőket rendeli el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1.§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rendelet hatálya a Serényfalvai Közös Önkormányzati Hivatalnál foglalkoztatott köztisztviselőkre terjed k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2.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illetményalap mértéke 2020. évben 46.380.-Ft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3.§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z a rendelet a kihirdetését követő napon lép hatályba, rendelkezéseit 2020. január 1. napjától kell alkalmazni.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Jelen rendelet 2020. december 31. napján hatályát veszt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ajdu Gábor József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Bányainé dr. Magicz Ildikó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polgármester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jegyz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kihirdet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február 14. napj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Bányainé dr. Magicz Ildikó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jegyző</w:t>
            </w:r>
            <w:bookmarkEnd w:id="1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547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47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d547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547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815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38:00Z</dcterms:created>
  <dc:creator>dell deld</dc:creator>
  <dc:description/>
  <dc:language>en-US</dc:language>
  <cp:lastModifiedBy>Ildikó</cp:lastModifiedBy>
  <dcterms:modified xsi:type="dcterms:W3CDTF">2020-02-27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