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1.sz. mellék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A képviselők névjegyz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Név :                                                     Lakcí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/ Balázsi József                                  Tolcsva, Jókai M.u .2.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/ Deákné Tóth Tünde Marianna         Tolcsva, Kossuth L. u. 1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/ Király Mihály András                      Tolcsva, Dózsa  Gy. u. 3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/ Kiss István                                        Tolcsva, Arany J.u.16/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/ Kovács Gusztáv                                Tolcsva, Arany J.u. 1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/ Petróczi Jánosné                                Tolcsva, Táncsics M.u. 5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/ Sajgó Gáborné                                   Tolcsva, Dózsa Gy.u.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/ Szabó Zoltán                                      Tolcsva, József A.u. 19/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/ Tóth Gábor                                         Tolcsva, Jókai M.u.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sz. mellék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izottságok tagjainak  összet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énzügyi Bizottság                3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j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óczi Jánosné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Bizottság                 3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j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Zoltán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ázsi Józ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rendi Bizottság                3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j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rály Mihály András elnök</w:t>
      </w:r>
    </w:p>
    <w:p>
      <w:pPr>
        <w:pStyle w:val="Normal"/>
        <w:rPr/>
      </w:pPr>
      <w:r>
        <w:rPr>
          <w:sz w:val="28"/>
          <w:szCs w:val="28"/>
        </w:rPr>
        <w:t>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óczi János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fejlesztési Bizottság    3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j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ákné Tóth Tünde Mar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ril R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MSZ. 1.sz. függel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sz.függe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bélyegzői és lenyom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Tolcsva Község Önkormányzatának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Községi Önkormányzat Polgármester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934 Tolcs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Községi Önkormányzat Jegyzőj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934 Tolcsva, Szabadság té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nyakönyvvezető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lcs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Községi Önkormányzat Szociális Bizottság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lcs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Helyi Választási Bizottsá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lcsva, Szabadság té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Helyi Választási Ir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lcsva, Szabadság té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001.sz. Szavazatszámláló Bizottsá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lcsva, Szabadság té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) 002.sz. Szavazatszámláló Bizottsá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lcsva, Szabadság té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Kisebbségi  Szavazatszámláló Bizottság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lcsva, Szabadság té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MSZ. 2.sz.függe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-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420"/>
        <w:gridCol w:w="216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Sor</w:t>
            </w:r>
          </w:p>
          <w:p>
            <w:pPr>
              <w:pStyle w:val="Normal"/>
              <w:jc w:val="right"/>
              <w:rPr/>
            </w:pPr>
            <w:r>
              <w:rPr/>
              <w:t>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ndelet szá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et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hirdetés nap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lyba lépés nap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  <w:br/>
              <w:t>(Módosítások)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7" w:hanging="0"/>
              <w:jc w:val="right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91.(VIII. 27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lakáscélú támogatás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IX.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IX.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991.(XII. 16.)</w:t>
              <w:br/>
              <w:t>5/1992.(VII. 2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91.(XII. 1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helyi iparűzési adó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XII. 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 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1992.(XII. 30.)</w:t>
              <w:br/>
              <w:t xml:space="preserve"> 8/1998.(V. 28.)</w:t>
              <w:br/>
              <w:t>13/1998.(XII.10.)</w:t>
              <w:br/>
              <w:t>14/2000.(XI. 30.)</w:t>
              <w:br/>
              <w:t xml:space="preserve">  6/2003.(IV. 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91.(XII. 1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ánszemélyek kommunális adój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XII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 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94.(I. 3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üzemi vízműből szolgáltatott ivóvízért fizetendő díjakról és a csatornahasználati díjak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I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95.(I. 24.)</w:t>
              <w:br/>
              <w:t>8/1995.(XII .1.)</w:t>
              <w:br/>
              <w:t>8/1996.(XII. 20.)</w:t>
              <w:br/>
              <w:t>8/1997.(XI. 20.)</w:t>
              <w:br/>
              <w:t>10/1998.(XI. 26.)</w:t>
              <w:br/>
              <w:t>7/2000.(V. 26.)</w:t>
              <w:br/>
              <w:t>15/2000.(XII. 29.)</w:t>
              <w:br/>
              <w:t>2/2002.(II. 16.)</w:t>
              <w:br/>
              <w:t>9/2003.(IV. 1)</w:t>
              <w:br/>
              <w:t>4/2004.(II. 6.)</w:t>
            </w:r>
          </w:p>
          <w:p>
            <w:pPr>
              <w:pStyle w:val="Normal"/>
              <w:rPr/>
            </w:pPr>
            <w:r>
              <w:rPr/>
              <w:t>14/2004.(XI.30.)</w:t>
            </w:r>
          </w:p>
          <w:p>
            <w:pPr>
              <w:pStyle w:val="Normal"/>
              <w:rPr/>
            </w:pPr>
            <w:r>
              <w:rPr/>
              <w:t>14/2005.(XII.30.)</w:t>
            </w:r>
          </w:p>
          <w:p>
            <w:pPr>
              <w:pStyle w:val="Normal"/>
              <w:rPr/>
            </w:pPr>
            <w:r>
              <w:rPr/>
              <w:t>7/2006.(XII.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.(IX. 27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tulajdonában álló lakások és helységek bérletére és elidegenítésére vonatkozó szabályok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98.(XII. 10.)</w:t>
            </w:r>
          </w:p>
          <w:p>
            <w:pPr>
              <w:pStyle w:val="Normal"/>
              <w:rPr/>
            </w:pPr>
            <w:r>
              <w:rPr/>
              <w:t>10/2006.(XII.14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94.(IX. 27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vagyonáról és a vagyon gazdálkodás szabályai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.(III. 3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képviselők tiszteletdíj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 IV.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 IV.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96.(III. 14.)</w:t>
              <w:br/>
              <w:t>3/1998.(II. 12)</w:t>
              <w:br/>
              <w:t>1/1999.(II. 17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99.(V. 28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polgárőrség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 V.  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 V. 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00.(XI. 30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metőkről és a temetkezés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 XI.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1.(XII. 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1.(V. 3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névszavazásról és népi kezdeményezés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V. 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V. 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01.(XII. 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isztviselők szociális jóléti, kulturális, egészségügyi juttatásairól valamint a szociális és kegyeleti támogatási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XII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XI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.(XI. 13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rsa Hungarica Felsőoktatási Önkormányzati Ösztöndíj rendszerben történő részvétel feltételei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 XI. 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 XI. 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03.(X. 31.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3.(IV. 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ázi orvosi körzet meghatározás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3.(IV.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i szilárd hulladékkal kapcsolatos hulladékkezelési helyi közszolgáltatás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4.(II. 6.)</w:t>
            </w:r>
          </w:p>
          <w:p>
            <w:pPr>
              <w:pStyle w:val="Normal"/>
              <w:rPr/>
            </w:pPr>
            <w:r>
              <w:rPr/>
              <w:t>15/2004.(XII.30.)</w:t>
            </w:r>
          </w:p>
          <w:p>
            <w:pPr>
              <w:pStyle w:val="Normal"/>
              <w:rPr/>
            </w:pPr>
            <w:r>
              <w:rPr/>
              <w:t>15/2005.(XII.30.)</w:t>
            </w:r>
          </w:p>
          <w:p>
            <w:pPr>
              <w:pStyle w:val="Normal"/>
              <w:rPr/>
            </w:pPr>
            <w:r>
              <w:rPr/>
              <w:t>8/2006. (XII.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4.(II. 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i folyékony hulladék gyűjtésére, szállítására és elhelyezésére vonatkozó szabályok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4.(II. 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ményseprő ipari közszolgáltatások kötelező igénybevételé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04.(XII.30.)</w:t>
            </w:r>
          </w:p>
          <w:p>
            <w:pPr>
              <w:pStyle w:val="Normal"/>
              <w:rPr/>
            </w:pPr>
            <w:r>
              <w:rPr/>
              <w:t>16/2005.(XII.30.)</w:t>
            </w:r>
          </w:p>
          <w:p>
            <w:pPr>
              <w:pStyle w:val="Normal"/>
              <w:rPr/>
            </w:pPr>
            <w:r>
              <w:rPr/>
              <w:t>9/2006.(XII.14.)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.(II. 6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 használat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.(VI.29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5.(IV.15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lajterhelési díj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IV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IV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05.(IX.30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2005.(IX.30.)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csva község kül- és belterületének Szabályozási Tervéről és Helyi Építési Szabályzatáró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IX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7.(III.30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5.(IX.30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igazgatási hatósági eljárás és szolgáltatás általános szabályairól szóló 2004.évi CXL.törvény hatálybalépésével összefüggő szabályok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IX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05.(XI.25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hulladékgazdálkodási terv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I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. (VI.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ociális és gyermekvédelmi ellátások helyi szabályai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VI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VI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.(III.30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6.(XI.24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ség közművelődési feladatairól, és ellátásának feltételei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XI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XI.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7.(II.15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7.évi költségvetés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.II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I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2007.(IV.20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6.évi költségvetés zárszámadásá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7.(IV.20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csva Községi Önkormányzat Képviselő-testülete és Szervei Szervezeti és Működési Szabályzat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-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420"/>
        <w:gridCol w:w="216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Sor</w:t>
            </w:r>
          </w:p>
          <w:p>
            <w:pPr>
              <w:pStyle w:val="Normal"/>
              <w:jc w:val="right"/>
              <w:rPr/>
            </w:pPr>
            <w:r>
              <w:rPr/>
              <w:t>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ndelet szá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et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hirdetés nap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lyba lépés nap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  <w:br/>
              <w:t>(Módosítások)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7" w:hanging="0"/>
              <w:jc w:val="right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91.(VIII. 27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lakáscélú támogatás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IX.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IX.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991.(XII. 16.)</w:t>
              <w:br/>
              <w:t>5/1992.(VII. 2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91.(XII. 1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helyi iparűzési adó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XII. 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 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1992.(XII. 30.)</w:t>
              <w:br/>
              <w:t xml:space="preserve"> 8/1998.(V. 28.)</w:t>
              <w:br/>
              <w:t>13/1998.(XII.10.)</w:t>
              <w:br/>
              <w:t>14/2000.(XI. 30.)</w:t>
              <w:br/>
              <w:t xml:space="preserve">  6/2003.(IV. 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91.(XII. 1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ánszemélyek kommunális adój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XII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 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94.(I. 3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üzemi vízműből szolgáltatott ivóvízért fizetendő díjakról és a csatornahasználati díjak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I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95.(I. 24.)</w:t>
              <w:br/>
              <w:t>8/1995.(XII .1.)</w:t>
              <w:br/>
              <w:t>8/1996.(XII. 20.)</w:t>
              <w:br/>
              <w:t>8/1997.(XI. 20.)</w:t>
              <w:br/>
              <w:t>10/1998.(XI. 26.)</w:t>
              <w:br/>
              <w:t>7/2000.(V. 26.)</w:t>
              <w:br/>
              <w:t>15/2000.(XII. 29.)</w:t>
              <w:br/>
              <w:t>2/2002.(II. 16.)</w:t>
              <w:br/>
              <w:t>9/2003.(IV. 1)</w:t>
              <w:br/>
              <w:t>4/2004.(II. 6.)</w:t>
            </w:r>
          </w:p>
          <w:p>
            <w:pPr>
              <w:pStyle w:val="Normal"/>
              <w:rPr/>
            </w:pPr>
            <w:r>
              <w:rPr/>
              <w:t>14/2004.(XI.30.)</w:t>
            </w:r>
          </w:p>
          <w:p>
            <w:pPr>
              <w:pStyle w:val="Normal"/>
              <w:rPr/>
            </w:pPr>
            <w:r>
              <w:rPr/>
              <w:t>14/2005.(XII.30.)</w:t>
            </w:r>
          </w:p>
          <w:p>
            <w:pPr>
              <w:pStyle w:val="Normal"/>
              <w:rPr/>
            </w:pPr>
            <w:r>
              <w:rPr/>
              <w:t>7/2006.(XII.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.(IX. 27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tulajdonában álló lakások és helységek bérletére és elidegenítésére vonatkozó szabályok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98.(XII. 10.)</w:t>
            </w:r>
          </w:p>
          <w:p>
            <w:pPr>
              <w:pStyle w:val="Normal"/>
              <w:rPr/>
            </w:pPr>
            <w:r>
              <w:rPr/>
              <w:t>10/2006.(XII.14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94.(IX. 27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vagyonáról és a vagyon gazdálkodás szabályai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IX.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.(III. 3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képviselők tiszteletdíj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 IV.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 IV.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96.(III. 14.)</w:t>
              <w:br/>
              <w:t>3/1998.(II. 12)</w:t>
              <w:br/>
              <w:t>1/1999.(II. 17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99.(V. 28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polgárőrség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 V.  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 V. 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00.(XI. 30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metőkről és a temetkezés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 XI.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1.(XII. 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1.(V. 3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névszavazásról és népi kezdeményezés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V. 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V. 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01.(XII. 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isztviselők szociális jóléti, kulturális, egészségügyi juttatásairól valamint a szociális és kegyeleti támogatási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XII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 XII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.(XI. 13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rsa Hungarica Felsőoktatási Önkormányzati Ösztöndíj rendszerben történő részvétel feltételei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 XI. 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 XI. 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03.(X. 31.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3.(IV. 1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ázi orvosi körzet meghatározás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3.(IV.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i szilárd hulladékkal kapcsolatos hulladékkezelési helyi közszolgáltatás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IV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4.(II. 6.)</w:t>
            </w:r>
          </w:p>
          <w:p>
            <w:pPr>
              <w:pStyle w:val="Normal"/>
              <w:rPr/>
            </w:pPr>
            <w:r>
              <w:rPr/>
              <w:t>15/2004.(XII.30.)</w:t>
            </w:r>
          </w:p>
          <w:p>
            <w:pPr>
              <w:pStyle w:val="Normal"/>
              <w:rPr/>
            </w:pPr>
            <w:r>
              <w:rPr/>
              <w:t>15/2005.(XII.30.)</w:t>
            </w:r>
          </w:p>
          <w:p>
            <w:pPr>
              <w:pStyle w:val="Normal"/>
              <w:rPr/>
            </w:pPr>
            <w:r>
              <w:rPr/>
              <w:t>8/2006. (XII.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4.(II. 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i folyékony hulladék gyűjtésére, szállítására és elhelyezésére vonatkozó szabályok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4.(II. 6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ményseprő ipari közszolgáltatások kötelező igénybevételé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04.(XII.30.)</w:t>
            </w:r>
          </w:p>
          <w:p>
            <w:pPr>
              <w:pStyle w:val="Normal"/>
              <w:rPr/>
            </w:pPr>
            <w:r>
              <w:rPr/>
              <w:t>16/2005.(XII.30.)</w:t>
            </w:r>
          </w:p>
          <w:p>
            <w:pPr>
              <w:pStyle w:val="Normal"/>
              <w:rPr/>
            </w:pPr>
            <w:r>
              <w:rPr/>
              <w:t>9/2006.(XII.14.)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.(II. 6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 használat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II.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.(VI.29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5.(IV.15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lajterhelési díj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IV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IV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05.(IX.30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2005.(IX.30.)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csva község kül- és belterületének Szabályozási Tervéről és Helyi Építési Szabályzatáró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IX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7.(III.30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5.(IX.30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igazgatási hatósági eljárás és szolgáltatás általános szabályairól szóló 2004.évi CXL.törvény hatálybalépésével összefüggő szabályok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IX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05.(XI.25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hulladékgazdálkodási terv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XII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. (VI.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ociális és gyermekvédelmi ellátások helyi szabályai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VI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VI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.(III.30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6.(XI.24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ség közművelődési feladatairól, és ellátásának feltételei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XI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XI.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7.(II.15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7.évi költségvetés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.II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I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2007.(IV.20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6.évi költségvetés zárszámadásá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7.(IV.20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csva Községi Önkormányzat Képviselő-testülete és Szervei Szervezeti és Működési Szabályzatár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IV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8:00Z</dcterms:created>
  <dc:creator>Polgármesteri Hivatal</dc:creator>
  <dc:description/>
  <cp:keywords/>
  <dc:language>en-US</dc:language>
  <cp:lastModifiedBy>Polgármesteri Hivatal</cp:lastModifiedBy>
  <dcterms:modified xsi:type="dcterms:W3CDTF">2007-05-07T13:08:00Z</dcterms:modified>
  <cp:revision>2</cp:revision>
  <dc:subject/>
  <dc:title>1</dc:title>
</cp:coreProperties>
</file>