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számu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13/2007.(XII.29.).rendelettel módosított 2/2004.(II.6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lyamatosan kötelező kéményseprő ipari munkák díjtételei 2008.évben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émény nev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Ft/é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di( háztartási)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06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(háztartási)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.7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.6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di tartalék (gáz és hagyományos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es használatú, kazán üzemű csatornával és koromak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.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ánüzemű éves tartalé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8.7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őszakos használatú, kazánüzemű, hagyományos és gázüzemű kémény ellenőrzés, aknatisztítá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1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emi, koromaknával és csator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.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ponti fokozott igénybevételű kémé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4.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etenként kötelező kéményseprő ipari munkák díjtételei 2008.év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atás illetve lakáshasználatbavételi engedé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300 Ft/d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vegyeztet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500 Ft/terv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rendelt füstnyomás, illetve tömörségi vizsgála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.900 Ft/ké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ázbekötési engedély, szakvéleményez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.100 Ft/véle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w feletti gázfogyasztó esetén közületné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200 Ft/vélemé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íjak 20 % ÁFÁ-t tartalmazn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8:00Z</dcterms:created>
  <dc:creator>Polgármesteri Hivatal</dc:creator>
  <dc:description/>
  <cp:keywords/>
  <dc:language>en-US</dc:language>
  <cp:lastModifiedBy>Polgármesteri Hivatal</cp:lastModifiedBy>
  <dcterms:modified xsi:type="dcterms:W3CDTF">2008-01-02T09:08:00Z</dcterms:modified>
  <cp:revision>2</cp:revision>
  <dc:subject/>
  <dc:title>1</dc:title>
</cp:coreProperties>
</file>