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4.sz.mellék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10/2008.(XII.30.) rendelettel módosított 8/2003.(IV.1.) rendeleth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3.sz.melléklet szerinti gyűjtőedényzet </w:t>
      </w:r>
      <w:r>
        <w:rPr>
          <w:b/>
          <w:sz w:val="28"/>
        </w:rPr>
        <w:t>2009.január 1-től 2009.december 31-ig</w:t>
      </w:r>
      <w:r>
        <w:rPr>
          <w:sz w:val="28"/>
        </w:rPr>
        <w:t xml:space="preserve"> terjedő időszakra vonatkozó egyszeri ürítési dí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ndszeresített, járatba illesztett gyűjtésű edényzet ürítési ára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kaedén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r (Ft +20 %ÁFA/ 1 ürítési alkalo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 l-es DIN EN 840-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14  (Lerakótól mért távolságtól független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0  l-es DIN EN 840-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140 ( Lerakótól mért távolságtól független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l-es zsák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140(Lerakótól mért távolságtól független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mtalanítá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 ( Lerakótól mért távolságtól független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áratba nem illesztett gyűjtőedényzet ürítési á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munális hulladék eseté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003"/>
        <w:gridCol w:w="1003"/>
        <w:gridCol w:w="1003"/>
        <w:gridCol w:w="1004"/>
        <w:gridCol w:w="1004"/>
        <w:gridCol w:w="1004"/>
        <w:gridCol w:w="1004"/>
        <w:gridCol w:w="1004"/>
      </w:tblGrid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éner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rítési ár (Ft + 20 % ÁFA/1 alkalom lerakótól való távolság függvényében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km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7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5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3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2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0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86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8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6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4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3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96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8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4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3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2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áratba nem illesztett gyűjtőedényzet ürítési á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építési-bontási hulladék eseté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003"/>
        <w:gridCol w:w="1003"/>
        <w:gridCol w:w="1003"/>
        <w:gridCol w:w="1004"/>
        <w:gridCol w:w="1004"/>
        <w:gridCol w:w="1004"/>
        <w:gridCol w:w="1004"/>
        <w:gridCol w:w="1004"/>
      </w:tblGrid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éner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rítési ár (Ft + 20 % ÁFA/1 alkalom lerakótól való távolság függvényében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km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7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7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2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37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6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2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7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2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8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9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27:00Z</dcterms:created>
  <dc:creator>Polgármesteri Hivatal</dc:creator>
  <dc:description/>
  <cp:keywords/>
  <dc:language>en-US</dc:language>
  <cp:lastModifiedBy>Jegyző</cp:lastModifiedBy>
  <dcterms:modified xsi:type="dcterms:W3CDTF">2008-12-23T10:27:00Z</dcterms:modified>
  <cp:revision>2</cp:revision>
  <dc:subject/>
  <dc:title>4</dc:title>
</cp:coreProperties>
</file>