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.számu mellékl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 11/2008.(XII.30.).rendelettel módosított 2/2004.(II.6.) rendelethe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olyamatosan kötelező kéményseprő ipari munkák díjtételei 2009.évben.</w:t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émény nev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Ft/év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edi( háztartási) hagyományos üzemelés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1.14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edi (háztartási) gáz üzemelés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1.07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edi kazánfűtésű hagyományos üzemelés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1.85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edi kazánfűtésű gáz üzemelés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1.77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Egyedi tartalék (gáz és hagyományos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36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Éves használatú, kazán üzemű csatornával és koromaknáva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1.4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zánüzemű éves tartalé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9.3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dőszakos használatú, kazánüzemű, hagyományos és gázüzemű kémény ellenőrzés, aknatisztítá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6.0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zemi, koromaknával és csatornáva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1.5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özponti fokozott igénybevételű kémén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5.8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setenként kötelező kéményseprő ipari munkák díjtételei 2009.évb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khatás illetve lakáshasználatbavételi engedél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.450 Ft/db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vegyezteté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.600 Ft/terv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grendelt füstnyomás, illetve tömörségi vizsgála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.150 Ft/kémény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ázbekötési engedély, szakvéleményezé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.450 Ft/vélemény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 kw feletti gázfogyasztó esetén közületné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0.900 Ft/vélemén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díjak 20 % ÁFÁ-t tartalmaznak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41:00Z</dcterms:created>
  <dc:creator>Polgármesteri Hivatal</dc:creator>
  <dc:description/>
  <cp:keywords/>
  <dc:language>en-US</dc:language>
  <cp:lastModifiedBy>Jegyző</cp:lastModifiedBy>
  <dcterms:modified xsi:type="dcterms:W3CDTF">2008-12-23T10:41:00Z</dcterms:modified>
  <cp:revision>2</cp:revision>
  <dc:subject/>
  <dc:title>1</dc:title>
</cp:coreProperties>
</file>