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.számu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11/2009.(XII.31.).rendelettel módosított 2/2004.(II.6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lyamatosan kötelező kéményseprő ipari munkák díjtételei 2010.évben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émény ne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Ft/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( háztartási)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27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(háztartási)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.18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.05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.96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 tartalék (gáz és hagyományo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es használatú, kazán üzemű csatornával és koromak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19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ánüzemű éves tartalé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0.29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őszakos használatú, kazánüzemű, hagyományos és gázüzemű kémény ellenőrzés, aknatisztí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19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i, koromaknával és csator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3.4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ponti fokozott igénybevételű kémé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7.8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setenként kötelező kéményseprő ipari munkák díjtételei 2010.év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atás illetve lakáshasználatbavételi engedé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700 Ft/d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vegyeztet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770 Ft/terv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rendelt füstnyomás, illetve tömörségi vizsgál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570 Ft/ké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ázbekötési engedély, szakvéleményez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6.030 Ft/véle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w feletti gázfogyasztó esetén közületné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.050 Ft/vélemé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díjak 25 % ÁFÁ-t tartalmaznak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7:00Z</dcterms:created>
  <dc:creator>Polgármesteri Hivatal</dc:creator>
  <dc:description/>
  <cp:keywords/>
  <dc:language>en-US</dc:language>
  <cp:lastModifiedBy>Jegyző</cp:lastModifiedBy>
  <dcterms:modified xsi:type="dcterms:W3CDTF">2010-01-05T14:37:00Z</dcterms:modified>
  <cp:revision>2</cp:revision>
  <dc:subject/>
  <dc:title>1</dc:title>
</cp:coreProperties>
</file>