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4.sz.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11/2010.(XII.28.) rendelettel módosított 8/2003.(IV.1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3.sz.melléklet szerinti gyűjtőedényzet </w:t>
      </w:r>
      <w:r>
        <w:rPr>
          <w:b/>
          <w:sz w:val="28"/>
        </w:rPr>
        <w:t>2011.január 1-től 2011.december 31-ig</w:t>
      </w:r>
      <w:r>
        <w:rPr>
          <w:sz w:val="28"/>
        </w:rPr>
        <w:t xml:space="preserve"> terjedő időszakra vonatkozó egyszeri ürítési dí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szeresített, járatba illesztett gyűjtésű edényzet ürítési ár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ukaed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 (Ft +25 %ÁFA/ 1 ürítési alkalo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 l-es DIN EN 840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 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 l-es DIN EN 840-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 ( 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l-es zsá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talanít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 ( Lerakótól mért távolságtól függetl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éner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ítési ár (Ft + 25 % ÁFA/ 1 alkalom lerakótól való távolság függvényében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7:00Z</dcterms:created>
  <dc:creator>Jegyző</dc:creator>
  <dc:description/>
  <cp:keywords/>
  <dc:language>en-US</dc:language>
  <cp:lastModifiedBy>Jegyző</cp:lastModifiedBy>
  <dcterms:modified xsi:type="dcterms:W3CDTF">2010-12-22T10:17:00Z</dcterms:modified>
  <cp:revision>2</cp:revision>
  <dc:subject/>
  <dc:title>4</dc:title>
</cp:coreProperties>
</file>