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1.számu mellékle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A 12/2010.(XII.28.).rendelettel módosított 2/2004.(II.6.) rendelethe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Folyamatosan kötelező kéményseprő ipari munkák díjtételei 2011.évben.</w:t>
      </w:r>
    </w:p>
    <w:p>
      <w:pPr>
        <w:pStyle w:val="Normal"/>
        <w:rPr/>
      </w:pPr>
      <w:r>
        <w:rPr/>
        <w:t xml:space="preserve">                                               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3022"/>
      </w:tblGrid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émény nev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Ft/év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3022"/>
      </w:tblGrid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gyedi( háztartási) hagyományos üzemelésű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  <w:r>
              <w:rPr>
                <w:sz w:val="28"/>
              </w:rPr>
              <w:t>1.350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gyedi (háztartási) gáz üzemelésű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  <w:r>
              <w:rPr>
                <w:sz w:val="28"/>
              </w:rPr>
              <w:t>1.250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gyedi kazánfűtésű hagyományos üzemelésű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  <w:r>
              <w:rPr>
                <w:sz w:val="28"/>
              </w:rPr>
              <w:t>2.150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gyedi kazánfűtésű gáz üzemelésű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  <w:r>
              <w:rPr>
                <w:sz w:val="28"/>
              </w:rPr>
              <w:t>2.100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Egyedi tartalék (gáz és hagyományos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450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Éves használatú, kazán üzemű csatornával és koromaknával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3.750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zánüzemű éves tartalék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10.600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dőszakos használatú, kazánüzemű, hagyományos és gázüzemű kémény ellenőrzés, aknatisztítás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3.800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Üzemi, koromaknával és csatornával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4.000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özponti fokozott igénybevételű kémény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8.45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Esetenként kötelező kéményseprő ipari munkák díjtételei 2011.évb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3022"/>
      </w:tblGrid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akhatás illetve lakáshasználatbavételi engedély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2.800 Ft/db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rvegyeztetés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1.800 Ft/terv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egrendelt füstnyomás, illetve tömörségi vizsgála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4.750 Ft/kémény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ázbekötési engedély, szakvéleményezés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6.250 Ft/vélemény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 kw feletti gázfogyasztó esetén közületnél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12.450 Ft/vélemény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 díjak 25 % ÁFÁ-t tartalmaznak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0:26:00Z</dcterms:created>
  <dc:creator>Polgármesteri Hivatal</dc:creator>
  <dc:description/>
  <cp:keywords/>
  <dc:language>en-US</dc:language>
  <cp:lastModifiedBy>Jegyző</cp:lastModifiedBy>
  <dcterms:modified xsi:type="dcterms:W3CDTF">2010-12-22T10:26:00Z</dcterms:modified>
  <cp:revision>2</cp:revision>
  <dc:subject/>
  <dc:title>1</dc:title>
</cp:coreProperties>
</file>