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2.sz. mellék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15/2010.(XII.28.) rendelettel módosított 3/2006.(VI.30.) rendelethe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Általános Iskolai Napközi Otthonban és a Napközi Otthonos Óvodában megállapított intézményi térítési díj összeg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./ Általános Iskola Napközi Ottho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25" w:hanging="0"/>
        <w:rPr>
          <w:sz w:val="32"/>
        </w:rPr>
      </w:pPr>
      <w:r>
        <w:rPr>
          <w:sz w:val="32"/>
        </w:rPr>
        <w:t>napi háromszori étkezés esetén (tízórai, ebéd, uzsonna)</w:t>
      </w:r>
    </w:p>
    <w:p>
      <w:pPr>
        <w:pStyle w:val="Normal"/>
        <w:ind w:left="225" w:hanging="0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>tanuló                                            209 Ft/nap</w:t>
      </w:r>
    </w:p>
    <w:p>
      <w:pPr>
        <w:pStyle w:val="Normal"/>
        <w:ind w:left="225" w:hanging="0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nevelő                                           269 Ft/nap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napi egyszeri étkezés esetén (menza)                               150 Ft/nap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./ Napközi Otthonos Óvodában:                                         189 Ft/n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8:00Z</dcterms:created>
  <dc:creator>Jegyző</dc:creator>
  <dc:description/>
  <cp:keywords/>
  <dc:language>en-US</dc:language>
  <cp:lastModifiedBy>Jegyző</cp:lastModifiedBy>
  <dcterms:modified xsi:type="dcterms:W3CDTF">2011-01-06T07:28:00Z</dcterms:modified>
  <cp:revision>2</cp:revision>
  <dc:subject/>
  <dc:title>2</dc:title>
</cp:coreProperties>
</file>