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1.sz. függelék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b/>
          <w:b/>
        </w:rPr>
      </w:pPr>
      <w:r>
        <w:rPr>
          <w:b/>
        </w:rPr>
        <w:t>A képviselő-testület tagjainak  névs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 xml:space="preserve">Név :              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1./ Csizmadia Tiborné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2./ Czemiczki Istvánné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/ Juhászné Király Enikő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/ Kőváry Béla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5./ Pogácsás László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6./ Szabó Zoltán                        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2. sz. függelék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izottságok tagjainak  névs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énzügyi  - Ügyrendi Bizottság                               3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sizmadia Tibor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ácsás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zabó Zoltán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/>
          <w:sz w:val="28"/>
          <w:szCs w:val="28"/>
        </w:rPr>
        <w:t>Szociális  - Településfejlesztési                              3 fő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gja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emiczki Istvánn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hászné Király Enik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gácsás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ZMSZ.1.sz.függelék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1:14:00Z</dcterms:created>
  <dc:creator>Polgármesteri Hivatal</dc:creator>
  <dc:description/>
  <cp:keywords/>
  <dc:language>en-US</dc:language>
  <cp:lastModifiedBy>Jegyző</cp:lastModifiedBy>
  <cp:lastPrinted>2010-11-17T09:11:00Z</cp:lastPrinted>
  <dcterms:modified xsi:type="dcterms:W3CDTF">2011-05-24T11:14:00Z</dcterms:modified>
  <cp:revision>2</cp:revision>
  <dc:subject/>
  <dc:title>1</dc:title>
</cp:coreProperties>
</file>