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özségi Önkormányzat Képviselő-testülete</w:t>
      </w:r>
    </w:p>
    <w:p>
      <w:pPr>
        <w:pStyle w:val="Normal"/>
        <w:rPr>
          <w:sz w:val="28"/>
        </w:rPr>
      </w:pPr>
      <w:r>
        <w:rPr>
          <w:sz w:val="28"/>
        </w:rPr>
        <w:t>3934 Tolcsva, Szabadság tér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ám: 2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u w:val="single"/>
        </w:rPr>
        <w:t>Készült:</w:t>
      </w:r>
      <w:r>
        <w:rPr>
          <w:sz w:val="28"/>
        </w:rPr>
        <w:t xml:space="preserve"> Tolcsva Községi Önkormányzat képviselő-testületének 2005.február 2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án 14 órától megtartott rendkívüli  ülésérő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z ülés helye:</w:t>
      </w:r>
      <w:r>
        <w:rPr>
          <w:sz w:val="28"/>
        </w:rPr>
        <w:t xml:space="preserve"> polgármesteri hivatal tanácskozó ter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Jelen vannak</w:t>
      </w:r>
      <w:r>
        <w:rPr>
          <w:sz w:val="28"/>
        </w:rPr>
        <w:t xml:space="preserve">: Vojnár László polgármester, Sajgó Gáborné alpolgármester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alázsi József, Deák László Ferenc, Király Mihály András, Kis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István, Kovács Gusztáv, Petróczi Jánosné, Szabó Zoltán, Tóth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Gábor képviselők, Román Mihályné jegyző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jnár László polgármester üdvözli a megjelenteket, megállapítja, hogy a 10 fős képviselő-testületből 10 fő jelen van, az ülés határozatképes, így azt megnyitj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vaslatot tesz a jegyzőkönyv hitelesítők személyére, mely javaslat alapján a képviselő-testület Balázsi József és Deák László Ferenc képviselőket, a jegyzőkönyv hitelesítőinek kijelö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vaslatot tesz az ülés napirendjére, mely javaslat alapján a képviselő-testület a következő napirendet fogadja e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 a p i r e n 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árgy:                                                                       Előadó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/ Általános iskola nyílászáró felújítás áraján-        Vojnár László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latainak elbírálása.                                                polgármest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/ Többcélú Kistérségi Társulás  Társulási              Vojnár Lászl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egállapodásának, valamint   Szervezeti            polgármest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és Működési Szabályzatának elfogadása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1./ Napirendi pont tárgyalása.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Tárgy:</w:t>
      </w:r>
      <w:r>
        <w:rPr>
          <w:sz w:val="28"/>
        </w:rPr>
        <w:t xml:space="preserve"> Általános iskola nyílászáró felújítás árajánlatainak elbírál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Vojnár László 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jnár László polgármester tájékoztatja a képviselőket, hogy az általános iskola 2. és 3.sz.épületeinek nyílászáró felújításához 2,7 millió Ft –ot nyert az önkormányzat pályázaton. Ehhez kell hozzátenni 30 % saját erő, 1.1 millió Ft-ot, így összesen maximum 3,8 millió Ft-ot lehet költeni a felújítás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munkálatokhoz 9 féle árajánlat érkezett, melyeket két szakemberrel megnézetett. Az árajánlatot küldők közül kettőt nem javasoltak, melyből az egyik azonnali fizetési feltételeket szabott, a másik nem az előírt mennyiségre tett ajánlato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nnmaradó ajánlatok közül első helyre a PANORÁMA 2000 profilrendszert, mások helyre a  REHAU profilrendszert, harmadik helyre a MAMUT 95 Bt-t, negyedik helyre a FOTON kft-t rangsorolták a szakemberek. Javaslat volt még az is, hogy az utcai frontra néző 8 ablak faszerkezetű legyen, ne műanya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éri a képviselők vélemény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Hozzászólások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Kiss István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gyetértek a szakértővel, az utcafrontra ne tegyünk műanyag ablakot, faszerkezetű ablak legy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Szabó Zoltán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érjünk árajánlatot a faablakról Pálházáról is, a többi ablak és ajtók vonatkozásában. a PANORÁMA profilrendszer lenne a legjobb ajánlat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etróczi Jánosné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Fahatású, faszínű műanyag ablakot is tudnak gyártani, nem muszáj fehér ablakokat rendelni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Kiss István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érjük meg az árajánlatot fából is és műanyagból 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Király Mihály András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A jelenlegi fa ablakok is kibírtak száz évet, fele ennyi időt kibírnak az új faablakok i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Vojnár László polgármester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8 faablakra három cégtől kérünk árajánlatot, a többi munkára vonatkozóan pedig fogadjuk el a Fodor Béla Sátoraljaújhelyi vállalkozó PANORÁMA 2000 profilrendszerre vonatkozó ajánlat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zt követően a képviselő-testület 10 igen szavazattal, ellenszavazat és tartózkodás nélkül a következő határozatot hozz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  <w:u w:val="single"/>
        </w:rPr>
        <w:t>1/2005.(II.2.) sz. KT.Határozat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 xml:space="preserve">                    </w:t>
      </w:r>
      <w:r>
        <w:rPr>
          <w:u w:val="single"/>
        </w:rPr>
        <w:t>Tárgy</w:t>
      </w:r>
      <w:r>
        <w:rPr/>
        <w:t xml:space="preserve">: Általános Iskola nyílászárók felújításához kivitelező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választ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</w:t>
      </w:r>
      <w:r>
        <w:rPr/>
        <w:t>A képviselő-testület az Általános Iskola 2.sz.és 3.sz.épületei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nyílászáró felújításával – az utcafronti 8 ablak kivételével-  Fodor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Béla ( Sátoraljaújhely, Dózsa Gy.u.18. ) vállalkozót bízza meg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és a PANORÁMA 2000 profilrendszert választja az ajánlato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közü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A 8 ablakra vonatkozóan három cégtől faszerkezetű kivitelbe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árajánlatot ké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u w:val="single"/>
        </w:rPr>
        <w:t>Határidő</w:t>
      </w:r>
      <w:r>
        <w:rPr>
          <w:sz w:val="28"/>
        </w:rPr>
        <w:t>: értesítésre: 2005. február 17.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u w:val="single"/>
        </w:rPr>
        <w:t>Felelős</w:t>
      </w:r>
      <w:r>
        <w:rPr>
          <w:sz w:val="28"/>
        </w:rPr>
        <w:t>: jegyz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./ Napirendi pont tárgyalás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Tárgy: </w:t>
      </w:r>
      <w:r>
        <w:rPr>
          <w:sz w:val="28"/>
        </w:rPr>
        <w:t xml:space="preserve">Sárospataki Többcélú Kistérségi Társulás Társulási Megállapodásának,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valamint Szervezeti és Működési Szabályzatának jóváhagy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Előadó.</w:t>
      </w:r>
      <w:r>
        <w:rPr>
          <w:sz w:val="28"/>
        </w:rPr>
        <w:t xml:space="preserve"> Vojnár László 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jnár László polgármester a megküldött írásos anyag véleményezését kéri a testületi tagoktó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Hozzászólások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ajgó Gáborné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A társulás alapján maximális kiszolgáltatottságba kerülün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gyan lehet hivatalosan ellenőrizni a pályázati pénzek felhasználását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idolgozatlannak tartom az egészet, hol vannak a részletes megállapodások szakfeladatonként, azt írják a megállapodásban, hogy külön megállapodás lesz a szakfeladatokról. Ez csak Sárospataknak lesz jó, nekünk n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Kiss István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Egy picit a politika irányította ezt a folyamato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zzük meg a jó oldalát is, mert nem csak az egészségügy van benne, hanem más szakterületek is, ahol jó célt szolgálnak számunk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etróczi Jánosné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ncsenek meg a részletes szabályok, amik a szakterületekre vonatkoznak. Dolgozzák ezt is ki, majd azután döntünk, hogy elfogadjuk-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zabó Zoltán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A megállapodásnak a  B./ C./ D./ pontjai szerinti szakfeladatok már működnek, és jól működnek, ezekre szükség is va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Vojnár László polgármester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rmányrendelet szól arról, hogy a kistérségi társulásokat hogyan kell létrehozni, van a társulásnak alelnöke, vannak bizottságai amelyek polgármesterekből állnak, 3 tagú belső ellenőrzés van, akik minden település ellenőrizni fogna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nyvtárak számítógépet fognak kapni, internet használato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iskolabusz üzemeltetésére 1.7 millió forintot kaptunk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gyermekjóléti szolgálat ezen belül működi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zabó Zoltán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Ha lejár a határidő, el lehet gondolkodni abban, hogy kiváljunk a társulásból, és a körzetet magához vonzva, egy másik kistérségi társulást alkot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Vojnár László polgármester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özponti ügyelet kérdésével kapcsolatban a kezdeményezésünkre társulati ülés hívtak össze, ahol a többi község is támogatta a javaslatunkat, miszerint Sárospatak ne külön működtessen központi ügyeletet, hanem a többi községgel együtt közösen, ami azt jelenti, hogy a sárospataki orvosok is be lesznek vonva az ügyeletbe, így a vidéki orvosoknak havonta egy hétközi ügyelet, és egy hétvégi ügyelet fog jut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vaslom a módosított  társulási megállapodást és SZMSZ-t elfogadni, az alapító okiratot hatályon kívül helyez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zt követően a képviselő-testület 10 igen szavazattal, ellenszavazat és tartózkodás nélkül a következő határozatot hozz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u w:val="single"/>
        </w:rPr>
        <w:t>2/2005. (II.2.) sz. KT. Határoza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  <w:u w:val="single"/>
        </w:rPr>
        <w:t xml:space="preserve">Tárgy:  </w:t>
      </w:r>
      <w:r>
        <w:rPr>
          <w:sz w:val="28"/>
        </w:rPr>
        <w:t xml:space="preserve">Sárospataki Többcélú Kistérségi Társulás Társulás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Megállapodásának valamint Szervezeti és Működés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Szabályzatának elfogadá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Szvegtrzs2"/>
        <w:ind w:left="1418" w:hanging="0"/>
        <w:rPr/>
      </w:pPr>
      <w:r>
        <w:rPr/>
        <w:t>A képviselő-testület a Sárospataki Többcélú Kistérségi                                                                                                                      Társulás módosított Társulási Megállapodását, valamint a Szervezeti és Működési Szabályzatát megtárgyalta, azt elfogadja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Felkéri a kistérségi társulás Társulási Tanácsát, hogy  a szakfeladatokról a részletes megállapodást dolgozza ki, és fogadtassa el a kistérségi társulás tagjai képviselő-testületeivel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A képviselő-testület a társulás Alapító Okiratát hatályon kívül helyezi.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/>
      </w:pPr>
      <w:r>
        <w:rPr>
          <w:sz w:val="28"/>
          <w:u w:val="single"/>
        </w:rPr>
        <w:t>Határidő</w:t>
      </w:r>
      <w:r>
        <w:rPr>
          <w:sz w:val="28"/>
        </w:rPr>
        <w:t>: értesítésre: 2005.02.04.</w:t>
      </w:r>
    </w:p>
    <w:p>
      <w:pPr>
        <w:pStyle w:val="Normal"/>
        <w:ind w:left="1418" w:hanging="0"/>
        <w:rPr/>
      </w:pPr>
      <w:r>
        <w:rPr>
          <w:sz w:val="28"/>
          <w:u w:val="single"/>
        </w:rPr>
        <w:t>Felelős</w:t>
      </w:r>
      <w:r>
        <w:rPr>
          <w:sz w:val="28"/>
        </w:rPr>
        <w:t>: jegyz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Egyéb napirend nem lévén Vojnár László polgármester megköszöni a megjelentek közreműködését, és az ülés 16 órakor bezárj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Kmf.</w:t>
      </w:r>
    </w:p>
    <w:p>
      <w:pPr>
        <w:pStyle w:val="Normal"/>
        <w:rPr>
          <w:sz w:val="28"/>
        </w:rPr>
      </w:pPr>
      <w:r>
        <w:rPr>
          <w:sz w:val="28"/>
        </w:rPr>
        <w:t>Román Mihályné                                                          Vojnár Lászl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gyző                                                                      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lázsi József                                                             Deák László Feren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jegyzőkönyv hitelesítők 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440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57:00Z</dcterms:created>
  <dc:creator>polghiv</dc:creator>
  <dc:description/>
  <cp:keywords/>
  <dc:language>en-US</dc:language>
  <cp:lastModifiedBy>Polgármesteri Hivatal</cp:lastModifiedBy>
  <dcterms:modified xsi:type="dcterms:W3CDTF">2006-05-04T12:57:00Z</dcterms:modified>
  <cp:revision>2</cp:revision>
  <dc:subject/>
  <dc:title>Községi Önkormányzat Képviselő-testülete</dc:title>
</cp:coreProperties>
</file>