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Községi Önkormányzat Képviselő-testülete</w:t>
      </w:r>
    </w:p>
    <w:p>
      <w:pPr>
        <w:pStyle w:val="TextBody"/>
        <w:rPr/>
      </w:pPr>
      <w:r>
        <w:rPr/>
        <w:t>3934 Tolcsva, Szabadság tér 16.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>Szám: 2-2/2005</w:t>
      </w:r>
    </w:p>
    <w:p>
      <w:pPr>
        <w:pStyle w:val="Feladcmervid"/>
        <w:rPr/>
      </w:pPr>
      <w:r>
        <w:rPr/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>
          <w:u w:val="single"/>
        </w:rPr>
        <w:t>Készült:</w:t>
      </w:r>
      <w:r>
        <w:rPr/>
        <w:t xml:space="preserve"> Tolcsva Községi Önkormányzat Képviselő-testületének 2005. február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1-én 9 órától megtartott üléséről.</w:t>
      </w:r>
    </w:p>
    <w:p>
      <w:pPr>
        <w:pStyle w:val="TextBody"/>
        <w:rPr/>
      </w:pPr>
      <w:r>
        <w:rPr>
          <w:u w:val="single"/>
        </w:rPr>
        <w:t>Az ülés helye</w:t>
      </w:r>
      <w:r>
        <w:rPr/>
        <w:t>: polgármesteri hivatal tanácskozó term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Jelen vannak</w:t>
      </w:r>
      <w:r>
        <w:rPr>
          <w:sz w:val="28"/>
        </w:rPr>
        <w:t>: Vojnár László polgármester, Sajgó Gáborné alpolgármester,</w:t>
      </w:r>
    </w:p>
    <w:p>
      <w:pPr>
        <w:pStyle w:val="Lista2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Balázsi József, Deák László Ferenc, Király Mihály András,</w:t>
      </w:r>
    </w:p>
    <w:p>
      <w:pPr>
        <w:pStyle w:val="Lista2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Kiss István, Kovács Gusztáv, Petróczi Jánosné, Szabó Zoltán,</w:t>
      </w:r>
    </w:p>
    <w:p>
      <w:pPr>
        <w:pStyle w:val="Lista2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Tóth Gábor képviselők, </w:t>
      </w:r>
    </w:p>
    <w:p>
      <w:pPr>
        <w:pStyle w:val="Lista2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omán Mihályné 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lbehzs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eghívottak: Gulyás Bertalanné főmunkatárs,</w:t>
      </w:r>
    </w:p>
    <w:p>
      <w:pPr>
        <w:pStyle w:val="Feladcmervid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Juhászné Király Enikő vezető óvónő,</w:t>
      </w:r>
    </w:p>
    <w:p>
      <w:pPr>
        <w:pStyle w:val="Feladcmervid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Pongráczné Szerencsi Judit könyvvizsgáló,belső </w:t>
      </w:r>
    </w:p>
    <w:p>
      <w:pPr>
        <w:pStyle w:val="PPso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ellenő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ojnár László polgármester köszönti a megjelenteket, megállapítja, hogy a 10 fős képviselő-testületből 10 fő jelen van, az ülés határozatképes, azt megnyi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atot tesz a jegyzőkönyv hitelesítők személyére, mely javaslat alapján a képviselő-testület Király Mihály András és Kiss István képviselőket a jegyzőkönyv hitelesítőinek kijelö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vaslatot tesz az ülés napirendjére, mely javaslat alapján a képviselő-testület a következő napirendet fogadja el: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N a p i r e n 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Tárgy</w:t>
      </w:r>
      <w:r>
        <w:rPr>
          <w:sz w:val="28"/>
        </w:rPr>
        <w:t xml:space="preserve">:                                                                         </w:t>
      </w:r>
      <w:r>
        <w:rPr>
          <w:sz w:val="28"/>
          <w:u w:val="single"/>
        </w:rPr>
        <w:t>Előadó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/ 2005.évi költségvetés megtárgyalása.                   Gulyás Bertalanné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főmunkatár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/ Egyéb ügyek.                                                             Vojnár László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1./ Napirendi pont tárgyalás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>
          <w:u w:val="single"/>
        </w:rPr>
        <w:t>Tárgy:</w:t>
      </w:r>
      <w:r>
        <w:rPr/>
        <w:t xml:space="preserve"> 2005.évi költségvetés megtárgyalása.</w:t>
      </w:r>
    </w:p>
    <w:p>
      <w:pPr>
        <w:pStyle w:val="TextBody"/>
        <w:rPr/>
      </w:pPr>
      <w:r>
        <w:rPr>
          <w:u w:val="single"/>
        </w:rPr>
        <w:t>Előadó</w:t>
      </w:r>
      <w:r>
        <w:rPr/>
        <w:t>: Gulyás Bertalanné főmunkatá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Előterjesztés írásban csatolv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Hozzászóláso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Kiss István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jc w:val="both"/>
        <w:rPr/>
      </w:pPr>
      <w:r>
        <w:rPr/>
        <w:t>Az iskola faburkolatos termének kárpitozására a tervezett összegen belül mennyi lesz fordítv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u w:val="single"/>
        </w:rPr>
        <w:t>Szabó Zoltán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/>
      </w:pPr>
      <w:r>
        <w:rPr/>
        <w:t>A faburkolatos terem kárpitozását szeretnénk az eredeti állapota szerint helyreállítani, szövetet rendeltünk meg egy cégtől, felvállalták a faszerkezet helyreállítását is de a pontos árat még nem tudjuk. A betervezett 5 millió forint az önerőt is tartalmazza, a külső felújítás pályázatához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 xml:space="preserve">Vojnár László: 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A kárpit anyagot külföldön gyártatják le, mert csak ott tudnak 2,4 m szélességű anyagot készíteni, a magyar anyagok csak 1,4 m szélesek, összevarrni meg nem célszerű, mert az nem szép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Román Mihályné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A vezető óvónő benyújtott egy kérelmet, miszerint közoktatási vezetőképző szakra jelentkezett, és a kötelező továbbképzési keret kevés erre a célra, mert  135 e Ft van tervezve, a  két félév tandíja 180 e Ft, ezért a különbözettel meg kellene emelni a továbbképzési költségük tervezetét, hogy 180 e.Ft legyen legalább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Vojnár László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A többi óvónő nem vesz részt továbbképzésen ebben az évben?, mert a keret az 9 fő óvónőre volt tervezv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Juhászné Király Enikő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Ebben az évben a képzési ütemterv szerint nem jár le senkinek a 7 év, még jövőre sem, így más nem vesz részt továbbképzésben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Petróczi Jánosné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Nem jelentős összeg a különbözet, támogatom a továbbképzési költség keretét megemelni 180 e Ft-r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Sajgó Gáborné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Ki kell egészíteni a továbbképzési költségek keretét 180 e Ft-r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Vojnár László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 szemétszállítási díj nem jól van tervezve, de el kellene gondolkodni, hogy az óvodában nem kellene-e kicserélni a nagy konténert 4 kicsire, mert a nagy konténereknek nagyon magas ürítési díja.</w:t>
      </w:r>
    </w:p>
    <w:p>
      <w:pPr>
        <w:pStyle w:val="Szvegtrzs2"/>
        <w:jc w:val="both"/>
        <w:rPr/>
      </w:pPr>
      <w:r>
        <w:rPr/>
        <w:t>Az iskola működési költsége: 86.549 e Ft, az állami normatíva ehhez 63.510 e Ft, az óvoda működési költsége: 39.691 eFt, az állami normatíva: 17.360 eFt.</w:t>
      </w:r>
    </w:p>
    <w:p>
      <w:pPr>
        <w:pStyle w:val="Szvegtrzs2"/>
        <w:jc w:val="both"/>
        <w:rPr/>
      </w:pPr>
      <w:r>
        <w:rPr/>
        <w:t>A munkabéreken felül nagyon minimális a működési költség ezért csak a munkabéreken lehet spórolni, el kell gondolkodni a létszám leépítésen, illetve csoport összevonáson, mert nagyon lecsökkent a gyermekek száma az iskolában is, és az óvodában is. Lépni kell, mert eljutunk odáig, hogy a munkabért és a segélyeket sem fogjuk tudni az adott hónapban kifizetn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Sajgó Gáborné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Most kell felmenteni azokat, akiket szeptembertől nem akarnak alkalmazni az intézményvezetők, ha végkielégítést kell fizetni, akkor is fel kell vállalni a létszámleépítést. A szerződéseket felül kell vizsgálni, és ahol lehet, nem kell meghosszabbítan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Szabó Zoltán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Jövőre két évfolyamban csoportösszevonás lesz, de egy új, felső tagozatos napközis csoportot létre kell hozni.</w:t>
      </w:r>
    </w:p>
    <w:p>
      <w:pPr>
        <w:pStyle w:val="Szvegtrzs2"/>
        <w:jc w:val="both"/>
        <w:rPr/>
      </w:pPr>
      <w:r>
        <w:rPr/>
        <w:t>A túlórák a kötelező óraszámok feletti órák miatt van, ideértve a korrepetálástól a tömegsportig.</w:t>
      </w:r>
    </w:p>
    <w:p>
      <w:pPr>
        <w:pStyle w:val="Szvegtrzs2"/>
        <w:jc w:val="both"/>
        <w:rPr/>
      </w:pPr>
      <w:r>
        <w:rPr/>
        <w:t>A helyettesítési díjakat nem lehet előre pontosan megtervezni, a táppénzen lévőket illetve a továbbképzésen lévőket helyettesíteni kell, de lehet, hogy a tervezett összegnek csak a 10 %-a lesz felhasználva, ha nem lesznek hiányzások.</w:t>
      </w:r>
    </w:p>
    <w:p>
      <w:pPr>
        <w:pStyle w:val="Szvegtrzs2"/>
        <w:jc w:val="both"/>
        <w:rPr/>
      </w:pPr>
      <w:r>
        <w:rPr/>
        <w:t>A jelenleg szerződéssel alkalmazottakra szükség lesz, de alsós tanító több lesz mint kellene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Balázsi József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Az intézményvezetők a következő ülésre dolgozzák ki a tervüket a létszámcsökkentésrő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Vojnár László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Megbízunk egy szakértőt a két intézmény átvilágításáva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Szabó Zoltán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 Polgármesteri Hivatal szakfeladatán mit takar a köztisztviselők teljesítménykövetelményével  kapcsolatos 30 %-os bérfedezet,  és mit takar a köztisztviselők  szociális, jóléti , kulturális juttatása?</w:t>
      </w:r>
    </w:p>
    <w:p>
      <w:pPr>
        <w:pStyle w:val="Szvegtrzs2"/>
        <w:jc w:val="both"/>
        <w:rPr/>
      </w:pPr>
      <w:r>
        <w:rPr/>
        <w:t>Miért kell fizetni rehabilitációs hozzájárulást, miért kell olyan nagy összeget fordítani a közcélú foglalkoztatásra?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Gulyás Bertalanné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 xml:space="preserve">A polgármesteri hivatal köztisztviselőinek teljesítménykövetelményét a jegyző asszony állapítja meg, és a törvény szerint 30 %-os bérfejlesztést lehet megállapítani a teljesítményértékelés alapján. A köztisztviselők szociális, jóléti, kulturális juttatásait helyi rendelet és az alapján elfogadott szabályzat tartalmazza, már negyedik  éve tervezünk erre a célra összeget. </w:t>
      </w:r>
    </w:p>
    <w:p>
      <w:pPr>
        <w:pStyle w:val="Szvegtrzs2"/>
        <w:jc w:val="both"/>
        <w:rPr/>
      </w:pPr>
      <w:r>
        <w:rPr/>
        <w:t>Azok a munkáltatók, akik nem foglalkoztatnak megfelelő arányú csökkent munkaképességű dolgozót, azoknak rehabilitációs hozzájárulást kell fizetni.</w:t>
      </w:r>
    </w:p>
    <w:p>
      <w:pPr>
        <w:pStyle w:val="Szvegtrzs2"/>
        <w:jc w:val="both"/>
        <w:rPr/>
      </w:pPr>
      <w:r>
        <w:rPr/>
        <w:t>A közcélú foglalkoztatásra a állam által biztosított összeg van visszatervezve, ha nem kerül felhasználásra, vissza kell fizetni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Kiss István:</w:t>
      </w:r>
    </w:p>
    <w:p>
      <w:pPr>
        <w:pStyle w:val="Szvegtrzs2"/>
        <w:jc w:val="both"/>
        <w:rPr/>
      </w:pPr>
      <w:r>
        <w:rPr/>
        <w:t>Sok tevékenység, beruházás nem lett végrehajtva 2004.évben, és ezek vissza vannak tervezve 2005-re.</w:t>
      </w:r>
    </w:p>
    <w:p>
      <w:pPr>
        <w:pStyle w:val="Szvegtrzs2"/>
        <w:jc w:val="both"/>
        <w:rPr/>
      </w:pPr>
      <w:r>
        <w:rPr/>
        <w:t>A boszorkányi út terve hogy áll, és mi a helyzet a Kossuth út további szakaszának felújításával.</w:t>
      </w:r>
    </w:p>
    <w:p>
      <w:pPr>
        <w:pStyle w:val="Szvegtrzs2"/>
        <w:jc w:val="both"/>
        <w:rPr/>
      </w:pPr>
      <w:r>
        <w:rPr/>
        <w:t>Likviditási tervet kell készíteni, és a támogatásokat is csak úgy kellene fizetni, amikor felmerül annak szükségessége.</w:t>
      </w:r>
    </w:p>
    <w:p>
      <w:pPr>
        <w:pStyle w:val="Szvegtrzs2"/>
        <w:jc w:val="both"/>
        <w:rPr/>
      </w:pPr>
      <w:r>
        <w:rPr/>
        <w:t>Jelezni kellene a közútkezelő kht felé a 37 főútra való csatlakozáson a körforduló létesítésének szükségességét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Vojnár László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A boszorkányi út pályázata tavaly nem lett benyújtva, mert a pályázatíró cég el sem készítette, nem vállalta az összegszerűsége miatt,  az idén pedig úgy tudom, hogy ez a fajta pályázat nem is lesz kiírva. </w:t>
      </w:r>
    </w:p>
    <w:p>
      <w:pPr>
        <w:pStyle w:val="Szvegtrzs2"/>
        <w:jc w:val="both"/>
        <w:rPr/>
      </w:pPr>
      <w:r>
        <w:rPr/>
        <w:t xml:space="preserve">A Kossuth út pályázatát a közútkezelő kht. Benyújtotta 230 millió Ft összegben, de  nem fogadta be a Fejlesztési Ügynökség, mert nem érint több községet a bekötőút,  csak Tolcsvát, a kiírás pedig több községet érintő beruházásra szólt. </w:t>
      </w:r>
    </w:p>
    <w:p>
      <w:pPr>
        <w:pStyle w:val="Szvegtrzs2"/>
        <w:jc w:val="both"/>
        <w:rPr/>
      </w:pPr>
      <w:r>
        <w:rPr/>
        <w:t>A nagyobb összegű támogatásokat eddig is részletekben fizettük ki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Kiss István:</w:t>
      </w:r>
    </w:p>
    <w:p>
      <w:pPr>
        <w:pStyle w:val="Szvegtrzs2"/>
        <w:jc w:val="both"/>
        <w:rPr/>
      </w:pPr>
      <w:r>
        <w:rPr/>
        <w:t>A művelődési háznak helyet kell keresni, mindenképpen el kellene indítani a terveket, az ÁFÉSZ épületét kellene megvenni, amelyik felszabadult, és a régi művelődési házat esetleg el lehetne adni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Vojnár László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Én továbbra is a régi könyvtár épületét –beleértve az Orosz féle lakást – tartanám a legalkalmasabbnak erre a célr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Petróczi Jánosné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Több helyet nézzünk meg, és a telekméreteket  vegyük számításba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Kiss István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 xml:space="preserve">Lomtalanítást kell szervezni a község egész területén a közcélúak, közhasznúak bevonásával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Kovács Gusztáv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Tűzoltó Egyesület is, Polgárőr Egyesület is készített költségvetést, csak a Sportegyesület nem készített, tőlük miért nem követeljük meg a költségvetés készítését? Be van-e jegyezve a cégbíróságon, mennyi  a működési költsége?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Balázsi József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Mindenki tudja, hogy milyen költségek merülnek fel, majd csatoljuk a költségvetést is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Kovács Gusztáv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Mikor a testület összeül, akkor a képviselőknek nem a saját érdeküket, vagy az általuk képviselt szervezetek érdekeit kell képviselni, hanem az önkormányzat érdekét kell képviseln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Petróczi Jánosn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Minden egyesület beszámol a munkájáról, akkor elszámol a neki juttatott támogatássa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u w:val="single"/>
        </w:rPr>
        <w:t>Szabó Zoltán</w:t>
      </w:r>
      <w:r>
        <w:rPr/>
        <w:t>:</w:t>
      </w:r>
    </w:p>
    <w:p>
      <w:pPr>
        <w:pStyle w:val="Szvegtrzs2"/>
        <w:jc w:val="both"/>
        <w:rPr/>
      </w:pPr>
      <w:r>
        <w:rPr/>
      </w:r>
    </w:p>
    <w:p>
      <w:pPr>
        <w:pStyle w:val="TextBody"/>
        <w:rPr/>
      </w:pPr>
      <w:r>
        <w:rPr/>
        <w:t>Az egyesületek nem beszámolnak, hanem tájékoztatást adnak a tevékenységükről, de lesz költségvetése a sportegyesületnek is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Vojnár László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Tűzoltó Egyesület támogatásának mértékéről elmondtam a véleményemet a pénzügyi bizottság ülésén is, nem tartom reálisnak, nem merül fel ennyi kiadás ebben az évben, én nem Javaslok csak 2 millió forint támogatást, de a pénzügyi bizottságnak ettől eltérő a véleménye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>
          <w:u w:val="single"/>
        </w:rPr>
        <w:t>Király Mihály Andrá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villamos energia, a gáz költsége a tavalyi tényleges fogyasztás alapján lett betervezve, plusz 10 %-os áremelést figyelembe véve.</w:t>
      </w:r>
    </w:p>
    <w:p>
      <w:pPr>
        <w:pStyle w:val="TextBody"/>
        <w:rPr/>
      </w:pPr>
      <w:r>
        <w:rPr/>
        <w:t>A kisautóval menni kell a gyakorlatokra, ezért növekszik az üzemanyagköltség.</w:t>
      </w:r>
    </w:p>
    <w:p>
      <w:pPr>
        <w:pStyle w:val="TextBody"/>
        <w:rPr/>
      </w:pPr>
      <w:r>
        <w:rPr/>
        <w:t>Tartalék tűzoltókocsit ma már nem lehet 200 ezer forintért venni, jó ha 1 millió forintért tudunk venni.</w:t>
      </w:r>
    </w:p>
    <w:p>
      <w:pPr>
        <w:pStyle w:val="TextBody"/>
        <w:rPr/>
      </w:pPr>
      <w:r>
        <w:rPr/>
        <w:t>Ez évben lesz a tűzoltó egyesület megalakulásának 125 évfordulója, az is bele fog kerülni több mint 1 millió forintba. Mindenütt kiképzett parancsnok van, szeretnénk mi is egy fiatalt kiképezni parancsnok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Petróczi Jánosné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tűzoltó egyesület költségvetése 5,3 millió forint, ehhez kell 3,5 millió forint támogatás. Az elkezdett beruházást be kell fejezni, más célokat is szolgálhat ha készen lesz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iss Istvá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Pénzügyi Bizottsági ülése elfogadtam a 3,5 millió forint támogatást, de valójában csak akkor adjuk oda a támogatást, ha a pénzügyi helyzet megengedi, és szerintem a kocsi vásárlást  el lehetne halasztani.</w:t>
      </w:r>
    </w:p>
    <w:p>
      <w:pPr>
        <w:pStyle w:val="TextBody"/>
        <w:rPr/>
      </w:pPr>
      <w:r>
        <w:rPr/>
        <w:t>Amit feltétlen meg kell csinálni, az legyen támogatv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etróczi János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Pénzügyi Bizottság kibővített körben két alkalommal, szűk körben további egy alkalommal megtárgyalta a költségvetés tervezetét, módosító javaslatait írásban is előterjeszti.</w:t>
      </w:r>
    </w:p>
    <w:p>
      <w:pPr>
        <w:pStyle w:val="TextBody"/>
        <w:rPr/>
      </w:pPr>
      <w:r>
        <w:rPr/>
        <w:t>(Írásbeli javaslat csatolva.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 polgármester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zavazásra bocsátom a Pénzügyi Bizottság által javasolt módosítások figyelembevételével a 2005.évi költségveté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10 igen szavazattal, ellenszavazat és tartózkodás nélkül a Pénzügyi Bizottság módosító javaslatait elfogadva, azzal módosítva a költségvetést elfogadja, és a következő rendeletet alkotj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olcsva Községi Önkormányzat Képviselő-testületén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/2005. (II.22.) rendele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2005.évi költségvetésrő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(A rendelet a jegyzőkönyv mellékletét képezi.)</w:t>
      </w:r>
    </w:p>
    <w:p>
      <w:pPr>
        <w:pStyle w:val="TextBody"/>
        <w:jc w:val="center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2.Napirendi pont tárgyalása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Egyéb ügyek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./ Hercegkút térségi települések szennyvízcsatornázása TEKI támogatás fel  nem használt részének lemondás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Vojnár László polgármester tájékoztatja a képviselőket, hogy a szennyvízberuházáshoz kapott TEKI támogatásból 2.335.-Ft nem került lehívásra, ezért arról le kell mondaniuk az önkormányzatoknak, mivel a beruházás már megvalósult, újabb számla nem les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zt követően a képviselő-testület 10 igen szavazattal, ellenszavazat és tartózkodás nélkül a következő határozatot hozza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>3/2005. (II.21.) sz. KT. Határoza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 xml:space="preserve">Tárgy:  </w:t>
      </w:r>
      <w:r>
        <w:rPr>
          <w:sz w:val="28"/>
        </w:rPr>
        <w:t xml:space="preserve">Hercegkút térségi települések szennyvízcsatornázása TEKI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támogatás   fel nem használt részének lemondása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Hercegkút térségi települések szennyvízcsatornázása beruházásában részt vett önkormányzatok részéről Tolcsva Községi Önkormányzat Képviselő-testülete nyilatkozza, hogy a beruházás 2003.januárban befejeződött, a B-A-Z. Megyei Területfejlesztési Tanács által nyújtott támogatással a gesztor önkormányzat elszámolt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 2003.évi ütemezéssel nyújtott 7.000.000.-Ft. támogatásból 6.997.665.-Ft került lehívásra, a fel nem használt 2.335.-Ft támogatási összegről lemond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Határidő</w:t>
      </w:r>
      <w:r>
        <w:rPr>
          <w:sz w:val="28"/>
        </w:rPr>
        <w:t>: értesítésre: 2005. március 7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>Felelős:</w:t>
      </w:r>
      <w:r>
        <w:rPr>
          <w:sz w:val="28"/>
        </w:rPr>
        <w:t xml:space="preserve">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./ Hercegkút és Térsége Szennyvízhálózatért Közalapítvány megszüntetés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/>
      </w:pPr>
      <w:r>
        <w:rPr/>
        <w:t>Vojnár László polgármester tájékoztatja a képviselőket, hogy a szennyvízberuházás megvalósulása miatt az erre a célra létrehozott közalapítványra már nincs szükség, ezért azt meg kell szüntet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zt követően a képviselő-testület 10 igen szavazattal, ellenszavazat és tartózkodás nélkül, a következő határozatot hoz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  <w:t>4/2005. (II.21.) sz. KT. Határozat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 xml:space="preserve">Tárgy: </w:t>
      </w:r>
      <w:r>
        <w:rPr>
          <w:sz w:val="28"/>
        </w:rPr>
        <w:t xml:space="preserve"> Hercegkút és Térsége  Szennyvízhálózatáért Közalapítvány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egszüntetés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Hercegkút és Térsége Szennyvízhálózatáért Közalapítvány alapító önkormányzatai ( Hercegkút, Bodrogolaszi, Erdőhorváti, Háromhuta, Komlóska, Makkoshotyka,Olaszliszka, Sárazsadány,Tolcsva,Vámosújfalu) részeként Tolcsva Községi Önkormányzat Képviselő-testülete megállapítja, hogy, a Közalapítvány Alapító Okiratában megjelölt cél – a Hercegkút térségi települések szennyvízhálózat kiépítése közműberuházás – 2000-2003.években megvalósult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z alapító önkormányzatok úgy határoznak, hogy 2005.március 1. nappal az alapítványt megszüntetik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z alapítvány Alapító Okirat 15.) pontjában foglaltak szerint a megszűnést kimondó bírósági határozat jogerőre emelkedésének napján a Raiffeisen Bank Rt.mint számlavezető az alapítvány bankszámláján lévő összeget a Hercegkút és Térsége Viziközmű Társulat számlájára automatikusan átvezeti. Az alapítványnak a bankszámlán lévő pénzeszközön kívül egyéb vagyontárgya ninc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z alapító önkormányzatok felhatalmazzák a kuratórium titkárát, dr. Stumpf Enikő jegyzőt, hogy a Hercegkút és Térsége Szennyvízhálózatáért Közalapítvány megszüntetésére irányuló kérelmet az alapító önkormányzatok határozatai alapján a B-A-Z. Megyei Bíróságnál benyújtsa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Határidő:</w:t>
      </w:r>
      <w:r>
        <w:rPr>
          <w:sz w:val="28"/>
        </w:rPr>
        <w:t xml:space="preserve"> értesítésre: 2005.március 7. </w:t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Felelős</w:t>
      </w:r>
      <w:r>
        <w:rPr>
          <w:sz w:val="28"/>
        </w:rPr>
        <w:t>: jegyző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Szvegtrzs2"/>
        <w:jc w:val="both"/>
        <w:rPr/>
      </w:pPr>
      <w:r>
        <w:rPr/>
        <w:t xml:space="preserve"> 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c./  Borfesztivál időpontjának kitűzése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 xml:space="preserve">Vojnár László polgármester javaslatot kér a képviselőktől a borfesztivál időpontjára. </w:t>
      </w:r>
    </w:p>
    <w:p>
      <w:pPr>
        <w:pStyle w:val="Szvegtrzs2"/>
        <w:jc w:val="both"/>
        <w:rPr/>
      </w:pPr>
      <w:r>
        <w:rPr/>
        <w:t>Javasolja, hogy a Zempléni Művészeti Fesztivál ideje alatt legyen, akkor kap a község egy műsort a szervezőktő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Kiss István: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>Az augusztus  20-i ünnep körüli napok lennének a legalkalmasabbak, javaslom a 19-ét és 20-át, ez péntek –szombat.  Legyen most is kétnapos a fesztivál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 képviselők jóváhagyják a javasolt időpontot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  <w:t>d./ 2004.évi költségvetési rendelet módosítása.</w:t>
      </w:r>
    </w:p>
    <w:p>
      <w:pPr>
        <w:pStyle w:val="Szvegtrzs2"/>
        <w:jc w:val="both"/>
        <w:rPr>
          <w:u w:val="single"/>
        </w:rPr>
      </w:pPr>
      <w:r>
        <w:rPr>
          <w:u w:val="single"/>
        </w:rPr>
      </w:r>
    </w:p>
    <w:p>
      <w:pPr>
        <w:pStyle w:val="Szvegtrzs2"/>
        <w:jc w:val="both"/>
        <w:rPr/>
      </w:pPr>
      <w:r>
        <w:rPr/>
        <w:t xml:space="preserve">Román Mihályné jegyző tájékoztatja a képviselőket, hogy a 2004.évi költségvetésről  szóló 8/2004.(II.20.) rendeletben a működési és felhalmozási célu kiadások összegét módosítani kell a tényleges felhasználás miatt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Ezt követően a képviselő-testület 10 igen szavazattal, ellenszavazat és tartózkodás nélkül a következő rendeletet alkotja: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center"/>
        <w:rPr/>
      </w:pPr>
      <w:r>
        <w:rPr/>
        <w:t>Tolcsva Községi Önkormányzat Képviselő-testületének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2/2005. (II.22.) rendelete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/>
        <w:t>A 2004.évi költségvetésről szóló 8/2004. (II.20.) rendelet módosításáról.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/>
      </w:pPr>
      <w:r>
        <w:rPr/>
        <w:t xml:space="preserve">( A rendelet szövege a jegyzőkönyv mellékletét képezi.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Egyéb bejelentés nem lévén Vojnár László polgármester  a képviselő-testület nyílt ülését 12 órakor berekeszti, a testület zárt ülésen tanácskozik tovább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                                                           </w:t>
      </w:r>
      <w:r>
        <w:rPr/>
        <w:t>Kmf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Román Mihályné                                                         Vojnár László</w:t>
      </w:r>
    </w:p>
    <w:p>
      <w:pPr>
        <w:pStyle w:val="Szvegtrzs2"/>
        <w:jc w:val="both"/>
        <w:rPr/>
      </w:pPr>
      <w:r>
        <w:rPr/>
        <w:t xml:space="preserve">       </w:t>
      </w:r>
      <w:r>
        <w:rPr/>
        <w:t xml:space="preserve">jegyző                                                                    polgármester         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Király Mihály András                                                   Kiss István</w:t>
      </w:r>
    </w:p>
    <w:p>
      <w:pPr>
        <w:pStyle w:val="Szvegtrzs2"/>
        <w:jc w:val="both"/>
        <w:rPr/>
      </w:pPr>
      <w:r>
        <w:rPr/>
        <w:t xml:space="preserve">                                  </w:t>
      </w:r>
      <w:r>
        <w:rPr/>
        <w:t>jegyzőkönyv hitelesítők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44:00Z</dcterms:created>
  <dc:creator>polghiv</dc:creator>
  <dc:description/>
  <cp:keywords/>
  <dc:language>en-US</dc:language>
  <cp:lastModifiedBy>Polgármesteri Hivatal</cp:lastModifiedBy>
  <cp:lastPrinted>2005-03-10T15:18:00Z</cp:lastPrinted>
  <dcterms:modified xsi:type="dcterms:W3CDTF">2006-05-04T12:44:00Z</dcterms:modified>
  <cp:revision>2</cp:revision>
  <dc:subject/>
  <dc:title>Községi Önkormányzat Képviselő-testülete</dc:title>
</cp:coreProperties>
</file>