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özségi Önkormányzat Képviselő-testülete</w:t>
      </w:r>
    </w:p>
    <w:p>
      <w:pPr>
        <w:pStyle w:val="Normal"/>
        <w:rPr>
          <w:sz w:val="28"/>
        </w:rPr>
      </w:pPr>
      <w:r>
        <w:rPr>
          <w:sz w:val="28"/>
        </w:rPr>
        <w:t>3934 Tolcsva, Szabadság tér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ám: 2-4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u w:val="single"/>
        </w:rPr>
        <w:t>Készült:</w:t>
      </w:r>
      <w:r>
        <w:rPr/>
        <w:t xml:space="preserve"> Tolcsva Községi Önkormányzat Képviselő-testületének 2005. márciu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-én 16 órától megtartott rendkívüli ülésérő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ülés helye:</w:t>
      </w:r>
      <w:r>
        <w:rPr>
          <w:sz w:val="28"/>
        </w:rPr>
        <w:t xml:space="preserve"> polgármesteri hivatal tanácskozó ter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Jelen vannak:</w:t>
      </w:r>
      <w:r>
        <w:rPr>
          <w:sz w:val="28"/>
        </w:rPr>
        <w:t xml:space="preserve"> Vojnár László polgármester, Sajgó Gáborné alpolgármeste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Balázsi József, Deák László Ferenc, Király Mihály András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iss István, Kovács Gusztáv, Petróczi Jánosné, Szabó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Zoltán, Tóth Gábor képviselő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omán Mihályné jegyző</w:t>
      </w:r>
    </w:p>
    <w:p>
      <w:pPr>
        <w:pStyle w:val="Heading1"/>
        <w:rPr/>
      </w:pPr>
      <w:r>
        <w:rPr/>
        <w:t xml:space="preserve">                        </w:t>
      </w:r>
      <w:r>
        <w:rPr/>
        <w:t>Meghívott: Dr. Búza Valéria házior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Vojnár László polgármester üdvözli a megjelenteket, megállapítja, hogy a 10 fős képviselő-testületből 10 fő jelen van, az ülés határozatképes, azt megnyi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Javaslatot tesz a jegyzőkönyv hitelesítők személyére, mely javaslat alapján a képviselő-testület Szabó Zoltán, és Kovács Gusztáv képviselőket a jegyzőkönyv hitelesítőinek kijelöl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ájékoztatja a képviselőket, hogy a rendkívüli ülés összehívását halaszthatatlan döntések meghozatala indokolt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Javaslatot tesz az ülés napirendjére, mely javaslat alapján a képviselő-testület a következő napirendet fogadja el: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  <w:t>N a p i r e n d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left"/>
        <w:rPr/>
      </w:pPr>
      <w:r>
        <w:rPr>
          <w:u w:val="single"/>
        </w:rPr>
        <w:t>Tárgy:</w:t>
      </w:r>
      <w:r>
        <w:rPr/>
        <w:t xml:space="preserve">                                                                             </w:t>
      </w:r>
      <w:r>
        <w:rPr>
          <w:u w:val="single"/>
        </w:rPr>
        <w:t>Előadó:</w:t>
      </w:r>
    </w:p>
    <w:p>
      <w:pPr>
        <w:pStyle w:val="Szvegtrzs2"/>
        <w:jc w:val="left"/>
        <w:rPr>
          <w:u w:val="single"/>
        </w:rPr>
      </w:pPr>
      <w:r>
        <w:rPr>
          <w:u w:val="single"/>
        </w:rPr>
      </w:r>
    </w:p>
    <w:p>
      <w:pPr>
        <w:pStyle w:val="Szvegtrzs2"/>
        <w:jc w:val="left"/>
        <w:rPr/>
      </w:pPr>
      <w:r>
        <w:rPr/>
        <w:t>1./ Központi ügyeleti rendszer bevezetése.                    Vojnár László</w:t>
      </w:r>
    </w:p>
    <w:p>
      <w:pPr>
        <w:pStyle w:val="Szvegtrzs2"/>
        <w:jc w:val="left"/>
        <w:rPr/>
      </w:pPr>
      <w:r>
        <w:rPr/>
        <w:t xml:space="preserve">                                                                                         </w:t>
      </w:r>
      <w:r>
        <w:rPr/>
        <w:t>polgármester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  <w:t>2./ Pinceveszély elhárítás pályázatai.                               Vojnár László</w:t>
      </w:r>
    </w:p>
    <w:p>
      <w:pPr>
        <w:pStyle w:val="Szvegtrzs2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polgármester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1./ Napirendi pont tárgyalása.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>
          <w:u w:val="single"/>
        </w:rPr>
        <w:t xml:space="preserve">Tárgy: </w:t>
      </w:r>
      <w:r>
        <w:rPr/>
        <w:t>Központi ügyeleti rendszer bevezetése.</w:t>
      </w:r>
    </w:p>
    <w:p>
      <w:pPr>
        <w:pStyle w:val="Szvegtrzs2"/>
        <w:rPr/>
      </w:pPr>
      <w:r>
        <w:rPr>
          <w:u w:val="single"/>
        </w:rPr>
        <w:t>Előadó:</w:t>
      </w:r>
      <w:r>
        <w:rPr/>
        <w:t xml:space="preserve"> Vojnár László polgármester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Vojnár László polgármester tájékoztatja a képviselőket, hogy a mai nappal beindult Sárospatak székhellyel a központi orvosi ügyelet.</w:t>
      </w:r>
    </w:p>
    <w:p>
      <w:pPr>
        <w:pStyle w:val="Szvegtrzs2"/>
        <w:rPr/>
      </w:pPr>
      <w:r>
        <w:rPr/>
        <w:t>Sajnos nem a megállapodásnak megfelelően történt az orvosok beosztása, csak a vidéki orvosok és egy vállalkozó orvos van egész hónapra beosztva, és azt a tájékoztatást adták a rendelőintézetből, hogy ez még nem végleges beosztás, ezen még változtatás lesz a hónap folyamán, amire nagy szükség is volna, mert eredetileg azt ígérték, hogy a vidéki orvosok nem lesznek sűrűn beosztva, a jelenlegi beosztási terv pedig nem ezt mutatj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épviselők a tájékoztatást tudomásul veszik.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2./ Napirendi pont tárgyalása: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>
          <w:u w:val="single"/>
        </w:rPr>
        <w:t>Tárgy:</w:t>
      </w:r>
      <w:r>
        <w:rPr/>
        <w:t xml:space="preserve"> Pinceveszély elhárítás pályázatai.</w:t>
      </w:r>
    </w:p>
    <w:p>
      <w:pPr>
        <w:pStyle w:val="Szvegtrzs2"/>
        <w:rPr/>
      </w:pPr>
      <w:r>
        <w:rPr>
          <w:u w:val="single"/>
        </w:rPr>
        <w:t>Előadó:</w:t>
      </w:r>
      <w:r>
        <w:rPr/>
        <w:t xml:space="preserve"> Vojnár László polgármester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Vojnár László polgármester tájékoztatja a képviselőket, hogy a február 26-i pinceszakadás miatt a helyreállítási munkálatokat az önkormányzatnak kell elvégezni, és ehhez nincs fedezet a költségvetésben, ezért a vis maior alapra pályázatot kell benyújtani. A helyreállítás költsége közel 4 millió forint. A munkálatokat el kell kezdeni addig is, míg fedezet lesz rá, mert a közlekedés veszélyben va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zen kívül a több éve megkezdett pinceprogram keretében a 2005.évi munkálatokra készült felmérés,  mely szerint 7,5 millió forint a tervezett pincék helyreállítási költsége. Ennek 30 %-át saját erőként kell biztosítani, amit a költségvetés tartalmaz. A tervet a GEOTESZT Kft. elkészítette, pályázati támogatás elnyerése esetén az eddigi kivitelezővel javasolja a szerződést megkötni, a GeoMép Kft-v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épviselők a tervezett pályázatok benyújtásával egyetértene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</w:t>
      </w:r>
    </w:p>
    <w:p>
      <w:pPr>
        <w:pStyle w:val="Normal"/>
        <w:ind w:left="1800" w:hanging="0"/>
        <w:rPr>
          <w:sz w:val="28"/>
          <w:u w:val="single"/>
        </w:rPr>
      </w:pPr>
      <w:r>
        <w:rPr>
          <w:sz w:val="28"/>
          <w:u w:val="single"/>
        </w:rPr>
        <w:t>6/2005.(III.01.) sz. KT. Határozat</w:t>
      </w:r>
    </w:p>
    <w:p>
      <w:pPr>
        <w:pStyle w:val="Normal"/>
        <w:ind w:left="18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800" w:hanging="0"/>
        <w:rPr/>
      </w:pPr>
      <w:r>
        <w:rPr>
          <w:sz w:val="28"/>
          <w:u w:val="single"/>
        </w:rPr>
        <w:t xml:space="preserve">Tárgy: </w:t>
      </w:r>
      <w:r>
        <w:rPr>
          <w:sz w:val="28"/>
        </w:rPr>
        <w:t>Rendkívüli pinceveszély elhárításhoz vis maior pályázat benyújtása a tolcsvai 158. hrsz-ú területen bekövetkezett pinceszakadás miatt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Tolcsva Községi Önkormányzat a tárgybeli rendkívüli pinceveszély elhárítás munkálataihoz vis maior pályázatot nyújt be az alábbiak szerint: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a./ A beruházás összköltsége:                   3.963.000.-Ft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s maior támogatási igény:                3.963.000.-Ft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Az önkormányzat saját erejéből sem egészben sem részben a vis maior helyzetet nem tudja megoldani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b./ Az önkormányzat a beruházást az adatlapban szereplő éves ütemezésnek megfelelően megvalósítja és a számlákkal legkésőbb tárgyévet követő 30 napon belül elszámol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c./ Az önkormányzat a támogatással megvalósított infrastrukturális szolgáltatásról legalább 10 éven át gondoskodik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d./ A Megyei Területfejlesztési Tanács által a korábbi években TEKI és CÉDE keretből támogatott, a pályázat benyújtásakor már befejezett beruházásokról az önkormányzat elszámolt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e./ A pályázatban megjelölt cél, feladat megfelel a települési önkormányzat képviselő-testülete által elfogadott település rendezési tervében foglaltaknak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/>
      </w:pPr>
      <w:r>
        <w:rPr>
          <w:sz w:val="28"/>
          <w:u w:val="single"/>
        </w:rPr>
        <w:t>Határidő</w:t>
      </w:r>
      <w:r>
        <w:rPr>
          <w:sz w:val="28"/>
        </w:rPr>
        <w:t>: pályázat benyújtására: 2005.április 1.</w:t>
      </w:r>
    </w:p>
    <w:p>
      <w:pPr>
        <w:pStyle w:val="Szvegtrzs2"/>
        <w:ind w:left="1800" w:hanging="0"/>
        <w:rPr/>
      </w:pPr>
      <w:r>
        <w:rPr>
          <w:u w:val="single"/>
        </w:rPr>
        <w:t>Felelős:</w:t>
      </w:r>
      <w:r>
        <w:rPr/>
        <w:t xml:space="preserve">   polgármester, jegyző.</w:t>
      </w:r>
    </w:p>
    <w:p>
      <w:pPr>
        <w:pStyle w:val="Szvegtrzs2"/>
        <w:ind w:left="1800" w:hanging="0"/>
        <w:rPr/>
      </w:pPr>
      <w:r>
        <w:rPr/>
        <w:t xml:space="preserve">                 </w:t>
      </w:r>
    </w:p>
    <w:p>
      <w:pPr>
        <w:pStyle w:val="Szvegtrzs2"/>
        <w:ind w:left="1800" w:hanging="0"/>
        <w:rPr/>
      </w:pPr>
      <w:r>
        <w:rPr/>
      </w:r>
    </w:p>
    <w:p>
      <w:pPr>
        <w:pStyle w:val="Szvegtrzs2"/>
        <w:ind w:left="18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zvegtrzs2"/>
        <w:jc w:val="left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Szvegtrzs2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t xml:space="preserve">                         </w:t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  <w:t>7/2005.(III.1.) sz. KT. Határozat</w:t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 Tolcsva község 2005.évi pinceveszély elhárítása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olcsva Községi Önkormányzat Képviselő-testülete megtárgyalta a község pinceveszély elhárítási programjának 2005.évre vonatkozó tervét, és azt  a következők szerint hagyja jóvá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 beruházás összes költsége:                      7.539 eFt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elepülési önrész:  (30 %)                           2.262 eF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bből:  Pénzbeni  (70 %)                       1.583 eF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ermészetbeni  (30 %)                 679 eF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agántulajdonosi hozzájárulás:                    - - - - - -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ámogatási igény:  ( 70 %)                         5.277 eF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 képviselő-testület felhatalmazza a polgármestert, hogy az elvégzendő munkálatok saját erőn felüli pénzforrás megteremtéséhez nyújtson be pályázatot a Belügyminiszter által kiírt pályázati felhívása alapján, a pincerendszerek, természetes partfalak és földcsuszamlások veszély elhárítási munkálatainak támogatására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>Határidő:</w:t>
      </w:r>
      <w:r>
        <w:rPr>
          <w:sz w:val="28"/>
        </w:rPr>
        <w:t xml:space="preserve"> a pályázat benyújtására: 2005. április 1.</w:t>
      </w:r>
    </w:p>
    <w:p>
      <w:pPr>
        <w:pStyle w:val="Szvegtrzs2"/>
        <w:ind w:left="1440" w:hanging="0"/>
        <w:jc w:val="left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  <w:t>Egyéb napirend nem lévén a polgármester a nyílt ülést 17 órakor bezárja, és a testület zárt ülésen tanácskozik tovább.</w:t>
      </w:r>
    </w:p>
    <w:p>
      <w:pPr>
        <w:pStyle w:val="Szvegtrzs2"/>
        <w:jc w:val="left"/>
        <w:rPr/>
      </w:pPr>
      <w:r>
        <w:rPr/>
        <w:t xml:space="preserve">                                                                  </w:t>
      </w:r>
      <w:r>
        <w:rPr/>
        <w:t>Kmf.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  <w:t>Román Mihályné                                                                       Vojnár László</w:t>
      </w:r>
    </w:p>
    <w:p>
      <w:pPr>
        <w:pStyle w:val="Szvegtrzs2"/>
        <w:jc w:val="left"/>
        <w:rPr/>
      </w:pPr>
      <w:r>
        <w:rPr/>
        <w:t xml:space="preserve">        </w:t>
      </w:r>
      <w:r>
        <w:rPr/>
        <w:t>jegyző                                                                                 polgármester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  <w:t>Szabó Zoltán                                                                               Kovács Gusztáv</w:t>
      </w:r>
    </w:p>
    <w:p>
      <w:pPr>
        <w:pStyle w:val="Szvegtrzs2"/>
        <w:jc w:val="left"/>
        <w:rPr/>
      </w:pPr>
      <w:r>
        <w:rPr/>
        <w:t xml:space="preserve">                                        </w:t>
      </w:r>
      <w:r>
        <w:rPr/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45:00Z</dcterms:created>
  <dc:creator>polghiv</dc:creator>
  <dc:description/>
  <cp:keywords/>
  <dc:language>en-US</dc:language>
  <cp:lastModifiedBy>Polgármesteri Hivatal</cp:lastModifiedBy>
  <cp:lastPrinted>2005-04-06T13:21:00Z</cp:lastPrinted>
  <dcterms:modified xsi:type="dcterms:W3CDTF">2006-05-04T12:45:00Z</dcterms:modified>
  <cp:revision>2</cp:revision>
  <dc:subject/>
  <dc:title>Községi Önkormányzat Képviselő-testülete</dc:title>
</cp:coreProperties>
</file>