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: 2-6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u w:val="single"/>
        </w:rPr>
        <w:t>Készült:</w:t>
      </w:r>
      <w:r>
        <w:rPr/>
        <w:t xml:space="preserve"> Tolcsva Községi Önkormányzat Képviselő-testületének 2005.áprili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3-án 14 órától megtartott ülésér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</w:t>
      </w:r>
      <w:r>
        <w:rPr>
          <w:sz w:val="28"/>
        </w:rPr>
        <w:t>: polgármesteri hivatal tanácskozó ter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elen vannak:</w:t>
      </w:r>
      <w:r>
        <w:rPr>
          <w:sz w:val="28"/>
        </w:rPr>
        <w:t xml:space="preserve"> Vojnár László polgármester, Sajgó Gáborné alpolgármester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alázsi József, Deák László Ferenc, Király Mihály Andrá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iss István, Kovács Gusztáv, Petróczi Jánosné, Szabó Zoltá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óth Gábor képviselő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omán Mihályné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u w:val="single"/>
        </w:rPr>
        <w:t>Meghívottak:</w:t>
      </w:r>
      <w:r>
        <w:rPr>
          <w:sz w:val="28"/>
        </w:rPr>
        <w:t xml:space="preserve"> Gulyás Bertalanné főmunkatár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Juhászné Király Enikő vezető óvónő,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Pongráczné Szerencsi Judit belső ellenő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ojnár László polgármester üdvözli a megjelenteket, megállapítja, hogy a 10 fős képviselő-testületből 10 fő jelen van, az ülés határozatképes, azt megnyi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vaslatot tesz a jegyzőkönyv hitelesítőinek személyére, mely javaslat alapján a képviselő-testület Balázsi József és Tóth Gábor képviselőket a jegyzőkönyv hitelesítőinek kijelö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vaslatot tesz az ülés napirendjére, mely javaslat alapján a képviselő-testület a következő napirendet fogadja 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N a p i r e n 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Előadó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/ 2004.évi költségvetési rendelet módosítása.               Román Mihály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/ Beszámoló a 2004.évi költségvetés zárszámadá-      Gulyás Bertalan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áról.                                                                              főmunkatá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/ Talajterhelési díjról szóló rendelet módosítása.           Román Mihály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/ 2005.évi munkaterv elfogadása.                                    Vojnár László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/ Köztisztviselői teljesítmény-követel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ő célkitűzéseinek meghatározása.                                 Vojnár László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/ Napközi Otthonos Óvoda pedagógiai                          Román Mihály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gramjának, házirendjének, IMIP-jének                          jegyző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jóváhagyá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/ Egyéb ügyek.                                                                 Vojnár Lász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/ Bejelentések, javaslatok.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/ Napirendi pont tárgyal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2004.évi költségvetési rendelet módosí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 Román Mihályné 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Rendelet tervezet írásban csatolva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án Mihályné jegyző tájékoztatja a képviselőket, hogy a rendelet módosítás a pótelőirányzatok átvezetése miatt vált szükségessé.</w:t>
      </w:r>
    </w:p>
    <w:p>
      <w:pPr>
        <w:pStyle w:val="Normal"/>
        <w:jc w:val="both"/>
        <w:rPr/>
      </w:pPr>
      <w:r>
        <w:rPr>
          <w:sz w:val="28"/>
        </w:rPr>
        <w:t>Kéri a képviselőket, hogy a kiadott rendelet tervezetet fogadják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ozzászóláso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jesítésekhez kell igazítani a rendelete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omán Mihályné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jesítések adatai majd a zárszámadási rendeletben jelennek meg, most a pótelőirányzatok miatti változásokat kell jóváhagy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zt követően a képviselő-testület 10 igen szavazattal, ellenszavazat és tartózkodás nélkül a következő rendeletet alkotj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/2005. ( IV.15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 2004.évi költségvetésről szóló 8/2004. (II.20.) rendelete módosít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A rendelet szövege a jegyzőkönyv mellékletét képezi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/ Napirendi pont tárgyalás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>Beszámoló a 2004.évi költségvetés zárszámad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Gulyás Bertalanné főmunkatá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eszámoló, és rendelet tervezet írásban csatolva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Hozzászóláso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 tényszámok rögzítve vannak, a 2004.évi költségvetéshez képest azért vannak eltérések, melyek a következő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kfenntartás: pénzügyi bizottsági ellenőrzés során azt állapítottuk meg, hogy a villanyoszlopokra helyezett muskátlik ára sokkal magasabb mint a piacon vásárolható virág 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élyépítőipar: mely pincék lettek megerősítve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yi utak: Miért nem valósultak meg a betervezett felújítások? A Táncsics utca mikor lett felújítv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lgármesteri Hivatal: A költségvetésben nem ide tervezett feladatok itt vannak elszámolva. Szerencsésebb lenne eredetileg ide terve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özhasznú, közcélú foglalkoztatás: a munkájuk elég szervezetlen volt. </w:t>
      </w:r>
    </w:p>
    <w:p>
      <w:pPr>
        <w:pStyle w:val="Normal"/>
        <w:jc w:val="both"/>
        <w:rPr/>
      </w:pPr>
      <w:r>
        <w:rPr>
          <w:sz w:val="28"/>
        </w:rPr>
        <w:t>A műszaki boltnál a járdatakarítás elég mostoha volt, az út másik oldalán el lett takarítva, a bolt mellett nem 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ség egész területét érintse a takarítás, nemcsak az önkormányzat terület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ből származik a szemétdíj hátralék, aminek leírását javasolja az előadó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rály Mihály András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forráshiány nem lett teljes mértékben lefedezve, ezért maradtak el feladat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isműhely sem lett megvéve, pedig ezt is betervezt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ngráczné Szerencsi Judit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Belső ellenőrként megvizsgáltam a zárszámadást, és azt törvényesnek, hitelesnek, megbízhatónak talál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lenőrzést végeztünk az idősek klubjában, erről szóló jelentést becsatol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Vojnár László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A járdatakarítás felvállalása veszélyes, ha az egyik tulajdonos előtt felvállaljuk, akkor a szomszéd is azt fogja elvárni, hogy előtte is takarítsuk le. Valójában mindenkinek saját magának kell eltakarítani az ingatlana előtt. </w:t>
      </w:r>
    </w:p>
    <w:p>
      <w:pPr>
        <w:pStyle w:val="Normal"/>
        <w:jc w:val="both"/>
        <w:rPr/>
      </w:pPr>
      <w:r>
        <w:rPr>
          <w:sz w:val="28"/>
        </w:rPr>
        <w:t>Valóban több betervezett feladat elmaradt, nem lett felújítva a Petőfi u. 12.sz. alatti ingatlan tetőszerkezete, elmaradt a telekvásárlás a faluház céljára, utak felújítása maradt el, iskola felújítása. A pályázatokból nem jött be annyi pénz, hogy ezeket megvalósítsuk, illetve  voltak pályázatok amik nem nyer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oszlopokon lévő muskátli ára nem darabonként volt leszámlázva, hanem cserepenként, és egy cserépben 6 tő virág van, ennek megfelelően kell visszaosztani az á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ulyás Bertalanné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A pince megerősítési munkálatok még 2003.éviek, csak áthúzódott  2004.évre a számla kifizetése. A Gomány féle pince, a Szabó Pál féle pince és a Peremiczki Béla féle pince lett megerősítve. 2004.évben nem nyertünk a pályázat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dy E.utca felújítására pályáztunk de nem nyertünk, a mezőgazdasági út pályázatot be sem nyújtottuk. A Táncsics utca felújítására 3 éven keresztül kaptunk támogatást, az utolsó részletnek az elszámolása szerepel a beszámolóban.</w:t>
      </w:r>
    </w:p>
    <w:p>
      <w:pPr>
        <w:pStyle w:val="Normal"/>
        <w:jc w:val="both"/>
        <w:rPr/>
      </w:pPr>
      <w:r>
        <w:rPr>
          <w:sz w:val="28"/>
        </w:rPr>
        <w:t xml:space="preserve">A Polgármesteri Hivatal szakfeladaton vannak lekönyvelve azok a tételek, amelyeket máshova nem tudunk elszámolni.  </w:t>
      </w:r>
    </w:p>
    <w:p>
      <w:pPr>
        <w:pStyle w:val="Normal"/>
        <w:jc w:val="both"/>
        <w:rPr/>
      </w:pPr>
      <w:r>
        <w:rPr>
          <w:sz w:val="28"/>
        </w:rPr>
        <w:t>A szemétdíj hátralék még a korábbi vállalkozó idejéből nyilvántartott hátralék, a hátralékosok közül sokan meghaltak, nincs esély a behajtásra ezért javasoltam a leír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tervezni csak az eredeti előirányzatot lehet, amit utólag igényelek meg a kincstártól, az csak a pótelőirányzatokban szerepel, és a módosításban jelenik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abó Zolt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 fogyatékos gyermekek oktatása szakfeladaton felhasználtuk az előirányzatot, és ez nem szerepel a teljesítésben, csak részbe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ulyás Bertalan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felhasználás az iskola szakfeladaton van elszámolva, le kell adni az adatokat legközelebb, és akkor a másik szakfeladaton fogom lekönyv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iss Istvá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dősek Klubjánál  több a felhasználás a tervezettnél, a létszámnövekedésből adódik?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ulyás Bertalan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Év közben jelentősen megnövekedett a gondozotti létszám, 100 % feletti az intézmény kihasználtsága, ezért magasabb a kiadás is, ugyanakkor a bevétel is több lett, a térítési díjakb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ojnár László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 a zárszámadásról szóló beszámoló és az erről szóló rendelet  elfogad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következő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lcsva Községi Önkormányzat Képviselő-testületén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/2005. (IV.15.) rendele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2004.évi költségvetési zárszámadás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A rendelet teljes szövege  a jegyzőkönyv mellékletét képezi.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/ Napirendi pont tárgyalás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Tárgy:</w:t>
      </w:r>
      <w:r>
        <w:rPr/>
        <w:t xml:space="preserve"> Talajterhelési rendelet módos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lőadó:</w:t>
      </w:r>
      <w:r>
        <w:rPr/>
        <w:t xml:space="preserve">  Román Mihályné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Rendelet tervezet csatolv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jegyző tájékoztatja a képviselőket, hogy a talajterhelési díjról szóló önkormányzati rendelet módosítása, a rendelet alapját képező környezetterhelési díjról szóló törvény módosításai miatt szükségesek. A módosítás érinti a rendeletalkotásra való felhatalmazás megjelölését, a rendelet hatályát, a talajterhelési díj mértékét, az átalány meghatározását, a fizetés rendjét, az átmeneti és záró rendelkezést, ezért az új szövegezéssel szinte átíródik az egész rendelet, így célszerűbb a korábban hozott rendeletet hatályon kívül helyezni.</w:t>
      </w:r>
    </w:p>
    <w:p>
      <w:pPr>
        <w:pStyle w:val="TextBody"/>
        <w:rPr/>
      </w:pPr>
      <w:r>
        <w:rPr/>
        <w:t>Kéri, hogy a képviselők a rendelet tervezetet fogadják e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zzászó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irály Mihály Andrá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önkormányzat segítse valamilyen formában az egyedülállókat abban, hogy rákössenek a csatornára, mert nem azért nem kötöttek rá, mert nem akarnak, hanem azért mert anyagiak miatt nem tudnak ráköt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ngráczné Szerencsi Judi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gyedi elbírálással, lakhatási támogatással segítsen az önkormányzat és nem pedig a talajterhelési díj mentesítésével.</w:t>
      </w:r>
    </w:p>
    <w:p>
      <w:pPr>
        <w:pStyle w:val="TextBody"/>
        <w:rPr/>
      </w:pPr>
      <w:r>
        <w:rPr/>
        <w:t xml:space="preserve">Az is probléma, hogy nem fizetik a lakosok a hozzájárulásokat, helyettük az önkormányzatnak kell fizetni, ugyanakkor rákötnek a csatorn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következő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lcsva Községi Önkormányzat Képviselő-testületén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5/2005. (IV.15.) rendele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talajterhelési díjró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 A rendelet teljes szövege a jegyzőkönyv mellékletét képezi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/ Napirendi pont tárgyalás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Tárgy: </w:t>
      </w:r>
      <w:r>
        <w:rPr/>
        <w:t>2005.évi munkaterv elfogad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lőadó:</w:t>
      </w:r>
      <w:r>
        <w:rPr/>
        <w:t xml:space="preserve"> Vojnár László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Munkaterv tervezet írásban csatolva 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zzászó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ajgó Gábor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áskor tárgyalni szoktuk a közbiztonság helyzetét is, most nem tervezzük be?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avaly beterveztük, a rendőrségtől itt volt három ember, és a testületi ülés határozatképtelen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ajgó Gáborné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ég nekünk, ha a körzeti megbízott jelen van és tájékozta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örzeti megbízott egyedül nem tájékoztathat, csak a kapitányság engedélyéve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jgó Gábor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kkor ne legyen önálló napirendi pontja, hanem a polgárőrség tájékoztatójával együtt tartson egy tájékoztatást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szeptemberi ülésen a polgárőrséggel együtt kérünk egy tájékoztatást, a módosított munkatervet javaslom elfog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u w:val="single"/>
        </w:rPr>
        <w:t>9/2005. (IV.13.) sz. KT. Határoza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Tárgy:</w:t>
      </w:r>
      <w:r>
        <w:rPr>
          <w:sz w:val="28"/>
        </w:rPr>
        <w:t xml:space="preserve"> 2005.évi munkaterv elfogad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képviselő-testület a 2005.évi módosított munkatervet elfogad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tasítja a polgármestert a munkatervben foglaltak betart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Határidő:</w:t>
      </w:r>
      <w:r>
        <w:rPr>
          <w:sz w:val="28"/>
        </w:rPr>
        <w:t xml:space="preserve"> folyamatos, és 2005.december 31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Felelős:</w:t>
      </w:r>
      <w:r>
        <w:rPr>
          <w:sz w:val="28"/>
        </w:rPr>
        <w:t xml:space="preserve">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/ Napirendi pont tárgyal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árgy</w:t>
      </w:r>
      <w:r>
        <w:rPr>
          <w:sz w:val="28"/>
        </w:rPr>
        <w:t>: Köztisztviselői teljesítménykövetelmények fő célkitűzései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eghatároz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Vojnár László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Előterjesztés írásban csatolva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ozzászóláso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épen le van írva, csak végre kell haj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gyan lehet lemérni a teljesítést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omán Mihályné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jc w:val="both"/>
        <w:rPr/>
      </w:pPr>
      <w:r>
        <w:rPr/>
        <w:t xml:space="preserve">A köztisztviselők egyéni teljesítménykövetelményeit a fő célkitűzések alapján én határozom meg, és ha az előírt feladatokat 100 % felett teljesíti a köztisztviselő, a többletteljesítés %-ának megfelelően, maximum </w:t>
      </w:r>
    </w:p>
    <w:p>
      <w:pPr>
        <w:pStyle w:val="Szvegtrzs2"/>
        <w:jc w:val="both"/>
        <w:rPr/>
      </w:pPr>
      <w:r>
        <w:rPr/>
        <w:t xml:space="preserve"> </w:t>
      </w:r>
      <w:r>
        <w:rPr/>
        <w:t>az alapilletmény 30 % -a mértékéig megemelhetem az illetményüket, alulteljesítés esetén maximum 20 %-al csökkenthetem az alapilletményüket. Sajnos jelenleg költségvetési fedezet nélkül hiába teljesítenek többet, csak a másik dolgozótól elvéve lehetne a többletteljesítést elismerni, ez pedig négy dolgozó vonatkozásában és a jelenlegi leterheltségük viszonylatában értelmetlen dolog lenne. A mérés módszere lehet pontokban foglalt, vagy százalékos formájú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Kiss István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kkor meg mi értelme van az egészne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Román Mihályné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Értelme nem sok van, de a kötelezettség fennáll, a fő célkitűzéseket meg kell határozni, az egyéni teljesítménykövetelményeket is meg kell határozni, és a teljesítményértékelést is el kell végez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</w:t>
      </w:r>
      <w:r>
        <w:rPr>
          <w:u w:val="single"/>
        </w:rPr>
        <w:t>10/2005. (IV.13.) sz. KT.Határozat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>
          <w:u w:val="single"/>
        </w:rPr>
        <w:t>Tárgy:</w:t>
      </w:r>
      <w:r>
        <w:rPr/>
        <w:t xml:space="preserve"> Köztisztviselői teljesítménykövetelmények fő cél-</w:t>
      </w:r>
    </w:p>
    <w:p>
      <w:pPr>
        <w:pStyle w:val="Szvegtrzs2"/>
        <w:jc w:val="both"/>
        <w:rPr/>
      </w:pPr>
      <w:r>
        <w:rPr/>
        <w:t xml:space="preserve">                                 </w:t>
      </w:r>
      <w:r>
        <w:rPr/>
        <w:t>kitűzéseinek meghatározás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/>
        <w:t>A képviselő-testület a köztisztviselők jogállásáról szóló</w:t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/>
        <w:t>módosított 1992.évi XXIII. Tv. 34.§. (3) és (5) bekezdése</w:t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/>
        <w:t>alapján a melléklet szerint dönt a 2005.évi teljesítmény-</w:t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/>
        <w:t>követelmények alapját képező célokró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/>
        <w:t>A képviselő-testület utasítja a polgármestert, hogy :</w:t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/>
        <w:t>1./ A meghatározott teljesítménykövetelmények alapján gondos-</w:t>
      </w:r>
    </w:p>
    <w:p>
      <w:pPr>
        <w:pStyle w:val="Szvegtrzs2"/>
        <w:jc w:val="both"/>
        <w:rPr/>
      </w:pPr>
      <w:r>
        <w:rPr/>
        <w:t xml:space="preserve">                            </w:t>
      </w:r>
      <w:r>
        <w:rPr/>
        <w:t>kodjon a jegyzővel szembeni teljesítménykövetelmények</w:t>
      </w:r>
    </w:p>
    <w:p>
      <w:pPr>
        <w:pStyle w:val="Szvegtrzs2"/>
        <w:jc w:val="both"/>
        <w:rPr/>
      </w:pPr>
      <w:r>
        <w:rPr/>
        <w:t xml:space="preserve">                            </w:t>
      </w:r>
      <w:r>
        <w:rPr/>
        <w:t>kidolgozásáról és a jegyző részére írásos dokumentum for-</w:t>
      </w:r>
    </w:p>
    <w:p>
      <w:pPr>
        <w:pStyle w:val="Szvegtrzs2"/>
        <w:jc w:val="both"/>
        <w:rPr/>
      </w:pPr>
      <w:r>
        <w:rPr/>
        <w:t xml:space="preserve">                            </w:t>
      </w:r>
      <w:r>
        <w:rPr/>
        <w:t>májában történő átadásáró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/>
        <w:t>2./ A jegyző teljesítményértékelését végezze el, és a képviselő-tes-</w:t>
      </w:r>
    </w:p>
    <w:p>
      <w:pPr>
        <w:pStyle w:val="Szvegtrzs2"/>
        <w:jc w:val="both"/>
        <w:rPr/>
      </w:pPr>
      <w:r>
        <w:rPr/>
        <w:t xml:space="preserve">                           </w:t>
      </w:r>
      <w:r>
        <w:rPr/>
        <w:t>tületet tájékoztassa errő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/>
        <w:t>3./ Folyamatosan kísérje figyelemmel a jegyző köztisztviselők tel-</w:t>
      </w:r>
    </w:p>
    <w:p>
      <w:pPr>
        <w:pStyle w:val="Szvegtrzs2"/>
        <w:jc w:val="both"/>
        <w:rPr/>
      </w:pPr>
      <w:r>
        <w:rPr/>
        <w:t xml:space="preserve">                            </w:t>
      </w:r>
      <w:r>
        <w:rPr/>
        <w:t>jesítmény értékelésével kapcsolatos feladatellátásá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>
          <w:u w:val="single"/>
        </w:rPr>
        <w:t>Határidő:</w:t>
      </w:r>
      <w:r>
        <w:rPr/>
        <w:t xml:space="preserve"> 1./ 2005.április 30.</w:t>
      </w:r>
    </w:p>
    <w:p>
      <w:pPr>
        <w:pStyle w:val="Szvegtrzs2"/>
        <w:jc w:val="both"/>
        <w:rPr/>
      </w:pPr>
      <w:r>
        <w:rPr/>
        <w:t xml:space="preserve">                                      </w:t>
      </w:r>
      <w:r>
        <w:rPr/>
        <w:t>2./ 2005.december 20. és 31.</w:t>
      </w:r>
    </w:p>
    <w:p>
      <w:pPr>
        <w:pStyle w:val="Szvegtrzs2"/>
        <w:jc w:val="both"/>
        <w:rPr/>
      </w:pPr>
      <w:r>
        <w:rPr/>
        <w:t xml:space="preserve">                                      </w:t>
      </w:r>
    </w:p>
    <w:p>
      <w:pPr>
        <w:pStyle w:val="Szvegtrzs2"/>
        <w:jc w:val="both"/>
        <w:rPr/>
      </w:pPr>
      <w:r>
        <w:rPr/>
        <w:t xml:space="preserve">                       </w:t>
      </w:r>
      <w:r>
        <w:rPr>
          <w:u w:val="single"/>
        </w:rPr>
        <w:t>Felelős:</w:t>
      </w:r>
      <w:r>
        <w:rPr/>
        <w:t xml:space="preserve"> polgármester</w:t>
      </w:r>
    </w:p>
    <w:p>
      <w:pPr>
        <w:pStyle w:val="Szvegtrzs2"/>
        <w:jc w:val="both"/>
        <w:rPr/>
      </w:pPr>
      <w:r>
        <w:rPr/>
        <w:t xml:space="preserve">                       </w:t>
      </w:r>
      <w:r>
        <w:rPr/>
        <w:t>Melléklet: 1 db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6./ Napirendi pont tárgyalása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Tárgy:</w:t>
      </w:r>
      <w:r>
        <w:rPr/>
        <w:t xml:space="preserve"> Napközi Otthonos Óvoda nevelési programjának, házi rendjének,                                                                                  </w:t>
      </w:r>
    </w:p>
    <w:p>
      <w:pPr>
        <w:pStyle w:val="Szvegtrzs2"/>
        <w:jc w:val="both"/>
        <w:rPr/>
      </w:pPr>
      <w:r>
        <w:rPr/>
        <w:t xml:space="preserve">             </w:t>
      </w:r>
      <w:r>
        <w:rPr/>
        <w:t>IMIP-jének megtárgyalás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Előadó:</w:t>
      </w:r>
      <w:r>
        <w:rPr/>
        <w:t xml:space="preserve"> Román Mihályné jegyző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(Előterjesztések írásban csatolva)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Román Mihályné jegyző tájékoztatja a képviselőket, hogy a nevelési programot és az intézményi minőségirányítási programot szakértő véleményezte, azt jónak találta, elfogadásra ajánlotta, ezért javasolja azok elfogadásá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</w:t>
      </w:r>
      <w:r>
        <w:rPr>
          <w:u w:val="single"/>
        </w:rPr>
        <w:t>11/2005. (IV.13.) sz. KT. Határozat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                   </w:t>
      </w:r>
      <w:r>
        <w:rPr>
          <w:u w:val="single"/>
        </w:rPr>
        <w:t>Tárgy:</w:t>
      </w:r>
      <w:r>
        <w:rPr/>
        <w:t xml:space="preserve"> Napközi Otthonos Óvoda nevelési programjának</w:t>
      </w:r>
    </w:p>
    <w:p>
      <w:pPr>
        <w:pStyle w:val="Szvegtrzs2"/>
        <w:jc w:val="both"/>
        <w:rPr/>
      </w:pPr>
      <w:r>
        <w:rPr/>
        <w:t xml:space="preserve">                               </w:t>
      </w:r>
      <w:r>
        <w:rPr/>
        <w:t>jóváhagyás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</w:t>
      </w:r>
      <w:r>
        <w:rPr/>
        <w:t>A képviselő-testület a Napközi Otthonos Óvoda nevelési</w:t>
      </w:r>
    </w:p>
    <w:p>
      <w:pPr>
        <w:pStyle w:val="Szvegtrzs2"/>
        <w:jc w:val="both"/>
        <w:rPr/>
      </w:pPr>
      <w:r>
        <w:rPr/>
        <w:t xml:space="preserve">                   </w:t>
      </w:r>
      <w:r>
        <w:rPr/>
        <w:t>programját megtárgyalta, azt jóváhagyj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</w:t>
      </w:r>
      <w:r>
        <w:rPr>
          <w:u w:val="single"/>
        </w:rPr>
        <w:t>Határidő:</w:t>
      </w:r>
      <w:r>
        <w:rPr/>
        <w:t xml:space="preserve"> értesítésre: 2005.04.30.</w:t>
      </w:r>
    </w:p>
    <w:p>
      <w:pPr>
        <w:pStyle w:val="Szvegtrzs2"/>
        <w:jc w:val="both"/>
        <w:rPr/>
      </w:pPr>
      <w:r>
        <w:rPr/>
        <w:t xml:space="preserve">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2"/>
        <w:jc w:val="both"/>
        <w:rPr/>
      </w:pPr>
      <w:r>
        <w:rPr/>
        <w:t xml:space="preserve">                   </w:t>
      </w:r>
    </w:p>
    <w:p>
      <w:pPr>
        <w:pStyle w:val="Szvegtrzs2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</w:t>
      </w:r>
      <w:r>
        <w:rPr>
          <w:u w:val="single"/>
        </w:rPr>
        <w:t>12/2005. (IV.13.) sz. KT. Határozat</w:t>
      </w:r>
    </w:p>
    <w:p>
      <w:pPr>
        <w:pStyle w:val="Szvegtrzs2"/>
        <w:jc w:val="both"/>
        <w:rPr/>
      </w:pPr>
      <w:r>
        <w:rPr/>
        <w:t xml:space="preserve">            </w:t>
      </w:r>
    </w:p>
    <w:p>
      <w:pPr>
        <w:pStyle w:val="Szvegtrzs2"/>
        <w:jc w:val="both"/>
        <w:rPr/>
      </w:pPr>
      <w:r>
        <w:rPr/>
        <w:t xml:space="preserve">                  </w:t>
      </w:r>
      <w:r>
        <w:rPr>
          <w:u w:val="single"/>
        </w:rPr>
        <w:t>Tárgy:</w:t>
      </w:r>
      <w:r>
        <w:rPr/>
        <w:t xml:space="preserve"> Napközi Otthonos Óvoda házirendjének jóváhagyás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</w:t>
      </w:r>
      <w:r>
        <w:rPr/>
        <w:t>A képviselő-testület a Napközi Otthonos Óvoda házirendjét meg-</w:t>
      </w:r>
    </w:p>
    <w:p>
      <w:pPr>
        <w:pStyle w:val="Szvegtrzs2"/>
        <w:jc w:val="both"/>
        <w:rPr/>
      </w:pPr>
      <w:r>
        <w:rPr/>
        <w:t xml:space="preserve">                  </w:t>
      </w:r>
      <w:r>
        <w:rPr/>
        <w:t xml:space="preserve">tárgyalta, az jóváhagyja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</w:t>
      </w:r>
      <w:r>
        <w:rPr>
          <w:u w:val="single"/>
        </w:rPr>
        <w:t>Határidő:</w:t>
      </w:r>
      <w:r>
        <w:rPr/>
        <w:t xml:space="preserve"> értesítésre: 2005.április 30.</w:t>
      </w:r>
    </w:p>
    <w:p>
      <w:pPr>
        <w:pStyle w:val="Szvegtrzs2"/>
        <w:jc w:val="both"/>
        <w:rPr/>
      </w:pPr>
      <w:r>
        <w:rPr/>
        <w:t xml:space="preserve">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</w:t>
      </w:r>
      <w:r>
        <w:rPr>
          <w:u w:val="single"/>
        </w:rPr>
        <w:t>13/2005. (IV.13.) sz. KT. Határozat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                   </w:t>
      </w:r>
      <w:r>
        <w:rPr>
          <w:u w:val="single"/>
        </w:rPr>
        <w:t>Tárgy:</w:t>
      </w:r>
      <w:r>
        <w:rPr/>
        <w:t xml:space="preserve"> Napközi Otthonos Óvoda IMIP-jének jóváhagyása.</w:t>
      </w:r>
    </w:p>
    <w:p>
      <w:pPr>
        <w:pStyle w:val="Szvegtrzs2"/>
        <w:jc w:val="both"/>
        <w:rPr/>
      </w:pPr>
      <w:r>
        <w:rPr/>
        <w:t xml:space="preserve">                 </w:t>
      </w:r>
    </w:p>
    <w:p>
      <w:pPr>
        <w:pStyle w:val="Szvegtrzs2"/>
        <w:jc w:val="both"/>
        <w:rPr/>
      </w:pPr>
      <w:r>
        <w:rPr/>
        <w:t xml:space="preserve">                   </w:t>
      </w:r>
      <w:r>
        <w:rPr/>
        <w:t xml:space="preserve">A képviselő-testület a Napközi Otthonos Óvoda  intézményi </w:t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/>
        <w:t>minőségirányítási programját megtárgyalta, azt jóváhagyj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>
          <w:u w:val="single"/>
        </w:rPr>
        <w:t>Határidő:</w:t>
      </w:r>
      <w:r>
        <w:rPr/>
        <w:t xml:space="preserve"> értesítésre: 2005. április 30.</w:t>
      </w:r>
    </w:p>
    <w:p>
      <w:pPr>
        <w:pStyle w:val="Szvegtrzs2"/>
        <w:jc w:val="both"/>
        <w:rPr/>
      </w:pPr>
      <w:r>
        <w:rPr/>
        <w:t xml:space="preserve">   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7./ Napirendi pont tárgyalása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 xml:space="preserve">Tárgy: </w:t>
      </w:r>
      <w:r>
        <w:rPr/>
        <w:t>Egyéb ügyek.</w:t>
      </w:r>
    </w:p>
    <w:p>
      <w:pPr>
        <w:pStyle w:val="Szvegtrzs2"/>
        <w:jc w:val="both"/>
        <w:rPr/>
      </w:pPr>
      <w:r>
        <w:rPr>
          <w:u w:val="single"/>
        </w:rPr>
        <w:t>Előadó:</w:t>
      </w:r>
      <w:r>
        <w:rPr/>
        <w:t xml:space="preserve"> Vojnár László polgármester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./ Dózsa György út II.szakaszának felújítása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Vojnár László polgármester tájékoztatja a képviselőket, hogy ebben az évben TEKI és UFCE pályázatot lehet benyújtani útfelújításokra. Javasolja folytatni a Dózsa György út felújítását. A munkálatokról a költségvetés elkészült, az összköltség közel 22.5 millió forint. Ehhez lehet 40 % TEKI és 50 % UFCE támogatást benyújtani, így a saját erőnek 10 %-ot kell biztosíta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Hozzászólások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Király Mihály András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Be kell nyújtani a pályázatokat. Jó lenne, ha a Kossuth útra is lehetne pályáz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Az a típusú pályázat amelyre a Kossuth úttal a közútkezelő kht. pályázni tudna, még nincs kiírva. Ha lehetőség lesz, a kezelő benyújtja a pályázato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u w:val="single"/>
        </w:rPr>
        <w:t>14/2005./IV.13./ sz. KT. Határoza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Dózsa Gy. út II. szakaszának felújításához pályázat benyújtása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A képviselő-testület a Dózsa Gy. út II. szakaszának felújítása  érdekében a következő határozatot hozza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1./ Az önkormányzat készítesse el a beruházás műszaki és pénzügyi tervei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</w:rPr>
        <w:t>2./ A beruházás munkálataira vonatkozó önkormányzat által biztosított források az alábbiak lehetnek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Összköltség:                            22.499.981.-Ft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KI támogatás (40%)           8.999.992.-Ft.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FCE támogatás( 50%)         11.249.991.-Ft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ját erő ( 10 % )                      2.249.998.-Ft.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3./ A beruházást az adatlapban szereplő éves ütemezésnek megfelelően megvalósítja és a számlát tárgyi év december 10.-ig benyújtja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4./ Az önkormányzat a szükséges saját forrást évenként biztosítja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5./ A támogatás megítélésétől számított 60 napon belül a támogatási szerződést megköti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6./A beruházást a megkezdéstől számított 3 éven belül befejezi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7./ A támogatással megvalósított infrastrukturális szolgáltatásról legalább 10 éven keresztül gondoskodik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8./ A Megyei Területfejlesztési Tanács által korábbi években TEKI és CÉDE keretből támogatott, a pályázat benyújtásakor már befejezett beruházásokról az önkormányzat elszámol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9./ A pályázatban megjelölt cél, feladat megfelel a települési önkormányzat képviselő-testülete által elfogadott általános rendezési tervnek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10./ A képviselő-testület utasítja a polgármestert és a jegyzőt, hogy a beruházáshoz szükséges előkészítő munkában ( adatszolgáltatás, szervezés, megállapodás megkötése, pénzügyi forrás biztosítása)  a szükséges intézkedést tegyék meg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 a pályázat benyújtására: 2005.április 15.</w:t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   polgármester, jegyző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b./ Ady Endre utca felújításához pályázat benyújtás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jc w:val="both"/>
        <w:rPr/>
      </w:pPr>
      <w:r>
        <w:rPr/>
        <w:t>Vojnár László polgármester tájékoztatja a képviselőket, hogy az elmúlt évben sikertelen pályázatot meg kell ismételni ebben az évben is az Ady E. utca vonatkozásában. A feltételek  ugyan azok mint a Dózsa Gy. útnál, az összköltsége közel 7,5 millió 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t követően a képviselő-testület 10 igen szavazattal, ellenszavazat és tartózkodás nélkül a következő határozatot hoz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15/2005./IV.13./ sz. KT. Határoza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20" w:hanging="180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Ady E. utca felújításához pályázat benyújtása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A képviselő-testület az Ady E. utca felújítása  érdekében a következő határozatot hozza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sz w:val="28"/>
        </w:rPr>
        <w:t>1./ Az önkormányzat készíttesse el a beruházás műszaki és pénzügyi terveit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2./ A beruházás munkálataira vonatkozó önkormányzat által biztosított források az alábbiak lehetnek: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Összköltség:                               7.427.251.-Ft</w:t>
      </w:r>
    </w:p>
    <w:p>
      <w:pPr>
        <w:pStyle w:val="Normal"/>
        <w:ind w:left="16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KI támogatás (40%)            2.970.900.-Ft</w:t>
      </w:r>
    </w:p>
    <w:p>
      <w:pPr>
        <w:pStyle w:val="Normal"/>
        <w:ind w:left="16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FCE támogatás( 50%)            3.713.626.-Ft</w:t>
      </w:r>
    </w:p>
    <w:p>
      <w:pPr>
        <w:pStyle w:val="Heading3"/>
        <w:ind w:left="1620" w:hanging="180"/>
        <w:jc w:val="both"/>
        <w:rPr/>
      </w:pPr>
      <w:r>
        <w:rPr/>
        <w:t>Saját erő ( 10 % )                          742.725.-Ft</w:t>
      </w:r>
    </w:p>
    <w:p>
      <w:pPr>
        <w:pStyle w:val="Normal"/>
        <w:ind w:left="16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3./ A beruházást az adatlapban szereplő éves ütemezésnek megfelelően megvalósítja és a számlát tárgyi év december 10.-ig benyújtja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sz w:val="28"/>
        </w:rPr>
        <w:t>4./ Az önkormányzat a szükséges saját forrást évenként biztosítja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5./ A támogatás megítélésétől számított 60 napon belül a támogatási szerződést megköti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6./A beruházást a megkezdéstől számított 3 éven belül befejezi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sz w:val="28"/>
        </w:rPr>
        <w:t>7./ A támogatással megvalósított infrastrukturális szolgáltatásról legalább 10 éven keresztül gondoskodik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8./ A Megyei Területfejlesztési Tanács által korábbi években TEKI és CÉDE keretből támogatott, a pályázat benyújtásakor már befejezett beruházásokról az önkormányzat elszámolt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9./ A pályázatban megjelölt cél, feladat megfelel a települési önkormányzat képviselő-testülete által elfogadott általános rendezési tervnek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sz w:val="28"/>
        </w:rPr>
        <w:t>10./ A képviselő-testület utasítja a polgármestert és a jegyzőt, hogy a beruházáshoz szükséges előkészítő munkában ( adatszolgáltatás, szervezés, megállapodás megkötése, pénzügyi forrás biztosítása)  a szükséges intézkedést tegyék meg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 a pályázat benyújtására: 2005.április 15.</w:t>
      </w:r>
    </w:p>
    <w:p>
      <w:pPr>
        <w:pStyle w:val="Normal"/>
        <w:ind w:left="1620" w:hanging="180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   polgármester, jegyző.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both"/>
        <w:rPr/>
      </w:pPr>
      <w:r>
        <w:rPr/>
        <w:t>c./ Általános Iskola I.sz. épületének (Szirmay kastély ) felújítására pályázat benyújtása.</w:t>
      </w:r>
    </w:p>
    <w:p>
      <w:pPr>
        <w:pStyle w:val="Normal"/>
        <w:ind w:left="-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2"/>
        <w:ind w:left="-360" w:hanging="0"/>
        <w:jc w:val="both"/>
        <w:rPr/>
      </w:pPr>
      <w:r>
        <w:rPr/>
        <w:t xml:space="preserve">Vojnár László polgármester tájékoztatja a képviselőket, hogy a Szirmay kastély felújítására újból célszerű pályázni, mert van pályázati lehetőség, 100 millió Ft. összeghatárig, a decentralizált terület és régiófejlesztési célelőirányzat rendszerében (TRFC.) az önerőtől el lehet tekinteni, mert az önkormányzat részesült ÖNHIKIS támogatásban. Javasolja a pályázat benyújtását. </w:t>
      </w:r>
    </w:p>
    <w:p>
      <w:pPr>
        <w:pStyle w:val="Szvegtrzsbehzssal2"/>
        <w:ind w:left="-360" w:hanging="0"/>
        <w:jc w:val="both"/>
        <w:rPr/>
      </w:pPr>
      <w:r>
        <w:rPr/>
      </w:r>
    </w:p>
    <w:p>
      <w:pPr>
        <w:pStyle w:val="Szvegtrzsbehzssal2"/>
        <w:ind w:left="-36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2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>16/2005. (IV.13.) sz. KT. Határozat</w:t>
      </w:r>
    </w:p>
    <w:p>
      <w:pPr>
        <w:pStyle w:val="Szvegtrzsbehzssal2"/>
        <w:ind w:left="9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>Tárgy</w:t>
      </w:r>
      <w:r>
        <w:rPr>
          <w:sz w:val="28"/>
        </w:rPr>
        <w:t>: Általános Iskola I.sz. épületének (Szirmay kastély) felújítása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A képviselő-testület az Általános Iskola I.sz. épületének felújítása érdekében a következő határozatot hozza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1./ Tolcsva Községi Önkormányzat pályázatot kíván benyújtani  az Észak-Magyarországi Regionális Fejlesztési Tanács által meghirdetett decentralizált terület-és régiófejlesztési célelőirányzat (TRFC) 2005.évi pályázati rendszerében támogatás elnyerésére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</w:rPr>
        <w:t>2./  A megpályázott jogcím: A/6 Humán infrastruktúra fejlesztés melynek keretében az alapfokú oktatási infrastruktúrával kapcsolatos beruházásokat kívánja megcélozni, nevezetesen az Általános Iskola I.sz. épületének (Szirmay kastély felújítása)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</w:rPr>
        <w:t>3./ A munkálatok összköltsége 100.000.000.-Ft, melynek forrása  a támogatás, pénzügyi ütemezése a következő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005.                   2006.                          Összesen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Támogatás     60.000.000.-Ft.    40.000.000.-Ft.        100.000.000.-Ft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4./ A pályázathoz önrész biztosítása nem szükséges, mivel az önhibájukon kívül hátrányos helyzetben lévő működési forráshiányos önkormányzatok kiegészítő támogatási keretéből a 2003. és a 2004. évben is kapott támogatást Tolcsva Községi Önkormányzata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 a pályázat benyújtására: 2005.április 30.</w:t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 polgármester, jegyző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  <w:t>d./ Szúnyogirtáshoz pályázat benyújtása.</w:t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Vojnár László polgármester tájékoztatja a képviselőket, hogy ebben az évben Cigánd településhez kell csatlakozni, és pályázatot benyújtani a szúnyogirtáshoz, mert a Sárospataki társulásba nem fértünk be. A pályázathoz 10 %-os önerőt kell biztosítani. Javasolja a pályázat benyújtását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Ezt követően a képviselő-testület 10 igen szavazattal, ellenszavazat és tartózkodás nélkül a következő határozatot hozza: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17/2005. (IV.13.) sz. KT. Határozat</w:t>
      </w:r>
    </w:p>
    <w:p>
      <w:pPr>
        <w:pStyle w:val="Normal"/>
        <w:ind w:left="90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Tárgy:</w:t>
      </w:r>
      <w:r>
        <w:rPr>
          <w:sz w:val="28"/>
        </w:rPr>
        <w:t xml:space="preserve"> Szúnyogirtásra TRFC pályázat benyújtása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/ Tolcsva Községi Önkormányzat Képviselő-testülete részt vesz a 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igánd Város Önkormányzatának gesztorságával megvalósuló, a 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gállapodó önkormányzatok által közösen benyújtandó szúnyogirtásra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onatkozó TRFC pályázatban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/ A képviselő-testület a reá eső összköltség 10 %-át saját erőként vállalja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/ a képviselő-testület a saját erőt a 2005.évi költségvetésben biztosítja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Határidő</w:t>
      </w:r>
      <w:r>
        <w:rPr>
          <w:sz w:val="28"/>
        </w:rPr>
        <w:t>. értesítésre: 2005.április 25.</w:t>
      </w:r>
    </w:p>
    <w:p>
      <w:pPr>
        <w:pStyle w:val="Normal"/>
        <w:ind w:left="900" w:hanging="360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Felelős:</w:t>
      </w:r>
      <w:r>
        <w:rPr>
          <w:sz w:val="28"/>
        </w:rPr>
        <w:t xml:space="preserve"> jegyző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  <w:t>e./ ÖNHIKIS pályázat benyújtása.</w:t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 xml:space="preserve">Vojnár László polgármester tájékoztatja a képviselőket, hogy ebben az évben is jogosult az önkormányzat ÖNHIKIS pályázatot benyújtani, és javasolja a pályázat benyújtásával kapcsolatos egyetértést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Ezt követően a képviselő-testület 10 igen szavazattal, ellenszavazat és tartózkodás nélkül a következő határozatot hozza: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18/2005. /IV.13./ sz. KT. Határozat</w:t>
      </w:r>
    </w:p>
    <w:p>
      <w:pPr>
        <w:pStyle w:val="Normal"/>
        <w:ind w:lef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>Önhibájukon kívül hátrányos pénzügyi helyzetben lévő helyi önkormányzatok támogatására vonatkozó igény benyújtásáról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I. Tolcsva Községi Önkormányzat Képviselő-testülete a Magyar Köztársaság 2005.évi költségvetéséről szóló 2004.évi CXXXV. Tv. 16.§. (1) bekezdése és 6.számú mellékletének 1.pontja alapján támogatási igényt nyújt be az önhibájukon kívül hátrányos pénzügyi helyzetben lévő  helyi önkormányzatok támogatására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II. Tolcsva községi Önkormányzat Képviselő-testülete az önhibájukon kívül hátrányos pénzügyi helyzetben lévő helyi önkormányzatok támogatásának igényléséhez a fenti törvény alapján a következő nyilatkozatot teszi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1./a./ Az önkormányzat lakosságszáma: 2004. január 1.-jén 500 fő feletti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2./a./ Az önkormányzat a polgármesteri hivatalon túl intézményeket tart fenn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3./a./ Az önkormányzat 2004. január 1.-jei lakosságszáma 3000 fő vagy ez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latti és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b./ nevelési, alapfokú oktatási intézményeket tart fenn és ezek: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ba. / intézményenkénti kihasználtsága a 2004/2005-ös valamint a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005/2006-os tanévre vonatkozóan az 50 %-ot eléri.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4./a./   Az önkormányzat 3 hónapra vagy ennél hosszabb időre lekötött tartós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ankbetéttel   - intézményeit is beleértve -  nem rendelkezik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5./ Az önkormányzat magánszemélyek kommunális adó és iparűzési adó,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evezetéséről döntött, és költségvetésében ilyen bevételt tervez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6./b./  Az önkormányzat a 2004.évi zárszámadására vonatkozóan az Ötv.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2/A §.-a alapján könyvvizsgálatra nem kötelezett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b./ A zárszámadásának hitelesítésével könyvvizsgálót saját döntése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apján sem bízott meg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 xml:space="preserve">Határidő: </w:t>
      </w:r>
      <w:r>
        <w:rPr>
          <w:sz w:val="28"/>
        </w:rPr>
        <w:t>2005.április 20.</w:t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 xml:space="preserve">Felelős:   </w:t>
      </w:r>
      <w:r>
        <w:rPr>
          <w:sz w:val="28"/>
        </w:rPr>
        <w:t>jegyző, polgármester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  <w:t>f./ Trembeczki György Tolcsva, Bónis F.u. 11. sz.alatti lakos földterületének megvásárlása telekalakítás céljára.</w:t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 xml:space="preserve">Vojnár László polgármester tájékoztatja a képviselőket, hogy a testület korábbi döntésének megfelelően tárgyalt a földterület tulajdonosával az eladást illetően. A vételárban megegyeztek, négyzetméterenként 80 Ft-ért eladja. Javasolja a képviselő-testületnek, hogy a </w:t>
      </w:r>
    </w:p>
    <w:p>
      <w:pPr>
        <w:pStyle w:val="Szvegtrzsbehzssal3"/>
        <w:ind w:left="-180" w:hanging="0"/>
        <w:jc w:val="both"/>
        <w:rPr/>
      </w:pPr>
      <w:r>
        <w:rPr/>
        <w:t>153/28 hrsz-u ingatlannak a Trembeczki György tulajdonát képező részarányát 1607/4440-ed részt,7111  m-t, 80 Ft/m2-enként áron vásárolja meg, a tervezett</w:t>
      </w:r>
    </w:p>
    <w:p>
      <w:pPr>
        <w:pStyle w:val="Szvegtrzsbehzssal3"/>
        <w:ind w:left="-180" w:hanging="0"/>
        <w:jc w:val="both"/>
        <w:rPr/>
      </w:pPr>
      <w:r>
        <w:rPr/>
        <w:t xml:space="preserve"> </w:t>
      </w:r>
      <w:r>
        <w:rPr/>
        <w:t xml:space="preserve">telekalakítás céljára. 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>A képviselő-testület ezt követően 10 igen szavazattal, ellenszavazat és tartózkodás nélkül a következő határozatot hozza: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</w:t>
      </w:r>
      <w:r>
        <w:rPr>
          <w:u w:val="single"/>
        </w:rPr>
        <w:t>19/2005. (IV.13.) sz. KT. Határozat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</w:t>
      </w:r>
      <w:r>
        <w:rPr>
          <w:u w:val="single"/>
        </w:rPr>
        <w:t>Tárgy:</w:t>
      </w:r>
      <w:r>
        <w:rPr/>
        <w:t xml:space="preserve"> 153/28 hrsz-u ingatlan résztulajdonának megvásárlása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           </w:t>
      </w:r>
      <w:r>
        <w:rPr/>
        <w:t xml:space="preserve">Trembeczki György Tolcsva, Bónis F.u. 11.sz.alatti 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           </w:t>
      </w:r>
      <w:r>
        <w:rPr/>
        <w:t>lakostól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>Tolcsva Községi Önkormányzat Képviselő-testületi megvásá-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 xml:space="preserve">rolja a tolcsvai 153/28 hrsz-u 1.9647 m2 területű, szántó      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 xml:space="preserve">művelési águ ingatlannak,1607/4440-ed részarányát, 7111  m2             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 xml:space="preserve">területet,80 Ft/m2- enkénti vételárért, összesen 568.880 Ft-ért 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>Trembeczki György Tolcsva Bónis  F.u. 11. sz. alatti lakostól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 </w:t>
      </w:r>
      <w:r>
        <w:rPr/>
        <w:t>telekalakítás céljára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>A képviselő-testület felhatalmazza a polgármestert az adásvételi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>szerződés megkötésére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>
          <w:u w:val="single"/>
        </w:rPr>
        <w:t>Határidő:</w:t>
      </w:r>
      <w:r>
        <w:rPr/>
        <w:t xml:space="preserve"> értesítésre: 2005.április 30.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 xml:space="preserve">g./ Zempléni Művészeti Fesztivál 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>Vojnár László polgármester tájékoztatja a képviselőket, hogy a Zempléni Művészeti Fesztivál főszervezői a résztvevő önkormányzatoktól anyagi támogatást vár, mert nincs elegendő pénzfedezet a rendezvényekre. A rendezvény 68-70 millió forintba kerül, és 50 millió forint áll a rendelkezésükre. Tolcsvára 4 rendezvény van tervezve, százezres nagyságrendű támogatást várnak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 xml:space="preserve">Hozzászólások: 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>Új dolog ez, hogy támogatást kérnek, de az önkormányzatunk nem áll olyan anyagi helyzetben, hogy osztogathatnánk a különböző támogatásokat. Oldják meg a rendezvényt annyi pénzből, amennyi a rendelkezésükre áll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>Sajgó Gáborné: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>A saját rendezvényünkre is alig van pénzünk, a költségvetés nem engedi meg, hogy támogassuk, mivel forráshiányosak vagyunk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>
          <w:u w:val="single"/>
        </w:rPr>
        <w:t>20/2005. (IV.13.) sz. KT. Határozat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>
          <w:u w:val="single"/>
        </w:rPr>
        <w:t>Tárgy:</w:t>
      </w:r>
      <w:r>
        <w:rPr/>
        <w:t xml:space="preserve"> Zempléni Művészeti Fesztivál támogatási igénye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>A képviselő-testület a Zempléni Művészeti Fesztivál rendezvényeit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/>
        <w:t>forráshiányos költségvetése miatt anyagilag támogatni nem tudja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>
          <w:u w:val="single"/>
        </w:rPr>
        <w:t>Határidő:</w:t>
      </w:r>
      <w:r>
        <w:rPr/>
        <w:t xml:space="preserve"> értesítésre: 2005. április 30.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>h./ Sajgó Krisztina Tolcsva, Dózsa Gy.u. 6.sz.alatti lakos, zártkerti ingatlan belterületbe csatolási igénye.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>Vojnár László polgármester ismerteti a képviselőkkel Sajgó Krisztina Tolcsva Dózsa Gy. u. 6.sz. alatti lakos kérelmét, mely szerint a tolcsvai 3543 hrsz-u zártkerti ingatlan belterületbe csatolásának kezdeményezését kéri,  mivel ez a terület közvetlen szomszédosa a belterületben lévő pincéjével, és szeretne vizesblokkot, borértékesítő és borkóstoló helyet kialakítani. A belterületbe csatolás költségeit vállalja.</w:t>
      </w:r>
    </w:p>
    <w:p>
      <w:pPr>
        <w:pStyle w:val="Szvegtrzsbehzssal3"/>
        <w:ind w:left="-180" w:hanging="0"/>
        <w:jc w:val="both"/>
        <w:rPr/>
      </w:pPr>
      <w:r>
        <w:rPr/>
        <w:t>Javasolja a képviselőknek a kérelem támogatását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</w:t>
      </w:r>
      <w:r>
        <w:rPr>
          <w:u w:val="single"/>
        </w:rPr>
        <w:t>21/2005. (IV.13.) sz. KT. Határozat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 xml:space="preserve">             </w:t>
      </w:r>
      <w:r>
        <w:rPr>
          <w:u w:val="single"/>
        </w:rPr>
        <w:t>Tárgy:</w:t>
      </w:r>
      <w:r>
        <w:rPr/>
        <w:t xml:space="preserve"> 3543 hrsz-u zártkerti ingatlan belterületbe csatolás kezde-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       </w:t>
      </w:r>
      <w:r>
        <w:rPr/>
        <w:t>ményezése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</w:t>
      </w:r>
      <w:r>
        <w:rPr/>
        <w:t>A képviselő-testület hozzájárul a tolcsvai 3543 hrsz-u zártkerti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</w:t>
      </w:r>
      <w:r>
        <w:rPr/>
        <w:t>ingatlannak a rendezési terv  tervezetén belterületkénti átvezetéséhez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</w:t>
      </w:r>
      <w:r>
        <w:rPr>
          <w:u w:val="single"/>
        </w:rPr>
        <w:t>Határidő:</w:t>
      </w:r>
      <w:r>
        <w:rPr/>
        <w:t xml:space="preserve"> a tervező értesítésére: azonnal</w:t>
      </w:r>
    </w:p>
    <w:p>
      <w:pPr>
        <w:pStyle w:val="Szvegtrzsbehzssal3"/>
        <w:ind w:left="-180" w:hanging="0"/>
        <w:jc w:val="both"/>
        <w:rPr/>
      </w:pPr>
      <w:r>
        <w:rPr/>
        <w:t xml:space="preserve">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>i./ 059/122-123 hrsz-u ingatlanok átminősítése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>Vojnár László polgármester tájékoztatja a képviselőket, hogy a 059/122-123  hrsz-u ingatlan tulajdonosa kérte, hogy a jelzett hrsz-u ingatlanok a készülő rendezési tervben úgy kerüljenek bejelölésre, mint kereskedelmi-gazdasági területek, mivel közvetlen szomszédságában van a gépműhelynek, ami már kereskedelmi-gazdasági terület, és hosszabb távon a területen feldolgozóipari kapacitás kialakítását tervezi. Javasolja a kérelem támogatását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>Hozzászólások: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jc w:val="both"/>
        <w:rPr/>
      </w:pPr>
      <w:r>
        <w:rPr/>
        <w:t>Támogatom a kérelmet, mert a mezőgazdasági területek szélén van, és közvetlenül csatlakozik a meglévő ipari területhez.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3"/>
        <w:ind w:left="-180" w:hanging="0"/>
        <w:jc w:val="both"/>
        <w:rPr/>
      </w:pPr>
      <w:r>
        <w:rPr/>
      </w:r>
    </w:p>
    <w:p>
      <w:pPr>
        <w:pStyle w:val="Szvegtrzsbehzssal3"/>
        <w:ind w:left="-180" w:hanging="0"/>
        <w:jc w:val="both"/>
        <w:rPr/>
      </w:pPr>
      <w:r>
        <w:rPr/>
        <w:t xml:space="preserve">                       </w:t>
      </w:r>
      <w:r>
        <w:rPr>
          <w:u w:val="single"/>
        </w:rPr>
        <w:t>22/2005. (IV.13.) sz. KT. Határozat</w:t>
      </w:r>
    </w:p>
    <w:p>
      <w:pPr>
        <w:pStyle w:val="Szvegtrzsbehzssal3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>
          <w:u w:val="single"/>
        </w:rPr>
        <w:t>Tárgy:</w:t>
      </w:r>
      <w:r>
        <w:rPr/>
        <w:t xml:space="preserve"> 059/122, 059/123 hrsz-u ingatlanok átminősítése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          </w:t>
      </w:r>
      <w:r>
        <w:rPr/>
        <w:t>kereskedelmi, gazdasági területté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 xml:space="preserve">A képviselő-testület hozzájárul, hogy a 059/122 hrsz-u és a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</w:t>
      </w:r>
      <w:r>
        <w:rPr/>
        <w:t>059/123 hrsz-u  ingatlanok a rendezési terv tervezetében keres-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</w:t>
      </w:r>
      <w:r>
        <w:rPr/>
        <w:t>kedelmi-gazdasági területként kerüljenek átvezetésre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</w:t>
      </w:r>
      <w:r>
        <w:rPr>
          <w:u w:val="single"/>
        </w:rPr>
        <w:t>Határidő:</w:t>
      </w:r>
      <w:r>
        <w:rPr/>
        <w:t xml:space="preserve"> a tervező értesítésére: azonnal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j./ Mentőhelikopter vészleszálló helyeinek műholdas azonosítása.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Vojnár László polgármester ismerteti  az Aerocaritas légimentő szervezet vezetőjének megkeresését, melyben a mentőhelikopter vészleszálló helyeinek kijelöléséhez illetve műholdas azonosításához szükséges költségek felvállalását kéri. A két leszálló hely beazonosítása kb. 15.500.-Ft + ÁFA. Javasolja a költségek felvállalását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23/2005. (IV.13.) sz. KT. Határozat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Tárgy:</w:t>
      </w:r>
      <w:r>
        <w:rPr/>
        <w:t xml:space="preserve"> Mentőhelikopter vészleszálló helyeinek kijelölése, és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        </w:t>
      </w:r>
      <w:r>
        <w:rPr/>
        <w:t>műholdas beazonosítás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 xml:space="preserve">A képviselő-testület egyetért azzal, hogy Tolcsva közigazgatási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>területén két mentőhelikopter vészleszálló helyet jelöljön ki,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 xml:space="preserve">és műholdas beazonosítását végezze el a Jóhír Kereskedelmi 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>Szolgáltató Betéti Társaság.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>A képviselő-testület a kijelöléssel és beazonosítással kapcso-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</w:t>
      </w:r>
      <w:r>
        <w:rPr/>
        <w:t xml:space="preserve">latos költségeket vállalja. 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Határidő:</w:t>
      </w:r>
      <w:r>
        <w:rPr/>
        <w:t xml:space="preserve"> értesítésre: 2005. április 30.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k./ Belső ellenőrzési munkaterv jóváhagyása.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Vojnár László polgármester javasolja, hogy a képviselőknek kiosztott belső ellenőrzési munkatervet hagyja jóvá a testület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Hozzászólások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Szerepeljen a belső ellenőrzési munkatervben az, hogy a belső ellenőr végezze el azokat az ellenőrzéseket is, amire a Pénzügyi Bizottság felhatalmazz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módosító javaslatot figyelembe véve javaslom a belső ellenőrzési munkatervet jóváhagyni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24/2005. (IV.13.) sz. KT. Határozat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Tárgy</w:t>
      </w:r>
      <w:r>
        <w:rPr/>
        <w:t>: Belső ellenőrzési munkaterv jóváhagyás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/>
        <w:t xml:space="preserve">A képviselő-testület a belső ellenőrzési munkatervet megtárgyalta,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/>
        <w:t>a módosított tervet jóváhagyja.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Határidő:</w:t>
      </w:r>
      <w:r>
        <w:rPr/>
        <w:t xml:space="preserve"> folyamatos, beszámolásra: 2006.április 30.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</w:t>
      </w:r>
      <w:r>
        <w:rPr>
          <w:u w:val="single"/>
        </w:rPr>
        <w:t>Felelős:</w:t>
      </w:r>
      <w:r>
        <w:rPr/>
        <w:t xml:space="preserve"> belső ellenőr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l./ Sipos Istvánné Tolcsva, Dózsa Gy.u.99.sz.alatti lakos, lakástatarozási támogatási kérelme.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Vojnár László polgármester ismerteti a képviselőkkel Sipos Istvánné kérelmét, miszerint a lakása tatarozásához kőműves, festő és segédmunkás biztosításával kér segítséget. Javasolja, hogy a karbantartó brigád közreműködésével 4-5 nap munkával járuljon hozzá az önkormányzat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Hozzászólások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Balázsi József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Meg kell nézni, hogy milyen munkával lehet segíteni, és a közhasznúakkal valamilyen formában segíteni kell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</w:t>
      </w:r>
      <w:r>
        <w:rPr>
          <w:u w:val="single"/>
        </w:rPr>
        <w:t>25/2005. (IV.13.) sz. KT. Határozat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</w:t>
      </w:r>
      <w:r>
        <w:rPr>
          <w:u w:val="single"/>
        </w:rPr>
        <w:t>Tárgy:</w:t>
      </w:r>
      <w:r>
        <w:rPr/>
        <w:t xml:space="preserve"> Sipos Istvánné Tolcsva Dózsa Gy.u.99.sz.alatti lakos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           </w:t>
      </w:r>
      <w:r>
        <w:rPr/>
        <w:t>lakástatarozási támogatási kérelme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</w:t>
      </w:r>
      <w:r>
        <w:rPr/>
        <w:t xml:space="preserve">A képviselő-testület Sipos Istvánné kérelmére a karbantartó és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</w:t>
      </w:r>
      <w:r>
        <w:rPr/>
        <w:t xml:space="preserve">közhasznú dolgozók közreműködésével 5 nap munkavégzéssel 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</w:t>
      </w:r>
      <w:r>
        <w:rPr/>
        <w:t>támogatja a lakástatarozását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</w:t>
      </w:r>
      <w:r>
        <w:rPr>
          <w:u w:val="single"/>
        </w:rPr>
        <w:t>Határidő</w:t>
      </w:r>
      <w:r>
        <w:rPr/>
        <w:t>: értesítésre: 2005.április 30.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</w:t>
      </w:r>
      <w:r>
        <w:rPr>
          <w:u w:val="single"/>
        </w:rPr>
        <w:t>Felelős</w:t>
      </w:r>
      <w:r>
        <w:rPr/>
        <w:t>: jegyző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8./ Napirendi pont tárgyalása.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Bejelentések, javaslatok.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Vojnár László polgármester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A pincebeszakadás helyreállítására vis maior pályázatot benyújtottuk, önerő nem kellett hozzá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Az iskolai, óvodai átvilágítás megtörtént, a vizsgálati anyagot kiosztom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A borfesztiválra szervező bizottságot javaslok létrehozni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ÁSZ vizsgálat folyik a polgármesteri hivatalban holnap már jegyzőkönyv lesz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A KÖZVILL részvényt átvettem, 1.790.000.-Ft-unk van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A Tokaj Kereskedőház bormúzeumának anyagát a Magyar Mezőgazdasági Múzeum át fogja adni az önkormányzatnak, és ha készen lesz a Bormúzeum, ott fogjuk elhelyezni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 xml:space="preserve">A rendezési tervet 17 fős bíráló bizottság tárgyalta, egyes tagjai feltűnően </w:t>
      </w:r>
    </w:p>
    <w:p>
      <w:pPr>
        <w:pStyle w:val="Szvegtrzsbehzssal3"/>
        <w:ind w:left="720" w:hanging="0"/>
        <w:jc w:val="both"/>
        <w:rPr/>
      </w:pPr>
      <w:r>
        <w:rPr/>
        <w:t>sokat tudnak Tolcsváról, a szükséges változtatásokat közölték, amit a tervező át fog vezetni a terven.</w:t>
      </w:r>
    </w:p>
    <w:p>
      <w:pPr>
        <w:pStyle w:val="Szvegtrzsbehzssal3"/>
        <w:ind w:left="0" w:hanging="0"/>
        <w:jc w:val="both"/>
        <w:rPr/>
      </w:pPr>
      <w:r>
        <w:rPr/>
        <w:t xml:space="preserve">     </w:t>
      </w:r>
      <w:r>
        <w:rPr/>
        <w:t>-   A soron következő legsürgősebb feladat a Petőfi u.2.sz. alatti épület</w:t>
      </w:r>
    </w:p>
    <w:p>
      <w:pPr>
        <w:pStyle w:val="Szvegtrzsbehzssal3"/>
        <w:ind w:left="720" w:hanging="0"/>
        <w:jc w:val="both"/>
        <w:rPr/>
      </w:pPr>
      <w:r>
        <w:rPr/>
        <w:t>egy részének lebontása, de a kerítés építését az építési hatóság csak</w:t>
      </w:r>
    </w:p>
    <w:p>
      <w:pPr>
        <w:pStyle w:val="Szvegtrzsbehzssal3"/>
        <w:ind w:left="720" w:hanging="0"/>
        <w:jc w:val="both"/>
        <w:rPr/>
      </w:pPr>
      <w:r>
        <w:rPr/>
        <w:t>akkor akarja engedélyezni, ha lesz elfogadott rendezési terv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A faluházhoz kinézett telkek mérete  különböző, a Kossuth u. 29.alatti</w:t>
      </w:r>
    </w:p>
    <w:p>
      <w:pPr>
        <w:pStyle w:val="Szvegtrzsbehzssal3"/>
        <w:ind w:left="720" w:hanging="0"/>
        <w:jc w:val="both"/>
        <w:rPr/>
      </w:pPr>
      <w:r>
        <w:rPr/>
        <w:t>2609 m2, a Szabadság tér 9-11 alatti 787 m2, a Szabadság tér 15.sz. alatti</w:t>
      </w:r>
    </w:p>
    <w:p>
      <w:pPr>
        <w:pStyle w:val="Szvegtrzsbehzssal3"/>
        <w:ind w:left="720" w:hanging="0"/>
        <w:jc w:val="both"/>
        <w:rPr/>
      </w:pPr>
      <w:r>
        <w:rPr/>
        <w:t>2498 m2. El kell gondolkodni arról, melyik lenne alkalmas.</w:t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 xml:space="preserve">Tóth Ferenc munkaügyi pere el lett napolva, Krucsai József munkaügyi </w:t>
      </w:r>
    </w:p>
    <w:p>
      <w:pPr>
        <w:pStyle w:val="Szvegtrzsbehzssal3"/>
        <w:ind w:left="720" w:hanging="0"/>
        <w:jc w:val="both"/>
        <w:rPr/>
      </w:pPr>
      <w:r>
        <w:rPr/>
        <w:t>pere szintén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Balázsi József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szociális ellátások térítési díját ki kell dolgozni, mert alacsonyak a térítési díjak.</w:t>
      </w:r>
    </w:p>
    <w:p>
      <w:pPr>
        <w:pStyle w:val="Szvegtrzsbehzssal3"/>
        <w:ind w:left="0" w:hanging="0"/>
        <w:jc w:val="both"/>
        <w:rPr/>
      </w:pPr>
      <w:r>
        <w:rPr/>
        <w:t>A személykocsi sokat megy maszekba és a dolgozók is. A polgármesternek és a  lányának füvet nyírtak, a jegyző édesanyjánál kőműves munkát végetek. A jövőben mellőzzük ezt.</w:t>
      </w:r>
    </w:p>
    <w:p>
      <w:pPr>
        <w:pStyle w:val="Szvegtrzsbehzssal3"/>
        <w:ind w:left="0" w:hanging="0"/>
        <w:jc w:val="both"/>
        <w:rPr/>
      </w:pPr>
      <w:r>
        <w:rPr/>
        <w:t>Az eladott két cserépkályha ára be lett –e fizetve?</w:t>
      </w:r>
    </w:p>
    <w:p>
      <w:pPr>
        <w:pStyle w:val="Szvegtrzsbehzssal3"/>
        <w:ind w:left="0" w:hanging="0"/>
        <w:jc w:val="both"/>
        <w:rPr/>
      </w:pPr>
      <w:r>
        <w:rPr/>
        <w:t>A kábeltévé mikor épül ki?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Szabó Zoltán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Az átvilágítási szakvélemény alapján még 7 főt el kellene küldeni, 1 fő már elment magától. </w:t>
      </w:r>
    </w:p>
    <w:p>
      <w:pPr>
        <w:pStyle w:val="Szvegtrzsbehzssal3"/>
        <w:ind w:left="0" w:hanging="0"/>
        <w:jc w:val="both"/>
        <w:rPr/>
      </w:pPr>
      <w:r>
        <w:rPr/>
        <w:t xml:space="preserve">Azt javaslom, hogy a legközelebbi ülést tartsuk meg a helyszínen, hogy a képviselők is lássák a tantermeket, mert csak így lehet meglátni, hogy alkalmasak-e az összevont osztályok elhelyezésére. </w:t>
      </w:r>
    </w:p>
    <w:p>
      <w:pPr>
        <w:pStyle w:val="Szvegtrzsbehzssal3"/>
        <w:ind w:left="0" w:hanging="0"/>
        <w:jc w:val="both"/>
        <w:rPr/>
      </w:pPr>
      <w:r>
        <w:rPr/>
        <w:t>A fogorvosnak az a kérése, hogy hordjuk le a gyermekeket a fogászatra, Olaszliszkára.</w:t>
      </w:r>
    </w:p>
    <w:p>
      <w:pPr>
        <w:pStyle w:val="Szvegtrzsbehzssal3"/>
        <w:ind w:left="0" w:hanging="0"/>
        <w:jc w:val="both"/>
        <w:rPr/>
      </w:pPr>
      <w:r>
        <w:rPr/>
        <w:t>A rámpákat ki kell cserélni az orvosi rendelőnél is, és a polgármesteri hivatalnál is, mert nagyon meredekek, a kerekesszékkel nehezen tudnak közlekedni rajt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tűzoltók csináljanak rendet a tűzoltó szertár körül.</w:t>
      </w:r>
    </w:p>
    <w:p>
      <w:pPr>
        <w:pStyle w:val="Szvegtrzsbehzssal3"/>
        <w:ind w:left="0" w:hanging="0"/>
        <w:jc w:val="both"/>
        <w:rPr/>
      </w:pPr>
      <w:r>
        <w:rPr/>
        <w:t>A mezőőrök segítsenek be a környezetvédelmi munkába, írkálják fel a hulladékot lerakókat.</w:t>
      </w:r>
    </w:p>
    <w:p>
      <w:pPr>
        <w:pStyle w:val="Szvegtrzsbehzssal3"/>
        <w:ind w:left="0" w:hanging="0"/>
        <w:jc w:val="both"/>
        <w:rPr/>
      </w:pPr>
      <w:r>
        <w:rPr/>
        <w:t>A személykocsi használatot nem tilthatja meg a testület, de az a kérése a testületnek, hogy a költségátalányba férjen bele a saját gépjármű használata is.</w:t>
      </w:r>
    </w:p>
    <w:p>
      <w:pPr>
        <w:pStyle w:val="Szvegtrzsbehzssal3"/>
        <w:ind w:left="0" w:hanging="0"/>
        <w:jc w:val="both"/>
        <w:rPr/>
      </w:pPr>
      <w:r>
        <w:rPr/>
        <w:t>A borfesztivál szervezését időben el kell kezdeni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Petróczi Jánosné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Az Esze Tamás utcában a holtmeder gondozatlan, gazos, ki kell tisztítani. </w:t>
      </w:r>
    </w:p>
    <w:p>
      <w:pPr>
        <w:pStyle w:val="Szvegtrzsbehzssal3"/>
        <w:ind w:left="0" w:hanging="0"/>
        <w:jc w:val="both"/>
        <w:rPr/>
      </w:pPr>
      <w:r>
        <w:rPr/>
        <w:t xml:space="preserve">A járda a műszaki bolt előtt olyan állapotban van, hogy a csapadékvíz a fal felé folyik, mindenképpen fel kell újítani. Ezt a kereskedelmi kft. egyedül nem tudja felvállalni, segítsen be az önkormányzat. A munkálatok május első hetében fejeződnek. 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z épület felújítása sokba kerül, a környezetet szépíteni kell, javaslom, hogy segítsen be az önkormányzat a járda felújításba.</w:t>
      </w:r>
    </w:p>
    <w:p>
      <w:pPr>
        <w:pStyle w:val="Szvegtrzsbehzssal3"/>
        <w:ind w:left="0" w:hanging="0"/>
        <w:jc w:val="both"/>
        <w:rPr/>
      </w:pPr>
      <w:r>
        <w:rPr/>
        <w:t>Az Ady utcában panaszkodnak, hogy Juhász Kálmán kijjebb tette a kerítést és nehezen lehet közlekedni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Sajgó Gáborné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Patak utca ugyanolyan rendetlen mint volt, most is ott állnak a gépek és a tűzifa.</w:t>
      </w:r>
    </w:p>
    <w:p>
      <w:pPr>
        <w:pStyle w:val="Szvegtrzsbehzssal3"/>
        <w:ind w:left="0" w:hanging="0"/>
        <w:jc w:val="both"/>
        <w:rPr/>
      </w:pPr>
      <w:r>
        <w:rPr/>
        <w:t>A kutyák a Dózsa Gy.úton szabadon kószálnak, és van akit már megtámadtak.</w:t>
      </w:r>
    </w:p>
    <w:p>
      <w:pPr>
        <w:pStyle w:val="Szvegtrzsbehzssal3"/>
        <w:ind w:left="0" w:hanging="0"/>
        <w:jc w:val="both"/>
        <w:rPr/>
      </w:pPr>
      <w:r>
        <w:rPr/>
        <w:t xml:space="preserve">A szociális bizottság minimális áron adja az ebédet, illetve a teljes ellátást, felül kell vizsgálni a térítési díjakat. </w:t>
      </w:r>
    </w:p>
    <w:p>
      <w:pPr>
        <w:pStyle w:val="Szvegtrzsbehzssal3"/>
        <w:ind w:left="0" w:hanging="0"/>
        <w:jc w:val="both"/>
        <w:rPr/>
      </w:pPr>
      <w:r>
        <w:rPr/>
        <w:t xml:space="preserve">Az orvosi  ügyeleti rendszer úgy rossz, ahogy van. Az egyik beteg szombaton felkereste az ügyeletet Sárospatakon, a benti orvos betegnél volt Sárospatakon, a kinti orvos Bodrogközben volt, a háziorvos vagy nem volt itthon, vagy nem nyitott ki, a beteg végül is kórházba került, és másnap megműtötték. </w:t>
      </w:r>
    </w:p>
    <w:p>
      <w:pPr>
        <w:pStyle w:val="Szvegtrzsbehzssal3"/>
        <w:ind w:left="0" w:hanging="0"/>
        <w:jc w:val="both"/>
        <w:rPr/>
      </w:pPr>
      <w:r>
        <w:rPr/>
        <w:t>A panaszokat le kellene rögzíteni, mert ha nincs nyoma, nem lehet bizonyítani, hogy előfordult.</w:t>
      </w:r>
    </w:p>
    <w:p>
      <w:pPr>
        <w:pStyle w:val="Szvegtrzsbehzssal3"/>
        <w:ind w:left="0" w:hanging="0"/>
        <w:jc w:val="both"/>
        <w:rPr/>
      </w:pPr>
      <w:r>
        <w:rPr/>
        <w:t xml:space="preserve">A Kereskedelmi Kft. járdaépítési  kérését  támogatom. </w:t>
      </w:r>
    </w:p>
    <w:p>
      <w:pPr>
        <w:pStyle w:val="Szvegtrzsbehzssal3"/>
        <w:ind w:left="0" w:hanging="0"/>
        <w:jc w:val="both"/>
        <w:rPr/>
      </w:pPr>
      <w:r>
        <w:rPr/>
        <w:t>Az országos borfesztivál május 17 és 23 között lesz, így augusztus hónap jó lesz a helyi borfesztiválra.</w:t>
      </w:r>
    </w:p>
    <w:p>
      <w:pPr>
        <w:pStyle w:val="Szvegtrzsbehzssal3"/>
        <w:ind w:left="0" w:hanging="0"/>
        <w:jc w:val="both"/>
        <w:rPr/>
      </w:pPr>
      <w:r>
        <w:rPr/>
        <w:t>Az Inter City ügyében mit intézett a polgármester?</w:t>
      </w:r>
    </w:p>
    <w:p>
      <w:pPr>
        <w:pStyle w:val="Szvegtrzsbehzssal3"/>
        <w:ind w:left="0" w:hanging="0"/>
        <w:jc w:val="both"/>
        <w:rPr/>
      </w:pPr>
      <w:r>
        <w:rPr/>
        <w:t>A 37-es főút Tolcsvai leágazásához körfordulót kellene építeni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Király Mihály András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vízügynek sok lehetősége van a közmunka pályázatra, ezért hívjuk fel ismét őket, hogy a patakmeder tisztítását végezzék el.</w:t>
      </w:r>
    </w:p>
    <w:p>
      <w:pPr>
        <w:pStyle w:val="Szvegtrzsbehzssal3"/>
        <w:ind w:left="0" w:hanging="0"/>
        <w:jc w:val="both"/>
        <w:rPr/>
      </w:pPr>
      <w:r>
        <w:rPr/>
        <w:t>Reagáljon a testület arra, hogy a tűzoltók köztestületként működjenek.</w:t>
      </w:r>
    </w:p>
    <w:p>
      <w:pPr>
        <w:pStyle w:val="Szvegtrzsbehzssal3"/>
        <w:ind w:left="0" w:hanging="0"/>
        <w:jc w:val="both"/>
        <w:rPr/>
      </w:pPr>
      <w:r>
        <w:rPr/>
        <w:t>Ennek a tűzoltó közgyűlésen elhangzottak az előnyei, és hátrányai, néhány testületi tag hallott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közgyűlésen elhangzott a köztestület létrehozásának kérdése, nem kell róla lemondani.</w:t>
      </w:r>
    </w:p>
    <w:p>
      <w:pPr>
        <w:pStyle w:val="Szvegtrzsbehzssal3"/>
        <w:ind w:left="0" w:hanging="0"/>
        <w:jc w:val="both"/>
        <w:rPr/>
      </w:pPr>
      <w:r>
        <w:rPr/>
        <w:t>A vízügynek írunk levelet a patakmeder ügyében.</w:t>
      </w:r>
    </w:p>
    <w:p>
      <w:pPr>
        <w:pStyle w:val="Szvegtrzsbehzssal3"/>
        <w:ind w:left="0" w:hanging="0"/>
        <w:jc w:val="both"/>
        <w:rPr/>
      </w:pPr>
      <w:r>
        <w:rPr/>
        <w:t>A borfesztiválhoz legyen szervező bizottság.</w:t>
      </w:r>
    </w:p>
    <w:p>
      <w:pPr>
        <w:pStyle w:val="Szvegtrzsbehzssal3"/>
        <w:ind w:left="0" w:hanging="0"/>
        <w:jc w:val="both"/>
        <w:rPr/>
      </w:pPr>
      <w:r>
        <w:rPr/>
        <w:t>A kistérség ellen sok mindent nem tudunk tenni, legyen körzetesítés, de ne Sárospatakra, hanem ide Tolcsvára, körzetesítsék ide Erdőhorvátit, Komlóskát, Háromhutát.</w:t>
      </w:r>
    </w:p>
    <w:p>
      <w:pPr>
        <w:pStyle w:val="Szvegtrzsbehzssal3"/>
        <w:ind w:left="0" w:hanging="0"/>
        <w:jc w:val="both"/>
        <w:rPr/>
      </w:pPr>
      <w:r>
        <w:rPr/>
        <w:t>Az orvosi ügyeletet csak 4 óra után lehet keresni, addig a háziorvosnak kell ellátni a betegeket. Ha kérni fogjuk a betegeket, hogy mondják jegyzőkönyvbe a panaszaikat, nem lesz partner hozzá senki, de megpróbáljuk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A Patak utca lakói közül kettőt újból felszólítottunk a gépek, és a tűzifa elrakásár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A rámpákat ki fogjuk cserélni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Még további vonatjáratokat fognak megszüntetni, nemhogy azt engedni, hogy a city megálljon.</w:t>
      </w:r>
    </w:p>
    <w:p>
      <w:pPr>
        <w:pStyle w:val="Szvegtrzsbehzssal3"/>
        <w:ind w:left="0" w:hanging="0"/>
        <w:jc w:val="both"/>
        <w:rPr/>
      </w:pPr>
      <w:r>
        <w:rPr/>
        <w:t>Az Esze Tamás utcai árkot szintre kellene hozni és kiburkolni.</w:t>
      </w:r>
    </w:p>
    <w:p>
      <w:pPr>
        <w:pStyle w:val="Szvegtrzsbehzssal3"/>
        <w:ind w:left="0" w:hanging="0"/>
        <w:jc w:val="both"/>
        <w:rPr/>
      </w:pPr>
      <w:r>
        <w:rPr/>
        <w:t>A körforgalom kiépítésére nincs pénz, de jelezni fogjuk a közútkezelő kht. felé.</w:t>
      </w:r>
    </w:p>
    <w:p>
      <w:pPr>
        <w:pStyle w:val="Szvegtrzsbehzssal3"/>
        <w:ind w:left="0" w:hanging="0"/>
        <w:jc w:val="both"/>
        <w:rPr/>
      </w:pPr>
      <w:r>
        <w:rPr/>
        <w:t>Az Ady utcában megnézzük a kerítést, hogy kijjebb tették-e.</w:t>
      </w:r>
    </w:p>
    <w:p>
      <w:pPr>
        <w:pStyle w:val="Szvegtrzsbehzssal3"/>
        <w:ind w:left="0" w:hanging="0"/>
        <w:jc w:val="both"/>
        <w:rPr/>
      </w:pPr>
      <w:r>
        <w:rPr/>
        <w:t>Az önkormányzat érdekében használom csak az Opelt, magáncélra nem használom.</w:t>
      </w:r>
    </w:p>
    <w:p>
      <w:pPr>
        <w:pStyle w:val="Szvegtrzsbehzssal3"/>
        <w:ind w:left="0" w:hanging="0"/>
        <w:jc w:val="both"/>
        <w:rPr/>
      </w:pPr>
      <w:r>
        <w:rPr/>
        <w:t>A szeszfőzde mellé oda fogunk rendelni egy közhasznút, hogy figyelje a szemétszállítókat.</w:t>
      </w:r>
    </w:p>
    <w:p>
      <w:pPr>
        <w:pStyle w:val="Szvegtrzsbehzssal3"/>
        <w:ind w:left="0" w:hanging="0"/>
        <w:jc w:val="both"/>
        <w:rPr/>
      </w:pPr>
      <w:r>
        <w:rPr/>
        <w:t>A munkákat rangsoroljuk, lehet, hogy a Petőfi u. 12.sz. alatti ingatlan tetőfelújítása meg fogja előzni a Petőfi u. 2.sz. előtt a kerítésépítést.</w:t>
      </w:r>
    </w:p>
    <w:p>
      <w:pPr>
        <w:pStyle w:val="Szvegtrzsbehzssal3"/>
        <w:ind w:left="0" w:hanging="0"/>
        <w:jc w:val="both"/>
        <w:rPr/>
      </w:pPr>
      <w:r>
        <w:rPr/>
        <w:t>A tűzoltószertár körül már többször eltakarították a tűzoltók a szemetet, de majd eltakarítják újból.</w:t>
      </w:r>
    </w:p>
    <w:p>
      <w:pPr>
        <w:pStyle w:val="Szvegtrzsbehzssal3"/>
        <w:ind w:left="0" w:hanging="0"/>
        <w:jc w:val="both"/>
        <w:rPr/>
      </w:pPr>
      <w:r>
        <w:rPr/>
        <w:t>A kábeltévével csak hitegetnek bennünket, de még most sem kezdték el.</w:t>
      </w:r>
    </w:p>
    <w:p>
      <w:pPr>
        <w:pStyle w:val="Szvegtrzsbehzssal3"/>
        <w:ind w:left="0" w:hanging="0"/>
        <w:jc w:val="both"/>
        <w:rPr/>
      </w:pPr>
      <w:r>
        <w:rPr/>
        <w:t>A két cserépkályhát Madák Istvánné és Pableczki Emma vette meg, utána nézünk, hogy befizették-e az árát.</w:t>
      </w:r>
    </w:p>
    <w:p>
      <w:pPr>
        <w:pStyle w:val="Szvegtrzsbehzssal3"/>
        <w:ind w:left="0" w:hanging="0"/>
        <w:jc w:val="both"/>
        <w:rPr/>
      </w:pPr>
      <w:r>
        <w:rPr/>
        <w:t>Nekem a fiúk szabadság ideje alatt nyírtak füvet, a lányom meg emeletes bérházban lakik, ott nem lehet füvet nyírni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Román Mihályné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A polgármester engedélyével, szabadságot kivéve kicsempézte két ember az Erdőhorváti lakásom fürdőszobáját, de ha ez ennyire tiltott, hogy szabad- idejükben sem dolgozhatnak, akkor nem fognak többet dolgozni. 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Balázsi József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Nincs ebből semmi gond, csak szólni kell a testületnek. </w:t>
      </w:r>
    </w:p>
    <w:p>
      <w:pPr>
        <w:pStyle w:val="Szvegtrzsbehzssal3"/>
        <w:ind w:left="0" w:hanging="0"/>
        <w:jc w:val="both"/>
        <w:rPr/>
      </w:pPr>
      <w:r>
        <w:rPr/>
        <w:t>A tűzoltó köztestület az elhangzottak szerint 20 millió forintból tud működni, de ennyi pénz nem jön össze az állami támogatásból, ehhez mindenképpen szükséges az önkormányzat támogatása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Sajgó Gáborné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Dolgozza ki a tűzoltó egyesület a bevételeket és kiadásokat a tűzoltó testület működéséhez, és akkor újra tárgyalhatja a képviselő-testület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>
          <w:u w:val="single"/>
        </w:rPr>
        <w:t>Petróczi Jánosné</w:t>
      </w:r>
      <w:r>
        <w:rPr/>
        <w:t>: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Én is ott voltam a közgyűlésen, és úgy hangzott el, hogy 9 millió Ft az alaptámogatás, 450 Ft/fő lakosonként a támogatás, plusz az önkormányzat által eddig is biztosított támogatás, és ez lenne elegendő a működtetésre, de kötött a minimális létszám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behzssal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jc w:val="both"/>
        <w:rPr/>
      </w:pPr>
      <w:r>
        <w:rPr/>
        <w:t>A tűzoltó köztestület működése létszámhoz kötött, 4 főt kötelező alkalmazni műszakonként. Június 30-ig jelezni kell a Megyei Katasztrófavédelmi Igazgatósághoz a szándékot, ők küldik az Országos Katasztrófa-védelmi Felügyelőséghez, és a Belügyminisztérium dönt a jóváhagyásáról.</w:t>
      </w:r>
    </w:p>
    <w:p>
      <w:pPr>
        <w:pStyle w:val="Szvegtrzsbehzssal3"/>
        <w:ind w:left="0" w:hanging="0"/>
        <w:jc w:val="both"/>
        <w:rPr/>
      </w:pPr>
      <w:r>
        <w:rPr/>
        <w:t xml:space="preserve">Szorgalmazzák az egész országban a köztestületek megalakulását, ez politikai döntés, ezért ebben az évben külön 70 millió forintot fordítanak ennek elősegítésére. Mi is bejelentkeztünk az ezévi külön támogatási keretből egy tartalék járműre. 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Egyéb napirend nem lévén Vojnár László polgármester a nyílt ülést 18 órakor bezárja, és a testület zárt ülésen tanácskozik tovább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  <w:t>Kmf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Román Mihályné                                                               Vojnár László</w:t>
      </w:r>
    </w:p>
    <w:p>
      <w:pPr>
        <w:pStyle w:val="Szvegtrzsbehzssal3"/>
        <w:ind w:left="0" w:hanging="0"/>
        <w:jc w:val="both"/>
        <w:rPr/>
      </w:pPr>
      <w:r>
        <w:rPr/>
        <w:t xml:space="preserve">      </w:t>
      </w:r>
      <w:r>
        <w:rPr/>
        <w:t>jegyző                                                                           polgármester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Balázsi József                                                                      Tóth Gábor</w:t>
      </w:r>
    </w:p>
    <w:p>
      <w:pPr>
        <w:pStyle w:val="Szvegtrzsbehzssal3"/>
        <w:ind w:left="0" w:hanging="0"/>
        <w:jc w:val="both"/>
        <w:rPr/>
      </w:pPr>
      <w:r>
        <w:rPr/>
        <w:t xml:space="preserve">                                  </w:t>
      </w:r>
      <w:r>
        <w:rPr/>
        <w:t>jegyzőkönyv hitelesítők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                  </w:t>
      </w:r>
    </w:p>
    <w:p>
      <w:pPr>
        <w:pStyle w:val="Szvegtrzsbehzssal3"/>
        <w:ind w:left="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Szvegtrzsbehzssal3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-1417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</w:t>
      </w:r>
    </w:p>
    <w:p>
      <w:pPr>
        <w:pStyle w:val="Normal"/>
        <w:ind w:left="-1417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behzssal2"/>
        <w:ind w:left="-1417" w:hanging="0"/>
        <w:rPr>
          <w:sz w:val="28"/>
        </w:rPr>
      </w:pPr>
      <w:r>
        <w:rPr>
          <w:sz w:val="28"/>
        </w:rPr>
      </w:r>
    </w:p>
    <w:p>
      <w:pPr>
        <w:pStyle w:val="Szvegtrzsbehzssal2"/>
        <w:ind w:left="-1417" w:hanging="0"/>
        <w:rPr/>
      </w:pPr>
      <w:r>
        <w:rPr/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ind w:left="1620" w:hanging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ind w:left="1620" w:hanging="180"/>
        <w:rPr/>
      </w:pPr>
      <w:r>
        <w:rPr/>
        <w:t xml:space="preserve">             </w:t>
      </w:r>
    </w:p>
    <w:p>
      <w:pPr>
        <w:pStyle w:val="Szvegtrzs2"/>
        <w:ind w:left="1620" w:hanging="180"/>
        <w:rPr/>
      </w:pPr>
      <w:r>
        <w:rPr/>
      </w:r>
    </w:p>
    <w:p>
      <w:pPr>
        <w:pStyle w:val="Szvegtrzs2"/>
        <w:ind w:left="1620" w:hanging="180"/>
        <w:rPr/>
      </w:pPr>
      <w:r>
        <w:rPr/>
      </w:r>
    </w:p>
    <w:p>
      <w:pPr>
        <w:pStyle w:val="Szvegtrzs2"/>
        <w:ind w:left="1620" w:hanging="180"/>
        <w:rPr/>
      </w:pPr>
      <w:r>
        <w:rPr/>
      </w:r>
    </w:p>
    <w:p>
      <w:pPr>
        <w:pStyle w:val="Szvegtrzs2"/>
        <w:ind w:left="1620" w:hanging="180"/>
        <w:rPr/>
      </w:pPr>
      <w:r>
        <w:rPr/>
      </w:r>
    </w:p>
    <w:p>
      <w:pPr>
        <w:pStyle w:val="Szvegtrzs2"/>
        <w:ind w:left="1620" w:hanging="180"/>
        <w:rPr/>
      </w:pPr>
      <w:r>
        <w:rPr/>
      </w:r>
    </w:p>
    <w:p>
      <w:pPr>
        <w:pStyle w:val="Szvegtrzs2"/>
        <w:ind w:left="1620" w:hanging="180"/>
        <w:rPr/>
      </w:pPr>
      <w:r>
        <w:rPr/>
      </w:r>
    </w:p>
    <w:p>
      <w:pPr>
        <w:pStyle w:val="Szvegtrzs2"/>
        <w:ind w:left="1620" w:hanging="180"/>
        <w:rPr/>
      </w:pPr>
      <w:r>
        <w:rPr/>
        <w:t xml:space="preserve">  </w:t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620" w:hanging="180"/>
        <w:jc w:val="center"/>
        <w:rPr/>
      </w:pPr>
      <w:r>
        <w:rPr/>
        <w:br/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80" w:hanging="180"/>
    </w:pPr>
    <w:rPr>
      <w:sz w:val="28"/>
      <w:u w:val="single"/>
    </w:rPr>
  </w:style>
  <w:style w:type="paragraph" w:styleId="Szvegtrzsbehzssal2">
    <w:name w:val="Szövegtörzs behúzással 2"/>
    <w:basedOn w:val="Normal"/>
    <w:qFormat/>
    <w:pPr>
      <w:ind w:left="180" w:hanging="180"/>
    </w:pPr>
    <w:rPr>
      <w:sz w:val="28"/>
    </w:rPr>
  </w:style>
  <w:style w:type="paragraph" w:styleId="Szvegtrzsbehzssal3">
    <w:name w:val="Szövegtörzs behúzással 3"/>
    <w:basedOn w:val="Normal"/>
    <w:qFormat/>
    <w:pPr>
      <w:ind w:left="-141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3:00Z</dcterms:created>
  <dc:creator>polghiv</dc:creator>
  <dc:description/>
  <cp:keywords/>
  <dc:language>en-US</dc:language>
  <cp:lastModifiedBy>Polgármesteri Hivatal</cp:lastModifiedBy>
  <dcterms:modified xsi:type="dcterms:W3CDTF">2006-05-04T12:53:00Z</dcterms:modified>
  <cp:revision>2</cp:revision>
  <dc:subject/>
  <dc:title>Községi Önkormányzat Képviselő-testülete</dc:title>
</cp:coreProperties>
</file>