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Községi Önkormányzat Képviselő-testülete</w:t>
      </w:r>
    </w:p>
    <w:p>
      <w:pPr>
        <w:pStyle w:val="Normal"/>
        <w:rPr>
          <w:sz w:val="28"/>
        </w:rPr>
      </w:pPr>
      <w:r>
        <w:rPr>
          <w:sz w:val="28"/>
        </w:rPr>
        <w:t>3934 Tolcsva, Szabadság tér 1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zám: 2-8/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J e g y z ő k ö n y 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Készült: </w:t>
      </w:r>
      <w:r>
        <w:rPr>
          <w:sz w:val="28"/>
        </w:rPr>
        <w:t>Tolcsva Községi Önkormányzat Képviselő-testületének 2005. máju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10-én 14 órától megtartott ülésérő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Az ülés helye:</w:t>
      </w:r>
      <w:r>
        <w:rPr>
          <w:sz w:val="28"/>
        </w:rPr>
        <w:t xml:space="preserve"> Általános Iskola könyvtá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Jelen vannak:</w:t>
      </w:r>
      <w:r>
        <w:rPr>
          <w:sz w:val="28"/>
        </w:rPr>
        <w:t xml:space="preserve"> Vojnár László polgármester, Sajgó Gáborné alpolgármester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Balázsi József, Deák László Ferenc, Király Mihály András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Kiss István, Kovács Gusztáv, Petróczi Jánosné, Szabó Zoltán,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</w:rPr>
        <w:t>Tóth Gábor képviselők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Román Mihályné jegyző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  <w:u w:val="single"/>
        </w:rPr>
        <w:t>Meghívottak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Juhászné Király Enikő vezető óvónő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Homonnayné  dr.Jób Klára szakértő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ojnár László polgármester köszönti a megjelenteket, megállapítja, hogy a 10 fős képviselő-testületből 10 fő jelen van, az ülés határozatképes, így azt megnyitj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avaslatot tesz a jegyzőkönyv hitelesítők személyére, mely javaslat alapján a képviselő-testület Szabó Zoltán és Kovács Gusztáv képviselőket a jegyzőkönyv hitelesítőinek kijelö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avaslatot tesz az ülés napirendjére, mely javaslat alapján a képviselő-testület a következő napirendet fogadja el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N a p i r e n d</w:t>
      </w:r>
    </w:p>
    <w:p>
      <w:pPr>
        <w:pStyle w:val="Normal"/>
        <w:rPr>
          <w:sz w:val="28"/>
        </w:rPr>
      </w:pPr>
      <w:r>
        <w:rPr>
          <w:sz w:val="28"/>
        </w:rPr>
        <w:t>Tárgy:                                                                              Előadó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/ Általános iskola és óvoda átvilágításának meg-         Vojnár László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tárgyalása.                                                                   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/ Tokaj Kereskedőház Rt. ajánlata.                                 Vojnár László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polgármester</w:t>
      </w:r>
    </w:p>
    <w:p>
      <w:pPr>
        <w:pStyle w:val="Normal"/>
        <w:rPr>
          <w:sz w:val="28"/>
        </w:rPr>
      </w:pPr>
      <w:r>
        <w:rPr>
          <w:sz w:val="28"/>
        </w:rPr>
        <w:t xml:space="preserve">3./ Egyéb ügyek.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Napirend előtt: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 xml:space="preserve">Vojnár László polgármester kéri a képviselőket, hogy erősítse meg a korábban meghozott döntését a bormúzeum és borkultúra háza kialakításával kapcsolatos pályázat benyújtásáró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képviselő-testület 10 igen szavazattal, ellenszavazat és tartózkodás nélkül a következő határozatot hozza:  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sz w:val="28"/>
          <w:u w:val="single"/>
        </w:rPr>
        <w:t>34/2005. (V.10.) sz. KT. Határozat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800" w:hanging="0"/>
        <w:rPr/>
      </w:pPr>
      <w:r>
        <w:rPr>
          <w:sz w:val="28"/>
          <w:u w:val="single"/>
        </w:rPr>
        <w:t>Tárgy:</w:t>
      </w:r>
      <w:r>
        <w:rPr>
          <w:sz w:val="28"/>
        </w:rPr>
        <w:t xml:space="preserve"> Összefogással Tokaj Világörökségéért II. pályázat benyújtása.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A képviselő-testület a ROP. 1.1. „Turisztikai vonzerők fejlesztés” című pályázat</w:t>
      </w:r>
    </w:p>
    <w:p>
      <w:pPr>
        <w:pStyle w:val="Normal"/>
        <w:ind w:left="1800" w:hanging="0"/>
        <w:rPr/>
      </w:pPr>
      <w:r>
        <w:rPr>
          <w:sz w:val="28"/>
        </w:rPr>
        <w:t>2.komponense keretében benyújtja az „Összefogással Tokaj Világörökségéért II.” pályázatot.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A megvalósítandó beruházás: Bormúzeum és Borászati Kultúra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Háza.                     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Tolcsva, Kossuth L.u.32.sz. alatt.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ind w:left="1800" w:hanging="0"/>
        <w:rPr/>
      </w:pPr>
      <w:r>
        <w:rPr>
          <w:sz w:val="28"/>
        </w:rPr>
        <w:t>Az önkormányzat a fejlesztés teljes bekerülési értékének 2,5 %-a erejéig, azaz 1.301.500 forint önerőt biztosít.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Az önkormányzat hozzájárul a jogszabályban előírt azonnali beszedési megbízás aláírásához a fejlesztésekhez kapcsolódóan.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ind w:left="1800" w:hanging="0"/>
        <w:rPr/>
      </w:pPr>
      <w:r>
        <w:rPr>
          <w:sz w:val="28"/>
          <w:u w:val="single"/>
        </w:rPr>
        <w:t>Határidő</w:t>
      </w:r>
      <w:r>
        <w:rPr>
          <w:sz w:val="28"/>
        </w:rPr>
        <w:t>: értesítésre: 2005. május 11.</w:t>
      </w:r>
    </w:p>
    <w:p>
      <w:pPr>
        <w:pStyle w:val="Normal"/>
        <w:ind w:left="1800" w:hanging="0"/>
        <w:rPr/>
      </w:pPr>
      <w:r>
        <w:rPr>
          <w:sz w:val="28"/>
          <w:u w:val="single"/>
        </w:rPr>
        <w:t>Felelős:</w:t>
      </w:r>
      <w:r>
        <w:rPr>
          <w:sz w:val="28"/>
        </w:rPr>
        <w:t xml:space="preserve"> jegyző</w:t>
      </w:r>
    </w:p>
    <w:p>
      <w:pPr>
        <w:pStyle w:val="TextBody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>
          <w:sz w:val="28"/>
          <w:u w:val="single"/>
        </w:rPr>
        <w:t>1./ Napirendi pont tárgyalás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 xml:space="preserve">Tárgy: </w:t>
      </w:r>
      <w:r>
        <w:rPr>
          <w:sz w:val="28"/>
        </w:rPr>
        <w:t>Általános iskola és óvoda átvilágításának megtárgyalá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Előadó:</w:t>
      </w:r>
      <w:r>
        <w:rPr>
          <w:sz w:val="28"/>
        </w:rPr>
        <w:t xml:space="preserve"> Vojnár László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a./ Napközi Otthonos Óvoda csoport csökkentésének megtárgyalása.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(Szakértői tanulmány,  előterjesztés csatolva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ozzászólások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Sajgó Gáborné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Kapott-e a szakértő valamilyen szempontokat a tanulmány készítéséhez, és ha igen, milyen szempontok voltak ezek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omonnayné dr. Jób Klára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 xml:space="preserve">Szempontokat nem kaptam, de nem is szoktak az önkormányzatok szempontokat adni az intézmények átvilágításához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Kiss István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Vannak a szakértői tanulmányban olyan javaslatok is, hogy az óvoda ne legyen önálló, az iskolával legyen összevonva. El kell először dönteni, hogy ezirányban induljunk-e, mert akkor úgy kell tárgyalni a témáról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Juhászné Király Enikő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A szakértői tanulmányban az óvodára vonatkozó 1.és 3.számú változat- amely 9 órás nyitva tartással számol – a gyakorlatban megvalósíthatatlan. </w:t>
      </w:r>
    </w:p>
    <w:p>
      <w:pPr>
        <w:pStyle w:val="TextBody"/>
        <w:rPr/>
      </w:pPr>
      <w:r>
        <w:rPr/>
        <w:t xml:space="preserve">A 2. változat elfogadható, ha a képviselő-testület a változtatás mellett dönt. </w:t>
      </w:r>
    </w:p>
    <w:p>
      <w:pPr>
        <w:pStyle w:val="TextBody"/>
        <w:rPr/>
      </w:pPr>
      <w:r>
        <w:rPr/>
        <w:t>Jelenleg 81 fő óvodás van, ebből 69 fő rendszeres gyermekvédelmi támogatásban részesül, és ingyenesen étkezik, 12 fő fizet térítési díjat, ebből 6 fő 50 %-os mértékűt, 6 fő 100 %-os térítési díjat fizet.</w:t>
      </w:r>
    </w:p>
    <w:p>
      <w:pPr>
        <w:pStyle w:val="TextBody"/>
        <w:rPr/>
      </w:pPr>
      <w:r>
        <w:rPr/>
        <w:t xml:space="preserve">Az alapító okirat is 3 éves kortól tartalmazza a gyermekkel való foglalkoztatást, ezért nem értek egyet a szakértőnek azon véleményével, hogy nem kötelező 3 éves kortól óvodába járni. </w:t>
      </w:r>
    </w:p>
    <w:p>
      <w:pPr>
        <w:pStyle w:val="TextBody"/>
        <w:rPr/>
      </w:pPr>
      <w:r>
        <w:rPr/>
        <w:t>Egyre több gyermek szorul speciális nevelésre, ezért jó, ha a csoportban minél kevesebb gyermek van, mert többet tud egyénenként velük foglalkozni az óvónő.</w:t>
      </w:r>
    </w:p>
    <w:p>
      <w:pPr>
        <w:pStyle w:val="TextBody"/>
        <w:rPr/>
      </w:pPr>
      <w:r>
        <w:rPr/>
        <w:t xml:space="preserve">Az a véleményem, hogy maradjon meg a négy csoport. Egy dajkával már így is kevesebben vagyunk, mint voltunk, mert elment nyugdíjban egy, és nem vettünk fel helyette másat. </w:t>
      </w:r>
    </w:p>
    <w:p>
      <w:pPr>
        <w:pStyle w:val="TextBody"/>
        <w:rPr/>
      </w:pPr>
      <w:r>
        <w:rPr/>
        <w:t>Két szerződéses óvónőnk van, ebből az egyik GYES-en lévő óvónőt helyettesít, így a GYES lejárta után megszűnik a szerződése.</w:t>
      </w:r>
    </w:p>
    <w:p>
      <w:pPr>
        <w:pStyle w:val="TextBody"/>
        <w:rPr/>
      </w:pPr>
      <w:r>
        <w:rPr/>
        <w:t>Az a kérésem, hogy ne csak a számok legyenek a mérvadóak a képviselők döntésénél. A 10 órás nyitva tartásra való áttérés elfogadható, ez esetben reggel fél 7-től, délután fél 5-ig volna nyitva tartá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Vojnár László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A két intézmény összevonását nem javaslom, nincs értelme, mert nemrég volt szétválasztva, hogy az óvoda is önálló lehessen, legalábbis részben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Homonnayné dr. Jób Klára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Az összevonás soha nem értelmetlen, nemcsak a megtakarítás szempontjából, hanem az iskolának nagyobb lenne a csoportlétszáma, az órakedvezmény miatt lehetne spórolni, 3 csoportnál már jelentős megtakarítást érünk el, mert a vezető órakedvezménye ez esetben 8 óra. Érthető a vezető óvónő igénye, hogy kevesebb gyermekkel lehessen dolgozni a csoportban.</w:t>
      </w:r>
    </w:p>
    <w:p>
      <w:pPr>
        <w:pStyle w:val="TextBody"/>
        <w:rPr/>
      </w:pPr>
      <w:r>
        <w:rPr/>
        <w:t>Hiába töltődik fel folyamatosan a létszám, a plusz normatíva csak a következő évben realizálódik. Nem indokolt  a négy csoport akkor sem, ha több lesz a gyermeklétszám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Sajgó Gáborné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A képviselő-testületnek olyan feladata van, hogy a lakosság érdekeit maximálisan képviselje.</w:t>
      </w:r>
    </w:p>
    <w:p>
      <w:pPr>
        <w:pStyle w:val="TextBody"/>
        <w:rPr/>
      </w:pPr>
      <w:r>
        <w:rPr/>
        <w:t>Három legfontosabb területe a munkánknak az iskola, óvoda fenntartása, az egészségügy biztosítása, és a temető fenntartása, egyház támogatása.</w:t>
      </w:r>
    </w:p>
    <w:p>
      <w:pPr>
        <w:pStyle w:val="TextBody"/>
        <w:rPr/>
      </w:pPr>
      <w:r>
        <w:rPr/>
        <w:t>A hatékonyabb szakmai munka nem nagyon érvényesült a szakértői véleményben.</w:t>
      </w:r>
    </w:p>
    <w:p>
      <w:pPr>
        <w:pStyle w:val="TextBody"/>
        <w:rPr/>
      </w:pPr>
      <w:r>
        <w:rPr/>
        <w:t>Az értékelésre azért került sor, hogy eldönthessük, a jövőre nézve mit lehet változtatni.</w:t>
      </w:r>
    </w:p>
    <w:p>
      <w:pPr>
        <w:pStyle w:val="TextBody"/>
        <w:rPr/>
      </w:pPr>
      <w:r>
        <w:rPr/>
        <w:t xml:space="preserve">A szellemi érték visszaszorításáról, visszasorvasztásáról nem akarunk dönteni. </w:t>
      </w:r>
    </w:p>
    <w:p>
      <w:pPr>
        <w:pStyle w:val="TextBody"/>
        <w:rPr/>
      </w:pPr>
      <w:r>
        <w:rPr/>
        <w:t xml:space="preserve">Rossz ötlet, hogy Erdőbényére vigyük a gyermekeket, mert ott van elég hely az iskolában. Hozzák ide Erdőbényéről a gyermekeket, és a környező településekről is, ez legyen inkább a cél. </w:t>
      </w:r>
    </w:p>
    <w:p>
      <w:pPr>
        <w:pStyle w:val="TextBody"/>
        <w:rPr/>
      </w:pPr>
      <w:r>
        <w:rPr/>
        <w:t>Gazdasági szempontból mélyreható, nagyon kidolgozott a szakvélemény, de csak a gazdasági szempont nem lehet mérvadó.</w:t>
      </w:r>
    </w:p>
    <w:p>
      <w:pPr>
        <w:pStyle w:val="TextBody"/>
        <w:rPr/>
      </w:pPr>
      <w:r>
        <w:rPr/>
        <w:t>A nyitva tartás lecsökkentéséből gond lehet, mert vannak akik reggel 7 kor kezdenek,  délután 4 óráig dolgoznak általában, és örülnek, hogy egyáltalán munkahelyük van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Homonnayné dr. Jób Klára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het a kérdéshez érzelmileg is közeledni, de nem attól lesz hatékony a munka, hogy csökkentjük a csoportba járó gyermekek számát.</w:t>
      </w:r>
    </w:p>
    <w:p>
      <w:pPr>
        <w:pStyle w:val="TextBody"/>
        <w:rPr/>
      </w:pPr>
      <w:r>
        <w:rPr/>
        <w:t>A nyitva tartás a létszámmal, és a csoportszámmal is összefügg, ügyeleti rendszerrel megoldható a korábbi kezdés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Kiss István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Van egy szakértői vélemény és ebben különféle variációk vannak. </w:t>
      </w:r>
    </w:p>
    <w:p>
      <w:pPr>
        <w:pStyle w:val="TextBody"/>
        <w:rPr/>
      </w:pPr>
      <w:r>
        <w:rPr/>
        <w:t>Azért készíttettük, hogy támpontot adjon a döntésünkhöz.</w:t>
      </w:r>
    </w:p>
    <w:p>
      <w:pPr>
        <w:pStyle w:val="TextBody"/>
        <w:rPr/>
      </w:pPr>
      <w:r>
        <w:rPr/>
        <w:t>Valamilyen formában lépni kell, mert a költségek emelkednek, hogy mikor kell változtatni, ezen lehet még vitatkozni. Hogy Tolcsváról elmenjenek a gyermekek, arról szó sem lehet.</w:t>
      </w:r>
    </w:p>
    <w:p>
      <w:pPr>
        <w:pStyle w:val="TextBody"/>
        <w:rPr/>
      </w:pPr>
      <w:r>
        <w:rPr/>
        <w:t>A létszámot a jelenlegi állapot szerint kell meghatározni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Homonnayné Jób Klára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A községnek az is érdeke, hogy mindenre jusson, ne csak az intézményekre, hanem utakra, járdára, vízre, csatornára.</w:t>
      </w:r>
    </w:p>
    <w:p>
      <w:pPr>
        <w:pStyle w:val="TextBody"/>
        <w:rPr/>
      </w:pPr>
      <w:r>
        <w:rPr/>
        <w:t>A tantermek mérete gond, ezért készültek, a különféle variációk a megoldásra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 xml:space="preserve">Vojnár László: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Az óvodánál a második variációt tartom jónak. Önálló maradjon- legalábbis részben önálló úgy mint eddig-   3 csoport működjön, és a napi nyitva tartás 10 óra legyen. 80 fő létszámig nem kell vezető óvónő helyettes, így a pótlék felszabadulásával a költségek csökkennek.</w:t>
      </w:r>
    </w:p>
    <w:p>
      <w:pPr>
        <w:pStyle w:val="TextBody"/>
        <w:rPr/>
      </w:pPr>
      <w:r>
        <w:rPr/>
        <w:t>1990-ben 129 fő óvodás volt, akkor is ennyi csoporttal működött az óvoda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Juhászné Király Enikő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Csökken a létszám, azt belátom, de a 2005/2006-os tanévben maradjon meg a 4. csoport, ne legyen helyettes, és egy dolgozó helyett munkanélküli szakképzett óvónőt alkalmazzunk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Király Mihály András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A környékbeli települések is nehéz helyzetben vannak, de nem céljuk, hogy verjék széjjel az óvodát, iskolát.</w:t>
      </w:r>
    </w:p>
    <w:p>
      <w:pPr>
        <w:pStyle w:val="TextBody"/>
        <w:rPr/>
      </w:pPr>
      <w:r>
        <w:rPr/>
        <w:t>Más helyekről is lehet lefaragni, nemcsak az intézményekről, a költségvetést kellene átvizsgál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Kiss István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ndig forráshiány van, de ha nincs elég fedezet valamire, akkor elhagyunk feladatokat. A folyamat országos, mindenütt úgy gondolkodnak, hogy az intézmények között összevonás legyen, intézményen belül csoportösszevonás legyen. A döntést el lehet halasztani, de nem lehet sokáig halogatni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etróczi Jánosné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Jelentős visszafejlesztési folyamat, ezért nem értek vele egyet. Egy mérsékelt létszámleépítéssel egyet értek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Kiss István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Az óvodáról csak a legközelebbi ülésen döntsünk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Vojnár László polgármester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Szavazásra teszem fel a kérdést, aki egyetért azzal, hogy halasszuk el a döntést a következő ülésre, az igennel szavazz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zt követően a képviselő-testület 10 igen szavazattal, ellenszavazat és tartózkodás nélkül a következő határozatot hozz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</w:t>
      </w:r>
      <w:r>
        <w:rPr>
          <w:u w:val="single"/>
        </w:rPr>
        <w:t>35/2005. (V.10.) sz. KT. Határozat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                                 </w:t>
      </w:r>
      <w:r>
        <w:rPr>
          <w:u w:val="single"/>
        </w:rPr>
        <w:t xml:space="preserve">Tárgy: </w:t>
      </w:r>
      <w:r>
        <w:rPr/>
        <w:t>Napközi Otthonos Óvoda csoport csökkentésének</w:t>
      </w:r>
    </w:p>
    <w:p>
      <w:pPr>
        <w:pStyle w:val="TextBody"/>
        <w:rPr/>
      </w:pPr>
      <w:r>
        <w:rPr/>
        <w:t xml:space="preserve">                                             </w:t>
      </w:r>
      <w:r>
        <w:rPr/>
        <w:t xml:space="preserve">megtárgyalása. </w:t>
      </w:r>
    </w:p>
    <w:p>
      <w:pPr>
        <w:pStyle w:val="TextBody"/>
        <w:rPr/>
      </w:pPr>
      <w:r>
        <w:rPr/>
        <w:t xml:space="preserve">                     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>A képviselő-testület az óvoda csoport csökkentéséről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készített szakvéleményt és előterjesztést  megtárgyalta, 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de jelen ülésén érdemi döntést nem hoz,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a döntést elhalasztja a soron következő ülés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</w:t>
      </w:r>
      <w:r>
        <w:rPr>
          <w:u w:val="single"/>
        </w:rPr>
        <w:t>Határidő:</w:t>
      </w:r>
      <w:r>
        <w:rPr/>
        <w:t xml:space="preserve"> 2005.június 30.</w:t>
      </w:r>
    </w:p>
    <w:p>
      <w:pPr>
        <w:pStyle w:val="TextBody"/>
        <w:rPr/>
      </w:pPr>
      <w:r>
        <w:rPr/>
        <w:t xml:space="preserve">                                  </w:t>
      </w:r>
      <w:r>
        <w:rPr>
          <w:u w:val="single"/>
        </w:rPr>
        <w:t>Felelős:</w:t>
      </w:r>
      <w:r>
        <w:rPr/>
        <w:t xml:space="preserve"> polgármest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b./ Általános iskola tanulócsoport csökkentésének megtárgyalása.                                 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                              </w:t>
      </w:r>
    </w:p>
    <w:p>
      <w:pPr>
        <w:pStyle w:val="TextBody"/>
        <w:rPr/>
      </w:pPr>
      <w:r>
        <w:rPr>
          <w:u w:val="single"/>
        </w:rPr>
        <w:t>Szabó Zoltán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A szakértői vélemény mindenben helytálló. Azt, hogy itt legyen az ülés, ezért kezdeményeztem, mert van olyan tanterem, amelyik 40 m2, ott 20 gyermeknél többet nem lehet elhelyezni.</w:t>
      </w:r>
    </w:p>
    <w:p>
      <w:pPr>
        <w:pStyle w:val="TextBody"/>
        <w:rPr/>
      </w:pPr>
      <w:r>
        <w:rPr/>
        <w:t xml:space="preserve">4 alternatíva van, a legdrasztikusabb változat, hogy minden évfolyamot vonjunk össze, és 8 tanulócsoport legyen. </w:t>
      </w:r>
    </w:p>
    <w:p>
      <w:pPr>
        <w:pStyle w:val="TextBody"/>
        <w:rPr/>
      </w:pPr>
      <w:r>
        <w:rPr/>
        <w:t>Én készítettem egy tervezetet, amilyet én jónak láttam, mindenkinek átadtam.</w:t>
      </w:r>
    </w:p>
    <w:p>
      <w:pPr>
        <w:pStyle w:val="TextBody"/>
        <w:rPr/>
      </w:pPr>
      <w:r>
        <w:rPr/>
        <w:t>A pedagógus létszámot 19-re csökkenteni lehet. Jelenleg 21 fős a létszám, 1 fő már önkéntesen elhagyta az iskolát, talált magának más munkahelyet.</w:t>
      </w:r>
    </w:p>
    <w:p>
      <w:pPr>
        <w:pStyle w:val="TextBody"/>
        <w:rPr/>
      </w:pPr>
      <w:r>
        <w:rPr/>
        <w:t>Kényszeríteni senkit nem lehet, hogy a Tolcsvai iskolába járjon, minden település ragaszkodik ahhoz, hogy iskolája legyen, és a gyermekek helyben járjanak iskolába.</w:t>
      </w:r>
    </w:p>
    <w:p>
      <w:pPr>
        <w:pStyle w:val="TextBody"/>
        <w:rPr/>
      </w:pPr>
      <w:r>
        <w:rPr/>
        <w:t>2 napközis csoport indul szeptemberben, 20-20 fővel.</w:t>
      </w:r>
    </w:p>
    <w:p>
      <w:pPr>
        <w:pStyle w:val="TextBody"/>
        <w:rPr/>
      </w:pPr>
      <w:r>
        <w:rPr/>
        <w:t>Szükség volna egy plusz csoportra, az 5-8 osztályosoknak (felsősöknek)</w:t>
      </w:r>
    </w:p>
    <w:p>
      <w:pPr>
        <w:pStyle w:val="TextBody"/>
        <w:rPr/>
      </w:pPr>
      <w:r>
        <w:rPr/>
        <w:t xml:space="preserve">A napközivel együtt 16 csoport lenne, illetve a felsős napközis csoport kérdése nyitott.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Sajgó Gáborné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Színvonalas munka folyik az iskolában. A költségcsökkentés érdekében létszámleépítésre szükség van. A kiválasztásnál különböző tényezők szerepet játszanak, ebbe emberi tényezők is beletartoznak.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Homonnayné dr. Jób Klára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Az óvodai eset is más, és az iskola is más. Az igazgató nagyon szakszerűen, felelősségteljesen kidolgozta a változtatást. </w:t>
      </w:r>
    </w:p>
    <w:p>
      <w:pPr>
        <w:pStyle w:val="TextBody"/>
        <w:rPr/>
      </w:pPr>
      <w:r>
        <w:rPr/>
        <w:t>A művészeti oktatás terén kellene beiskolázni pedagógusokat, és akkor lehetne vonzerő a környékbeli települések iskolái számára a tolcsvai iskola.</w:t>
      </w:r>
    </w:p>
    <w:p>
      <w:pPr>
        <w:pStyle w:val="TextBody"/>
        <w:rPr/>
      </w:pPr>
      <w:r>
        <w:rPr/>
        <w:t>Gyógypedagógiai, logopédiai oktatás terén szintén célszerű lenne előbbre lépni.</w:t>
      </w:r>
    </w:p>
    <w:p>
      <w:pPr>
        <w:pStyle w:val="TextBody"/>
        <w:rPr/>
      </w:pPr>
      <w:r>
        <w:rPr/>
        <w:t>Az óvodában etnikai csoportot létre lehetne hozni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Vojnár László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Javaslom elfogadni azt a változatot, amelyet az iskolaigazgató készített, vagyis a 16 tanulócsoportra csökkenteni a jelenlegi tanulócsoportok számát, mely tartalmazza a napközis és gyógytestnevelés csoportokat i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zt követően a képviselő-testület 10 igen szavazattal, ellenszavazat és tartózkodás nélkül a következő határozatot hozz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</w:t>
      </w:r>
      <w:r>
        <w:rPr>
          <w:u w:val="single"/>
        </w:rPr>
        <w:t>36/2005.(V.10.) sz. KT. Határozat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                               </w:t>
      </w:r>
      <w:r>
        <w:rPr>
          <w:u w:val="single"/>
        </w:rPr>
        <w:t>Tárgy</w:t>
      </w:r>
      <w:r>
        <w:rPr/>
        <w:t>: Általános iskola tanulócsoport csökkenté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A képviselő-testület megtárgyalta az iskola 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tanulócsoport csökkentésével  kapcsolatos előterjesztést, 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és úgy döntött, hogy 2005.szeptembertől 16 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tanulócsoporttal működik tovább az általános iskola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Felkéri az iskolaigazgatót, hogy a tanulócsoport 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csökkentésével kapcsolatos létszámleépítést hajtsa vég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</w:t>
      </w:r>
      <w:r>
        <w:rPr>
          <w:u w:val="single"/>
        </w:rPr>
        <w:t>Határidő:</w:t>
      </w:r>
      <w:r>
        <w:rPr/>
        <w:t xml:space="preserve"> 2005.augusztus 31.</w:t>
      </w:r>
    </w:p>
    <w:p>
      <w:pPr>
        <w:pStyle w:val="TextBody"/>
        <w:rPr/>
      </w:pPr>
      <w:r>
        <w:rPr/>
        <w:t xml:space="preserve">                               </w:t>
      </w:r>
      <w:r>
        <w:rPr>
          <w:u w:val="single"/>
        </w:rPr>
        <w:t>Felelős:</w:t>
      </w:r>
      <w:r>
        <w:rPr/>
        <w:t xml:space="preserve"> iskolaigazgató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2./  Napirendi pont tárgyalása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 xml:space="preserve">Tárgy: </w:t>
      </w:r>
      <w:r>
        <w:rPr/>
        <w:t>Tokaj Kereskedőház ajánlatának megtárgyalá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Előadó:</w:t>
      </w:r>
      <w:r>
        <w:rPr/>
        <w:t xml:space="preserve"> Vojnár László polgármest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 Előterjesztés írásban csatolva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ojnár László polgármester ismerteti az ügy előzményeit, ismerteti a Tokaj Kereskedőház ajánlatát, valamint Orosz Tibor beadványát, amely a 149 hrsz-u ingatlan értékesítésével kapcsolatos. Továbbra is javasolja, hogy ne értékesítse a 149 hrsz-u ingatlant Orosz Tibornak, hanem cserélje el a kereskedőház gépjárműhelyéért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Hozzászólások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Petróczi Jánosné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Jelöljünk meg egy újabb napot, és hívjuk meg Orosz Tibort is, és a Kiss Urat is, és a jelenlétükben tárgyaljuk meg ezt a kérdést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Kiss István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Az előzményeket el kell fogadnunk. Az is felmerül, hogy el kell döntenünk, kell-e nekünk a kisműhely. Felmerült, hogy olajszennyezés van a területen, ezért született meg az a döntés, hogy akkor ne jöjjön létre a csere, hanem adjuk el a területet Orosz Tibornak.</w:t>
      </w:r>
    </w:p>
    <w:p>
      <w:pPr>
        <w:pStyle w:val="TextBody"/>
        <w:rPr/>
      </w:pPr>
      <w:r>
        <w:rPr/>
        <w:t>Lehet, hogy a kereskedőház ingyen ideadja a kisműhelyt, de az önkormányzatnak ez csak teher lenne.</w:t>
      </w:r>
    </w:p>
    <w:p>
      <w:pPr>
        <w:pStyle w:val="TextBody"/>
        <w:rPr/>
      </w:pPr>
      <w:r>
        <w:rPr/>
        <w:t>Olyan hírek terjengenek hogy a háttérben különböző érdekek húzódnak, és mi nem tudjuk, hogy ezek a híresztelések valósak-e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Sajgó Gáborné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Legyen itt a két érintett fél, csak akkor tárgyaljunk róla tovább.</w:t>
      </w:r>
    </w:p>
    <w:p>
      <w:pPr>
        <w:pStyle w:val="TextBody"/>
        <w:rPr/>
      </w:pPr>
      <w:r>
        <w:rPr/>
        <w:t>Vádaskodások vannak mind a két oldalról.</w:t>
      </w:r>
    </w:p>
    <w:p>
      <w:pPr>
        <w:pStyle w:val="TextBody"/>
        <w:rPr>
          <w:u w:val="single"/>
        </w:rPr>
      </w:pPr>
      <w:r>
        <w:rPr>
          <w:u w:val="single"/>
        </w:rPr>
        <w:t>Király Mihály András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Nem tudjuk, hogy kinek, miért kel a terület.</w:t>
      </w:r>
    </w:p>
    <w:p>
      <w:pPr>
        <w:pStyle w:val="TextBody"/>
        <w:rPr/>
      </w:pPr>
      <w:r>
        <w:rPr/>
        <w:t>A két területet össze sem lehet hasonlítani, az értékét illetően. Ha csak a gépkertet kapnánk meg, akkor is nyernénk vele, én azt mondom, hogy cseréljük el a földet a gépműhelyre, ha semmire nem tudnánk hasznosítani, akkor eladjuk házhelynek, akkor is mi nyerünk vele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etróczi Jánosné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A kereskedőháztól környezetvédelmi szakvéleményt kellene kérni a kisműhelyről.  Nehogy utána valami kiderüljön, hogy esetleg hasznosíthatatlan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Vojnár László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Azt javaslom, hogy a 149 hrsz-u ingatlan értékesítésre történő kijelöléséről szóló 33/ 2005.(  IV.13.) számú határozat végrehajtását függessze fel a képviselő-testület, mindaddig amíg nem sikerül tárgyalni a Tokaj Kereskedőház Rt. képviselőjével és Orosz Tiborral együttesen.</w:t>
      </w:r>
    </w:p>
    <w:p>
      <w:pPr>
        <w:pStyle w:val="TextBody"/>
        <w:rPr/>
      </w:pPr>
      <w:r>
        <w:rPr/>
        <w:t>A legközelebbi ülésre hívjuk meg mind a két felet, és tárgyaljuk újra a kérdés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zt követően a képviselő-testület 10 igen szavazattal, ellenszavazat és tartózkodás nélkül a következő határozatot hozz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</w:t>
      </w:r>
      <w:r>
        <w:rPr>
          <w:u w:val="single"/>
        </w:rPr>
        <w:t>37/2005. (V.10) sz. KT. Határozat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                             </w:t>
      </w:r>
      <w:r>
        <w:rPr>
          <w:u w:val="single"/>
        </w:rPr>
        <w:t xml:space="preserve">Tárgy: </w:t>
      </w:r>
      <w:r>
        <w:rPr/>
        <w:t>33/2005. (IV.13.) sz. KT. Határozat végrehaj-</w:t>
      </w:r>
    </w:p>
    <w:p>
      <w:pPr>
        <w:pStyle w:val="TextBody"/>
        <w:rPr/>
      </w:pPr>
      <w:r>
        <w:rPr/>
        <w:t xml:space="preserve">                                         </w:t>
      </w:r>
      <w:r>
        <w:rPr/>
        <w:t>tásának felfüggeszté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</w:t>
      </w:r>
      <w:r>
        <w:rPr/>
        <w:t>A képviselő-testület a tolcsvai 149 hrsz-u ingatlan</w:t>
      </w:r>
    </w:p>
    <w:p>
      <w:pPr>
        <w:pStyle w:val="TextBody"/>
        <w:rPr/>
      </w:pPr>
      <w:r>
        <w:rPr/>
        <w:t xml:space="preserve">                              </w:t>
      </w:r>
      <w:r>
        <w:rPr/>
        <w:t>Orosz Tibor részére történő értékesítése tárgyában</w:t>
      </w:r>
    </w:p>
    <w:p>
      <w:pPr>
        <w:pStyle w:val="TextBody"/>
        <w:rPr/>
      </w:pPr>
      <w:r>
        <w:rPr/>
        <w:t xml:space="preserve">                              </w:t>
      </w:r>
      <w:r>
        <w:rPr/>
        <w:t>hozott 33/2005. (IV.13.) sz. KT. Határozat végrehaj-</w:t>
      </w:r>
    </w:p>
    <w:p>
      <w:pPr>
        <w:pStyle w:val="TextBody"/>
        <w:rPr/>
      </w:pPr>
      <w:r>
        <w:rPr/>
        <w:t xml:space="preserve">                              </w:t>
      </w:r>
      <w:r>
        <w:rPr/>
        <w:t>tását felfüggeszti, és újra tárgyalja a jelzett ingatlan-</w:t>
      </w:r>
    </w:p>
    <w:p>
      <w:pPr>
        <w:pStyle w:val="TextBody"/>
        <w:rPr/>
      </w:pPr>
      <w:r>
        <w:rPr/>
        <w:t xml:space="preserve">                              </w:t>
      </w:r>
      <w:r>
        <w:rPr/>
        <w:t>nak a 370 hrsz-u ingatlannal történő cseréjére vonat-</w:t>
      </w:r>
    </w:p>
    <w:p>
      <w:pPr>
        <w:pStyle w:val="TextBody"/>
        <w:rPr/>
      </w:pPr>
      <w:r>
        <w:rPr/>
        <w:t xml:space="preserve">                              </w:t>
      </w:r>
      <w:r>
        <w:rPr/>
        <w:t>kozó Tokaj Kereskedőház Rt. ajánlatá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</w:t>
      </w:r>
      <w:r>
        <w:rPr>
          <w:u w:val="single"/>
        </w:rPr>
        <w:t>Határidő:</w:t>
      </w:r>
      <w:r>
        <w:rPr/>
        <w:t xml:space="preserve"> 2005.június 30.</w:t>
      </w:r>
    </w:p>
    <w:p>
      <w:pPr>
        <w:pStyle w:val="TextBody"/>
        <w:rPr/>
      </w:pPr>
      <w:r>
        <w:rPr/>
        <w:t xml:space="preserve">                              </w:t>
      </w:r>
      <w:r>
        <w:rPr>
          <w:u w:val="single"/>
        </w:rPr>
        <w:t>Felelős:</w:t>
      </w:r>
      <w:r>
        <w:rPr/>
        <w:t xml:space="preserve"> polgármester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3./ Napirendi pont tárgyalása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Egyéb ügyek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a./  TEKI pályázat benyújtása Bodrogolaszi- Sárospatak szennyvíz nyomóvezeték meghosszabbítása érdekében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Vojnár László polgármester tájékoztatja a képviselőket, hogy a Hercegkút és térsége Víziközmű Társulat megtárgyalta a Bodrogolaszi- Sárospatak szennyvíz nyomóvezeték meghosszabbításának szükségességét, melyhez a társult önkormányzatok döntése szükséges, hogy pályázatot lehessen benyújtani.</w:t>
      </w:r>
    </w:p>
    <w:p>
      <w:pPr>
        <w:pStyle w:val="TextBody"/>
        <w:rPr/>
      </w:pPr>
      <w:r>
        <w:rPr/>
        <w:t>A pályázatot Sárospatak Város Önkormányzata, mint gesztor önkormányzat fogja benyújtani, a társult önkormányzatoknak önrészt kell tervezni. Ez az önrész Tolcsva települést illetően 1.567.665 forint.</w:t>
      </w:r>
    </w:p>
    <w:p>
      <w:pPr>
        <w:pStyle w:val="TextBody"/>
        <w:rPr/>
      </w:pPr>
      <w:r>
        <w:rPr/>
        <w:t>Javasolja a képviselő-testületnek a határozat meghozatalá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zt követően a képviselő-testület 10 igen szavazattal, ellenszavazat és tartózkodás nélkül a következő határozatot hozza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</w:t>
      </w:r>
      <w:r>
        <w:rPr>
          <w:u w:val="single"/>
        </w:rPr>
        <w:t>38/2005. (V.10.) sz. KT.Határozat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                            </w:t>
      </w:r>
      <w:r>
        <w:rPr>
          <w:u w:val="single"/>
        </w:rPr>
        <w:t xml:space="preserve">Tárgy: </w:t>
      </w:r>
      <w:r>
        <w:rPr/>
        <w:t>Bodrogolaszi-Sárospatak szennyvíz nyomóvezeték</w:t>
      </w:r>
    </w:p>
    <w:p>
      <w:pPr>
        <w:pStyle w:val="TextBody"/>
        <w:rPr/>
      </w:pPr>
      <w:r>
        <w:rPr/>
        <w:t xml:space="preserve">                                       </w:t>
      </w:r>
      <w:r>
        <w:rPr/>
        <w:t xml:space="preserve">meghosszabbítása érdekében benyújtandó TEKI </w:t>
      </w:r>
    </w:p>
    <w:p>
      <w:pPr>
        <w:pStyle w:val="TextBody"/>
        <w:rPr/>
      </w:pPr>
      <w:r>
        <w:rPr/>
        <w:t xml:space="preserve">                                       </w:t>
      </w:r>
      <w:r>
        <w:rPr/>
        <w:t>pályázat támogatásáró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</w:t>
      </w:r>
      <w:r>
        <w:rPr/>
        <w:t>A képviselő-testület egyetért a Bodrogolaszi- Sárospatak</w:t>
      </w:r>
    </w:p>
    <w:p>
      <w:pPr>
        <w:pStyle w:val="TextBody"/>
        <w:rPr/>
      </w:pPr>
      <w:r>
        <w:rPr/>
        <w:t xml:space="preserve">                            </w:t>
      </w:r>
      <w:r>
        <w:rPr/>
        <w:t>szennyvíz nyomóvezeték meghosszabbításával. A beruházás</w:t>
      </w:r>
    </w:p>
    <w:p>
      <w:pPr>
        <w:pStyle w:val="TextBody"/>
        <w:rPr/>
      </w:pPr>
      <w:r>
        <w:rPr/>
        <w:t xml:space="preserve">                            </w:t>
      </w:r>
      <w:r>
        <w:rPr/>
        <w:t>megvalósítása érdekében a pályázat benyújtásával Sárospatak</w:t>
      </w:r>
    </w:p>
    <w:p>
      <w:pPr>
        <w:pStyle w:val="TextBody"/>
        <w:rPr/>
      </w:pPr>
      <w:r>
        <w:rPr/>
        <w:t xml:space="preserve">                           </w:t>
      </w:r>
      <w:r>
        <w:rPr/>
        <w:t>Város Önkormányzatát – mint gesztor önkormányzatot – meg-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bízza. </w:t>
      </w:r>
    </w:p>
    <w:p>
      <w:pPr>
        <w:pStyle w:val="TextBody"/>
        <w:rPr/>
      </w:pPr>
      <w:r>
        <w:rPr/>
        <w:t xml:space="preserve">                            </w:t>
      </w:r>
      <w:r>
        <w:rPr/>
        <w:t>A beruházás megvalósítására 2005. és 2006.években kerül sor,</w:t>
      </w:r>
    </w:p>
    <w:p>
      <w:pPr>
        <w:pStyle w:val="TextBody"/>
        <w:rPr/>
      </w:pPr>
      <w:r>
        <w:rPr/>
        <w:t xml:space="preserve">                            </w:t>
      </w:r>
      <w:r>
        <w:rPr/>
        <w:t>a pályázati adatlapban szereplő éves ütemezés szerint.</w:t>
      </w:r>
    </w:p>
    <w:p>
      <w:pPr>
        <w:pStyle w:val="TextBody"/>
        <w:rPr/>
      </w:pPr>
      <w:r>
        <w:rPr/>
        <w:t xml:space="preserve">                            </w:t>
      </w:r>
      <w:r>
        <w:rPr/>
        <w:t>Az önkormányzat a beruházás megvalósításához, mint együtt-</w:t>
      </w:r>
    </w:p>
    <w:p>
      <w:pPr>
        <w:pStyle w:val="TextBody"/>
        <w:rPr/>
      </w:pPr>
      <w:r>
        <w:rPr/>
        <w:t xml:space="preserve">                            </w:t>
      </w:r>
      <w:r>
        <w:rPr/>
        <w:t>működő önkormányzat 2005.évben 1.567.665 forint összegű</w:t>
      </w:r>
    </w:p>
    <w:p>
      <w:pPr>
        <w:pStyle w:val="TextBody"/>
        <w:rPr/>
      </w:pPr>
      <w:r>
        <w:rPr/>
        <w:t xml:space="preserve">                            </w:t>
      </w:r>
      <w:r>
        <w:rPr/>
        <w:t>saját forrást biztosít költségvetésében.</w:t>
      </w:r>
    </w:p>
    <w:p>
      <w:pPr>
        <w:pStyle w:val="TextBody"/>
        <w:rPr/>
      </w:pPr>
      <w:r>
        <w:rPr/>
        <w:t xml:space="preserve">                            </w:t>
      </w:r>
      <w:r>
        <w:rPr/>
        <w:t>A beruházás megvalósítása érdekében a szükséges együtt-</w:t>
      </w:r>
    </w:p>
    <w:p>
      <w:pPr>
        <w:pStyle w:val="TextBody"/>
        <w:rPr/>
      </w:pPr>
      <w:r>
        <w:rPr/>
        <w:t xml:space="preserve">                            </w:t>
      </w:r>
      <w:r>
        <w:rPr/>
        <w:t>működési megállapodás aláírására a képviselő-testület a</w:t>
      </w:r>
    </w:p>
    <w:p>
      <w:pPr>
        <w:pStyle w:val="TextBody"/>
        <w:rPr/>
      </w:pPr>
      <w:r>
        <w:rPr/>
        <w:t xml:space="preserve">                            </w:t>
      </w:r>
      <w:r>
        <w:rPr/>
        <w:t>polgármestert hatalmazza fö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</w:t>
      </w:r>
      <w:r>
        <w:rPr>
          <w:u w:val="single"/>
        </w:rPr>
        <w:t>Határidő:</w:t>
      </w:r>
      <w:r>
        <w:rPr/>
        <w:t xml:space="preserve"> 2005. május 30.</w:t>
      </w:r>
    </w:p>
    <w:p>
      <w:pPr>
        <w:pStyle w:val="TextBody"/>
        <w:rPr/>
      </w:pPr>
      <w:r>
        <w:rPr/>
        <w:t xml:space="preserve">                           </w:t>
      </w:r>
      <w:r>
        <w:rPr>
          <w:u w:val="single"/>
        </w:rPr>
        <w:t>Felelős:</w:t>
      </w:r>
      <w:r>
        <w:rPr/>
        <w:t xml:space="preserve"> polgármest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b./ 2004.évi pénzmaradvány jóváhagyás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omán Mihályné jegyző tájékozatja a képviselőket, hogy a 2004.évi pénzmaradvány jóváhagyásáról dönteni kell, és ezzel a zárszámadási rendelet mellékletét ki kell egészíteni. Javasolja a szabad működési pénzmaradvány összegét 623 eFt-ban megállapítani, melyet a zárszámadási rendelet 6.sz. melléklete fog tartalmazn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z követően a képviselő-testület 10 igen szavazattal, ellenszavazat és tartózkodás nélkül a következő rendeletet alkotja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Tolcsva Községi Önkormányzat Képviselő-testületének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6/2005.(V.15.) rendelet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A 2004.évi költségvetési zárszámadásról szóló 4/2005.( IV.15.) rendelet módosításáról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(A rendelet szövege a jegyzőkönyv mellékletét képezi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ojnár László polgármester megköszöni a megjelentek közreműködését és az ülést 16 órakor bezár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</w:t>
      </w:r>
      <w:r>
        <w:rPr/>
        <w:t>Kmf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mán Mihályné                                                               Vojnár László</w:t>
      </w:r>
    </w:p>
    <w:p>
      <w:pPr>
        <w:pStyle w:val="TextBody"/>
        <w:rPr/>
      </w:pPr>
      <w:r>
        <w:rPr/>
        <w:t xml:space="preserve">     </w:t>
      </w:r>
      <w:r>
        <w:rPr/>
        <w:t>jegyző                                                                             polgármest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zabó Zoltán                                                                     Kovács Gusztáv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jegyzőkönyv hitelesítő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 xml:space="preserve">                        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0" w:hanging="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3:02:00Z</dcterms:created>
  <dc:creator>polghiv</dc:creator>
  <dc:description/>
  <cp:keywords/>
  <dc:language>en-US</dc:language>
  <cp:lastModifiedBy>Polgármesteri Hivatal</cp:lastModifiedBy>
  <dcterms:modified xsi:type="dcterms:W3CDTF">2006-05-04T13:02:00Z</dcterms:modified>
  <cp:revision>2</cp:revision>
  <dc:subject/>
  <dc:title>Községi Önkormányzat Képviselő-testülete</dc:title>
</cp:coreProperties>
</file>