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özségi Önkormányzat Képviselő-testülete</w:t>
      </w:r>
    </w:p>
    <w:p>
      <w:pPr>
        <w:pStyle w:val="Normal"/>
        <w:rPr>
          <w:sz w:val="28"/>
        </w:rPr>
      </w:pPr>
      <w:r>
        <w:rPr>
          <w:sz w:val="28"/>
        </w:rPr>
        <w:t>3934 Tolcsva, Szabadság tér 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zám: 2-9/2005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Készült:</w:t>
      </w:r>
      <w:r>
        <w:rPr>
          <w:sz w:val="28"/>
        </w:rPr>
        <w:t xml:space="preserve"> Tolcsva Községi Önkormányzat Képviselő-testületén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005. június 14-én 14 órától megtartott rendkívüli ülésérő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ülés helye:</w:t>
      </w:r>
      <w:r>
        <w:rPr>
          <w:sz w:val="28"/>
        </w:rPr>
        <w:t xml:space="preserve"> polgármesteri hivatal tanácskozó ter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Jelen vannak</w:t>
      </w:r>
      <w:r>
        <w:rPr>
          <w:sz w:val="28"/>
        </w:rPr>
        <w:t xml:space="preserve">:  Vojnár László polgármester, Sajgó Gáborné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lpolgármester, Balázsi József, Deák László Ferenc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Király Mihály András, Kiss István, Kovács Gusztáv,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Petróczi Jánosné, Szabó Zoltán, Tóth Gábor képviselő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Román Mihályné jegyz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jnár László polgármester köszönti a megjelenteket, megállapítja, hogy a 10 fős képviselő-testületből 10 fő jelen van, az ülés határozatképes, azt megnyit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vaslatot tesz a jegyzőkönyv hitelesítők személyére, mely javaslat alapján a képviselő-testület Tóth Gábor és Balázsi József képviselőket a jegyzőkönyv hitelesítőinek kijelö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ájékoztatja a képviselőket, hogy a rendkívüli ülés megtartására pályázat benyújtása, és nyertes pályázat szerződéskötéséhez szükséges döntés miatt volt szüksé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 a p i r e n 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árgy:                                                                                    Előadó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/ Általános iskola nyílászáró cseréjéhez nyert                   Vojnár László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ályázat szerződéskötéséhez határozat módosítás.          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/ Árvízkár miatt vis maior pályázat benyújtása.                  Vojnár Lászl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./ Napirendi pont tárgyalása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Tárgy:</w:t>
      </w:r>
      <w:r>
        <w:rPr>
          <w:sz w:val="28"/>
        </w:rPr>
        <w:t xml:space="preserve"> Általános iskola nyílászáró cseréjéhez nyert pályázat szerződéskötéséhe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határozat módosítá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lőadó</w:t>
      </w:r>
      <w:r>
        <w:rPr>
          <w:sz w:val="28"/>
        </w:rPr>
        <w:t>: Vojnár László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ojnár László polgármester tájékozatja a képviselőket, hogy az általános iskola 2.sz. és 3.sz. épületének nyílászáró cseréjéhez  2.700.000.-Ft-ot nyert az önkormányzat a TEKI pályázaton. Ez eltér a benyújtott igénytől, ezért csökkentett paraméterekkel kell megoldani a feladatot, és ehhez szükséges az eredet határozat módosítása, melyben az összköltség 3.857.142.-Ft. a saját erő 1.157.142.-Ft. a TEKI támogatás 2.700.000.-Ft. ennek megfelelően  javasolja módosítani a 23/2004.(III.30.) sz. KT. Határozatot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 képviselő-testület a polgármester javaslata alapján 10 igen szavazattal, ellenszavazat és tartózkodás nélkül a következő határozatot hozz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  <w:u w:val="single"/>
        </w:rPr>
        <w:t>39/2005./VI.14/ sz. KT. Határoza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40" w:hanging="0"/>
        <w:rPr/>
      </w:pPr>
      <w:r>
        <w:rPr>
          <w:sz w:val="28"/>
          <w:u w:val="single"/>
        </w:rPr>
        <w:t>Tárgy:</w:t>
      </w:r>
      <w:r>
        <w:rPr>
          <w:sz w:val="28"/>
        </w:rPr>
        <w:t xml:space="preserve"> Általános Iskola homlokzati nyílászáróinak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seréjéhez nyert pályázat határozatának módosítása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TextBodyIndent"/>
        <w:rPr/>
      </w:pPr>
      <w:r>
        <w:rPr>
          <w:sz w:val="28"/>
        </w:rPr>
        <w:t>A képviselő-testület a Tolcsvai Általános Iskola homlokzati nyílászárók cseréjéhez benyújtott pályázatról szóló 23/2004. (III.30.) sz. KT. határozatának  1. és 2.pontját az alábbiak szerint módosítja, a határozat többi része változatlan marad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./ Az önkormányzat készítesse el a beruházás módosított  műszaki és pénzügyi terveit.</w:t>
      </w:r>
    </w:p>
    <w:p>
      <w:pPr>
        <w:pStyle w:val="Normal"/>
        <w:ind w:left="1440" w:hanging="0"/>
        <w:rPr/>
      </w:pPr>
      <w:r>
        <w:rPr>
          <w:sz w:val="28"/>
        </w:rPr>
        <w:t>2./ A beruházás munkálataira vonatkozó önkormányzat által biztosított források az alábbiak lehetnek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Összköltség:                            3.857.142.-Ft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Saját erő (30%)                      1.157.142.-Ft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TEKI támogatás (70%)         2.700.000.-Ft.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z önkormányzat a saját forrását a 2005. évi költségvetésében biztosítja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  <w:u w:val="single"/>
        </w:rPr>
        <w:t>Határidő</w:t>
      </w:r>
      <w:r>
        <w:rPr>
          <w:sz w:val="28"/>
        </w:rPr>
        <w:t>: a pályázat benyújtására: 2005.június 30.</w:t>
      </w:r>
    </w:p>
    <w:p>
      <w:pPr>
        <w:pStyle w:val="Normal"/>
        <w:ind w:left="1440" w:hanging="0"/>
        <w:rPr/>
      </w:pPr>
      <w:r>
        <w:rPr>
          <w:sz w:val="28"/>
          <w:u w:val="single"/>
        </w:rPr>
        <w:t>Felelős</w:t>
      </w:r>
      <w:r>
        <w:rPr>
          <w:sz w:val="28"/>
        </w:rPr>
        <w:t>:   polgármester, jegyző.</w:t>
      </w:r>
    </w:p>
    <w:p>
      <w:pPr>
        <w:pStyle w:val="Normal"/>
        <w:ind w:left="1440" w:hanging="1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40" w:hanging="1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40" w:hanging="1440"/>
        <w:rPr>
          <w:sz w:val="28"/>
          <w:u w:val="single"/>
        </w:rPr>
      </w:pPr>
      <w:r>
        <w:rPr>
          <w:sz w:val="28"/>
          <w:u w:val="single"/>
        </w:rPr>
        <w:t>2./ Napirendi pont tárgyalása.</w:t>
      </w:r>
    </w:p>
    <w:p>
      <w:pPr>
        <w:pStyle w:val="Normal"/>
        <w:ind w:left="1440" w:hanging="14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40" w:hanging="1440"/>
        <w:rPr/>
      </w:pPr>
      <w:r>
        <w:rPr>
          <w:sz w:val="28"/>
          <w:u w:val="single"/>
        </w:rPr>
        <w:t>Tárgy:</w:t>
      </w:r>
      <w:r>
        <w:rPr>
          <w:sz w:val="28"/>
        </w:rPr>
        <w:t xml:space="preserve"> Árvízkár miatti vis maior pályázat benyújtása.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Vojnár László polgármester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Vojnár László polgármester tájékoztatja a képviselőket, hogy a 2005.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május 18-i árvíz védekezési költségeit az önkormányzat a költségvetésből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nem tudja megoldani, ezért  vis maior pályázatot kell benyújtani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841.685.-Ft mértékben. Ehhez szükséges egy határozat.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Ezt követően a képviselő-testület 10 igen szavazattal, ellenszavazat és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tartózkodás nélkül a következő határozatot hozza: 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left="1980" w:hanging="0"/>
        <w:rPr>
          <w:sz w:val="28"/>
          <w:u w:val="single"/>
        </w:rPr>
      </w:pPr>
      <w:r>
        <w:rPr>
          <w:sz w:val="28"/>
          <w:u w:val="single"/>
        </w:rPr>
        <w:t>40/2005.(IV.14.) sz. KT. Határozat</w:t>
      </w:r>
    </w:p>
    <w:p>
      <w:pPr>
        <w:pStyle w:val="Normal"/>
        <w:ind w:left="19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/>
      </w:pPr>
      <w:r>
        <w:rPr>
          <w:sz w:val="28"/>
          <w:u w:val="single"/>
        </w:rPr>
        <w:t xml:space="preserve">Tárgy: </w:t>
      </w:r>
      <w:r>
        <w:rPr>
          <w:sz w:val="28"/>
        </w:rPr>
        <w:t>2005.árvízkár helyreállítására vis maior pályázat benyújtása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A képviselő-testület a 2005.évi árvízkár helyreállítása érdekében a következő határozatot hozza: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1./  A képviselő-testület nyilatkozik, hogy a 2005. május 18.-án keletkezett árvíz védekezési költségeit sem részben sem teljes egészében megoldani nem  tudja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2./ A beruházást  az adatlapban szereplő éves ütemezésnek megfelelően megvalósítja és a számlákkal legkésőbb a tárgyévet követő 30 napon belül elszámol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3./  A védekezési költség összege: 1.841.685.-Ft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4./ A Megyei Területfejlesztési Tanács által a korábbi években TEKI és CÉDE keretből támogatott, a pályázat benyújtásakor már befejezett beruházásokról az önkormányzat elszámolt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TextBody"/>
        <w:ind w:left="1980" w:hanging="0"/>
        <w:rPr/>
      </w:pPr>
      <w:r>
        <w:rPr/>
        <w:t>5./ Az árvíz okozta kár helyreállítása illeszkedik a meglévő települési környezethez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6./ A képviselő-testület utasítja a polgármestert és a jegyzőt, hogy a helyreállításhoz szükséges előkészítő munkában (adatszolgáltatás, szervezés, megállapodás megkötése, pénzügyi forrás biztosítása) a szükséges intézkedéseket tegyék meg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>7./ A helyreállítás teljes időtartamára, állásfoglalásra és döntésre jogosult a polgármester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/>
      </w:pPr>
      <w:r>
        <w:rPr>
          <w:sz w:val="28"/>
          <w:u w:val="single"/>
        </w:rPr>
        <w:t xml:space="preserve">Határidő: </w:t>
      </w:r>
      <w:r>
        <w:rPr>
          <w:sz w:val="28"/>
        </w:rPr>
        <w:t>a pályázat benyújtására : 2005. június 18.</w:t>
      </w:r>
    </w:p>
    <w:p>
      <w:pPr>
        <w:pStyle w:val="Normal"/>
        <w:ind w:left="1980" w:hanging="0"/>
        <w:rPr/>
      </w:pPr>
      <w:r>
        <w:rPr>
          <w:sz w:val="28"/>
          <w:u w:val="single"/>
        </w:rPr>
        <w:t>Felelős:</w:t>
      </w:r>
      <w:r>
        <w:rPr>
          <w:sz w:val="28"/>
        </w:rPr>
        <w:t xml:space="preserve"> polgármester, jegyző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gyéb napirend nem lévén Vojnár László polgármester megköszöni a megjelentek közreműködését és az ülés 15 órakor bezár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</w:t>
      </w:r>
      <w:r>
        <w:rPr/>
        <w:t>Km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mán Mihályné                                            Vojnár László</w:t>
      </w:r>
    </w:p>
    <w:p>
      <w:pPr>
        <w:pStyle w:val="TextBody"/>
        <w:rPr/>
      </w:pPr>
      <w:r>
        <w:rPr/>
        <w:t xml:space="preserve">     </w:t>
      </w:r>
      <w:r>
        <w:rPr/>
        <w:t>jegyző                                                        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óth Gábor                                                      Balázsi József</w:t>
      </w:r>
    </w:p>
    <w:p>
      <w:pPr>
        <w:pStyle w:val="TextBody"/>
        <w:rPr/>
      </w:pPr>
      <w:r>
        <w:rPr/>
        <w:t xml:space="preserve">                          </w:t>
      </w:r>
      <w:r>
        <w:rPr/>
        <w:t>jegyzőkönyv hitelesítők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47:00Z</dcterms:created>
  <dc:creator>polghiv</dc:creator>
  <dc:description/>
  <cp:keywords/>
  <dc:language>en-US</dc:language>
  <cp:lastModifiedBy>Polgármesteri Hivatal</cp:lastModifiedBy>
  <cp:lastPrinted>2005-09-20T11:17:00Z</cp:lastPrinted>
  <dcterms:modified xsi:type="dcterms:W3CDTF">2006-05-04T12:47:00Z</dcterms:modified>
  <cp:revision>2</cp:revision>
  <dc:subject/>
  <dc:title>Községi Önkormányzat Képviselő-testülete</dc:title>
</cp:coreProperties>
</file>