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özségi Önkormányzat Képviselő-testülete</w:t>
      </w:r>
    </w:p>
    <w:p>
      <w:pPr>
        <w:pStyle w:val="Normal"/>
        <w:rPr>
          <w:sz w:val="28"/>
        </w:rPr>
      </w:pPr>
      <w:r>
        <w:rPr>
          <w:sz w:val="28"/>
        </w:rPr>
        <w:t>3934 Tolcsva, Szabadság té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m: 2-12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Készült:</w:t>
      </w:r>
      <w:r>
        <w:rPr>
          <w:sz w:val="28"/>
        </w:rPr>
        <w:t xml:space="preserve"> Tolcsva Községi Önkormányzat Képviselő-testületének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005. augusztus 15-én 14 órától megtartott rendkívüli ülésér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ülés helye:</w:t>
      </w:r>
      <w:r>
        <w:rPr>
          <w:sz w:val="28"/>
        </w:rPr>
        <w:t xml:space="preserve"> polgármesteri hivatal tanácskozó ter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Jelen vannak</w:t>
      </w:r>
      <w:r>
        <w:rPr>
          <w:sz w:val="28"/>
        </w:rPr>
        <w:t>: Vojnár László polgármester, Sajgó Gáborné alpolgármest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alázsi József, Deák László Ferenc, Király Mihály Andrá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iss István, Kovács Gusztáv, Petróczi Jánosné, Szabó Zoltá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óth Gábor képviselő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omán Mihályné jegyző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ülés helye:</w:t>
      </w:r>
      <w:r>
        <w:rPr>
          <w:sz w:val="28"/>
        </w:rPr>
        <w:t xml:space="preserve"> polgármesteri hivatal tanácskozó ter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ojnár László polgármester köszönti a megjelenteket, megállapítja, hogy a 10 fős képviselő-testületből 10 fő jelen van, az ülés határozatképes, így azt megnyitj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ájékoztatja a képviselőket, hogy a rendkívüli ülés összehívását egy pincebeszakadás tette szükségessé, amely miatt vis maior pályázatot kell benyújta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vaslatot tesz a jegyzőkönyv hitlesők személyére, mely javaslat alapján a képviselő-testület  Balázsi József és Király Mihály András képviselőket a jegyzőkönyv hitelesőinek kijelö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zt követően javaslatot tesz a napirendre, mely javaslat alapján a képviselő-testület a következő napirendet fogadja 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a p i r e n 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árgy</w:t>
      </w:r>
      <w:r>
        <w:rPr>
          <w:sz w:val="28"/>
        </w:rPr>
        <w:t xml:space="preserve">:                                                                        </w:t>
      </w:r>
      <w:r>
        <w:rPr>
          <w:b/>
          <w:bCs/>
          <w:sz w:val="28"/>
          <w:u w:val="single"/>
        </w:rPr>
        <w:t>Előadó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Pincebeszakadás miatt  vis maior pályázat                 Vojnár László</w:t>
      </w:r>
    </w:p>
    <w:p>
      <w:pPr>
        <w:pStyle w:val="Normal"/>
        <w:rPr/>
      </w:pPr>
      <w:r>
        <w:rPr>
          <w:sz w:val="28"/>
        </w:rPr>
        <w:t>benyújtása.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  <w:t>Vojnár László polgármester tájékoztatja a képviselőket, hogy a Bajcsy Zs.u. 38.sz. alatti ingatlan mellett az utca leszakadt a pinceomlás miatt.</w:t>
      </w:r>
    </w:p>
    <w:p>
      <w:pPr>
        <w:pStyle w:val="Normal"/>
        <w:rPr/>
      </w:pPr>
      <w:r>
        <w:rPr>
          <w:sz w:val="28"/>
        </w:rPr>
        <w:t>Az önkormányzat ezt saját erőből nem tudja helyreállítani, ezért vis maior pályázatot nyújt be,. Ehhez kell egy testületi határozat.</w:t>
      </w:r>
    </w:p>
    <w:p>
      <w:pPr>
        <w:pStyle w:val="Normal"/>
        <w:rPr>
          <w:sz w:val="28"/>
        </w:rPr>
      </w:pPr>
      <w:r>
        <w:rPr>
          <w:sz w:val="28"/>
        </w:rPr>
        <w:t>A munkálatok költsége 1.8 millió forint körüli össze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u w:val="single"/>
        </w:rPr>
        <w:t>53/2005.(VIII.15.) sz. KT. Határoza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980" w:hanging="1980"/>
        <w:rPr/>
      </w:pPr>
      <w:r>
        <w:rPr>
          <w:sz w:val="28"/>
        </w:rPr>
        <w:t xml:space="preserve">                        </w:t>
      </w:r>
      <w:r>
        <w:rPr>
          <w:sz w:val="28"/>
          <w:u w:val="single"/>
        </w:rPr>
        <w:t xml:space="preserve">Tárgy: </w:t>
      </w:r>
      <w:r>
        <w:rPr>
          <w:sz w:val="28"/>
        </w:rPr>
        <w:t xml:space="preserve">Rendkívüli pinceveszély elhárításhoz vis maior 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pályázat benyújtása a Tolcsva  Bajcsy-Zs.u.38..sz.alatti 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területen bekövetkezett pinceszakadás miatt.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Tolcsva Községi Önkormányzat a tárgybeli rendkívüli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 xml:space="preserve">pinceveszély elhárítás munkálataihoz vis maior pályázatot nyújt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be az alábbiak szerint: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/>
      </w:pPr>
      <w:r>
        <w:rPr>
          <w:sz w:val="28"/>
        </w:rPr>
        <w:t xml:space="preserve">                         </w:t>
      </w:r>
      <w:r>
        <w:rPr>
          <w:sz w:val="28"/>
        </w:rPr>
        <w:t>a./ A beruházás összköltsége:                   1.801.000.-Ft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Vis maior támogatási igény:                1.801.000.-Ft.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z önkormányzat saját erejéből sem egészben sem részben a 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vis maior helyzetet nem tudja megoldani.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b./ Az önkormányzat a beruházást az adatlapban szereplő éves 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ütemezésnek megfelelően megvalósítja és a számlákkal legkésőbb tárgyévet követő 30 napon belül elszámol.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./ Az önkormányzat a támogatással megvalósított infrastrukturális szolgáltatásról legalább 10 éven át gondoskodik e./ A pályázatban megjelölt cél, feladat megfelel a települési önkormányzat képviselő-testülete által elfogadott település rendezési tervében foglaltaknak.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./ A Megyei Területfejlesztési Tanács által a korábbi években TEKI és CÉDE keretből támogatott, a pályázat benyújtásakor már befejezett beruházásokról az önkormányzat elszámolt.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./ A pályázatban megjelölt cél, feladat megfelel a települési önkormányzat képviselő-testülete által elfogadott település rendezési tervében foglaltaknak.</w:t>
      </w:r>
    </w:p>
    <w:p>
      <w:pPr>
        <w:pStyle w:val="Normal"/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rPr/>
      </w:pPr>
      <w:r>
        <w:rPr>
          <w:sz w:val="28"/>
        </w:rPr>
        <w:t xml:space="preserve">                            </w:t>
      </w:r>
      <w:r>
        <w:rPr>
          <w:sz w:val="28"/>
          <w:u w:val="single"/>
        </w:rPr>
        <w:t>Határidő</w:t>
      </w:r>
      <w:r>
        <w:rPr>
          <w:sz w:val="28"/>
        </w:rPr>
        <w:t>: pályázat benyújtására: 2005.augusztus 25.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u w:val="single"/>
        </w:rPr>
        <w:t>Felelős:</w:t>
      </w:r>
      <w:r>
        <w:rPr>
          <w:sz w:val="28"/>
        </w:rPr>
        <w:t xml:space="preserve">   polgármester, jegyz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gyéb napirend nem lévén Vojnár László polgármester megköszöni a megjelentek közreműködését, és az ülést 14 óra 15 perckor bezárj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Km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egyző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lázsi József                                                     Király Mihály Andrá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jegyzőkönyv hitelesítő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48:00Z</dcterms:created>
  <dc:creator>polghiv</dc:creator>
  <dc:description/>
  <cp:keywords/>
  <dc:language>en-US</dc:language>
  <cp:lastModifiedBy>Polgármesteri Hivatal</cp:lastModifiedBy>
  <cp:lastPrinted>2005-10-17T14:46:00Z</cp:lastPrinted>
  <dcterms:modified xsi:type="dcterms:W3CDTF">2006-05-04T12:48:00Z</dcterms:modified>
  <cp:revision>2</cp:revision>
  <dc:subject/>
  <dc:title>Községi Önkormányzat Képviselő-testülete</dc:title>
</cp:coreProperties>
</file>