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özségi Önkormányzat Képviselő-testülete</w:t>
      </w:r>
    </w:p>
    <w:p>
      <w:pPr>
        <w:pStyle w:val="Normal"/>
        <w:rPr>
          <w:sz w:val="28"/>
        </w:rPr>
      </w:pPr>
      <w:r>
        <w:rPr>
          <w:sz w:val="28"/>
        </w:rPr>
        <w:t>3934 Tolcsva, Szabadság tér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zám: 2-13/200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>
          <w:u w:val="single"/>
        </w:rPr>
        <w:t>Készült:</w:t>
      </w:r>
      <w:r>
        <w:rPr/>
        <w:t xml:space="preserve"> Tolcsva Községi Önkormányzat Képviselő-testületéne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005. augusztus 31-én 14 órától megtartott nyílt ülésérő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ülés helye</w:t>
      </w:r>
      <w:r>
        <w:rPr>
          <w:sz w:val="28"/>
        </w:rPr>
        <w:t>: polgármesteri hivatal tanácskozó ter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Jelen vannak</w:t>
      </w:r>
      <w:r>
        <w:rPr>
          <w:sz w:val="28"/>
        </w:rPr>
        <w:t xml:space="preserve">: Vojnár László polgármester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alázsi József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Király Mihály András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Kovács Gusztáv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Petróczi Jánosné,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Tóth Gábor, képviselők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omán Mihályné jegyző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  <w:u w:val="single"/>
        </w:rPr>
        <w:t xml:space="preserve">Meghívottak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ngráczné Szerencsi Judit belső ellenő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ulyás Bertalanné főmunkatárs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Götz Jánosné főmunkatár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agy Istvánné védőnő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r. Búza Valéria házior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ülésről távolmaradtak</w:t>
      </w:r>
      <w:r>
        <w:rPr>
          <w:sz w:val="28"/>
        </w:rPr>
        <w:t>: Sajgó Gáborné alpolgármeste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eák László Ferenc,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Kiss István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Szabó Zoltán képviselő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ojnár László polgármester köszönti a megjelenteket, megállapítja, hogy a 10 fős képviselő-testületből 6 fő jelen van, az ülés határozatképest, így azt megnyit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vaslatot tesz a jegyzőkönyv hitelesítők személyére, mely javaslat alapján a képviselő-testület Király Mihály András és Tóth Gábor képviselőket, a jegyzőkönyv hitelesítőinek kijelö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 A P I R E N 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Tárgy: </w: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  <w:u w:val="single"/>
        </w:rPr>
        <w:t>Előadó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1./ Beszámoló a 2005.évi költségvetés                           Gulyás Bertalanné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I. félévi teljesítéséről.                                                     Főmunkatá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/ Beszámoló az adóhatósági, adóügyi és                       Götz János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gyéb államigazgatási munkáról.                                 főmunkatá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/ Beszámoló a helyi egészségügy helyzetéről.            Dr. Búza Valér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házior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/ Beszámoló a védőnő tevékenységéről.                      Nagy István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védőnő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/ Egyéb ügyek.                                                              Vojnár László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polgármester</w:t>
      </w:r>
    </w:p>
    <w:p>
      <w:pPr>
        <w:pStyle w:val="Normal"/>
        <w:rPr>
          <w:sz w:val="28"/>
        </w:rPr>
      </w:pPr>
      <w:r>
        <w:rPr>
          <w:sz w:val="28"/>
        </w:rPr>
        <w:t>6./ Bejelentések, javaslat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Napirendi pont tárgyalá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Beszámoló a 2005.évi költségvetés I. félévi teljesítéséről.</w:t>
      </w:r>
    </w:p>
    <w:p>
      <w:pPr>
        <w:pStyle w:val="Heading1"/>
        <w:rPr/>
      </w:pPr>
      <w:r>
        <w:rPr>
          <w:u w:val="single"/>
        </w:rPr>
        <w:t xml:space="preserve">Előadó </w:t>
      </w:r>
      <w:r>
        <w:rPr/>
        <w:t>: Gulyás Bertalanné főmunkatá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 Előterjesztés írásban csatolva.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zzászóláso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etróczi Jánosné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Az lenne az elvárás, hogy a költségvetésben megtervezett összegek féléves szinten teljesüljen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űzoltó egyesület és a sportegyesület támogatása nem időarányos, kevesebb támogatást kaptak, mint amennyi a félévre járt volna neki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beszámoló egyébként részletes, minden kiadást és bevételt tartalma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olgármesteri hivatal hivatalsegédje, és az iskola hivatal segédei azonos munkát végeznek, legyenek azonos kategóriába besorolva, és legyen egyforma a bérük 2006. január 1-től, ne legyen különbség, hogy az egyik közalkalmazott, a másik pedig a munka törvénykönyve hatálya alá tartoz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ngráczné Szerencsi Judit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Előzetesen átnéztem a beszámolót, kijavítottuk közösen ott ahol korrigálásra szorult, javaslom elfogadni a beszámoló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omán Mihályné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olgármesteri hivatal hivatalsegédje a köztisztviselői törvény egyik módosítása során kiszervezésre került a köztisztviselői állományból, de nem lehetett közalkalmazott, mert a törvénymódosítás úgy rendelkezett, hogy ők a munka törvénykönyve hatálya alá tartozó dolgozók lesznek. Nekik nincs bérkategóriájuk, annyi a fizetésük amennyit a munkáltatójuk megállapít.</w:t>
      </w:r>
    </w:p>
    <w:p>
      <w:pPr>
        <w:pStyle w:val="TextBody"/>
        <w:rPr/>
      </w:pPr>
      <w:r>
        <w:rPr/>
        <w:t>Az iskolai hivatalsegédek közalkalmazotti kategóriába vannak, és annyi a fizetésük amennyi a jogviszonyuk és iskolai végezettségük szerinti kategóriába tartozik. Ezért nem lehet a két intézménynél lévő dolgozót egy kategóriába sorolni, természetesen fizetése lehet annyi a polgármesteri hivatal hivatalsegédjének is, mint a közalkalmazotti kategóriába tartozó iskolai hivatalsegédnek, de ő nem közalkalmazot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Vojnár László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tűzoltó egyesületnek és a sportegyesületnek a félévi  időarányos költségtérítés a beszámoló készítése óta már teljesítve van. </w:t>
      </w:r>
    </w:p>
    <w:p>
      <w:pPr>
        <w:pStyle w:val="TextBody"/>
        <w:rPr/>
      </w:pPr>
      <w:r>
        <w:rPr/>
        <w:t xml:space="preserve">Nem lehet minden betervezett feladatnak az időarányos része teljesítve, akkor, amikor a bevételi oldal sincs teljesítve. Az ÖNHIKI-s pályázat nyert összeg nincs olyan mértékűm, amilyen az elfogadott költségvetési forráshiány. Emiatt feladatok el is fognak maradni, mert nincs rá fedezet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Balázsi József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ügyvédi költség 80 EFt volt, hogy állunk a munkaügyi perekkel?</w:t>
      </w:r>
    </w:p>
    <w:p>
      <w:pPr>
        <w:pStyle w:val="TextBody"/>
        <w:rPr/>
      </w:pPr>
      <w:r>
        <w:rPr/>
        <w:t>Kivágták a patakmederben a fákat azokat is, amit nem kellett voln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Krucsay József pere október 25-re van kitűzve, a Tóth Ferencét még nem tudom.</w:t>
      </w:r>
    </w:p>
    <w:p>
      <w:pPr>
        <w:pStyle w:val="TextBody"/>
        <w:rPr/>
      </w:pPr>
      <w:r>
        <w:rPr/>
        <w:t>A fakivágást leállítottuk.</w:t>
      </w:r>
    </w:p>
    <w:p>
      <w:pPr>
        <w:pStyle w:val="TextBody"/>
        <w:rPr/>
      </w:pPr>
      <w:r>
        <w:rPr/>
        <w:t>A költségvetés I. félévi teljesítéséről a beszámolót elfogadásra javasl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képviselő-testület 6 igen szavazattal, ellenszavazat és tartózkodás nélkül a következő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</w:t>
      </w:r>
      <w:r>
        <w:rPr>
          <w:u w:val="single"/>
        </w:rPr>
        <w:t>54/2005. (VIII.31.) sz. KT. Határoz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</w:t>
      </w:r>
      <w:r>
        <w:rPr>
          <w:u w:val="single"/>
        </w:rPr>
        <w:t>Tárgy:</w:t>
      </w:r>
      <w:r>
        <w:rPr/>
        <w:t xml:space="preserve"> Beszámoló a 2005.évi költségvetés I. félévi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teljesítésé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A képviselő-testület megtárgyalta a 2005.évi költségvetés</w:t>
      </w:r>
    </w:p>
    <w:p>
      <w:pPr>
        <w:pStyle w:val="TextBody"/>
        <w:rPr/>
      </w:pPr>
      <w:r>
        <w:rPr/>
        <w:t xml:space="preserve">                           </w:t>
      </w:r>
      <w:r>
        <w:rPr/>
        <w:t>I. félévi teljesítéséről beszámolót,és azt a következők szerint</w:t>
      </w:r>
    </w:p>
    <w:p>
      <w:pPr>
        <w:pStyle w:val="TextBody"/>
        <w:rPr/>
      </w:pPr>
      <w:r>
        <w:rPr/>
        <w:t xml:space="preserve">                           </w:t>
      </w:r>
      <w:r>
        <w:rPr/>
        <w:t>hagyja jóvá: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Bevételek összesen:                        197.073 EFt, ebből  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Működési bevételek:                  175.299 EFt,    (50,24 %-os)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Felhalmozási bevételek:               21.774 EFt,    (47 %-o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Kiadások összesen:                         196.345 EFt, ebből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Működési kiadások:                  173.919 EFt,   (49,8 %-os)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Felhalmozási kiadások:               22.426 EFt,   (48,45 %-o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/>
        <w:t>A képviselő-testület megállapítja, hogy a bevételek és kiadások</w:t>
      </w:r>
    </w:p>
    <w:p>
      <w:pPr>
        <w:pStyle w:val="TextBody"/>
        <w:rPr/>
      </w:pPr>
      <w:r>
        <w:rPr/>
        <w:t xml:space="preserve">                           </w:t>
      </w:r>
      <w:r>
        <w:rPr/>
        <w:t>teljesítése időarányos.</w:t>
      </w:r>
    </w:p>
    <w:p>
      <w:pPr>
        <w:pStyle w:val="TextBody"/>
        <w:rPr/>
      </w:pPr>
      <w:r>
        <w:rPr/>
        <w:t xml:space="preserve">                           </w:t>
      </w:r>
      <w:r>
        <w:rPr/>
        <w:t xml:space="preserve">A képviselő-testület a pénzfedezettel alátámasztott feladatok </w:t>
      </w:r>
    </w:p>
    <w:p>
      <w:pPr>
        <w:pStyle w:val="TextBody"/>
        <w:rPr/>
      </w:pPr>
      <w:r>
        <w:rPr/>
        <w:t xml:space="preserve">                           </w:t>
      </w:r>
      <w:r>
        <w:rPr/>
        <w:t>végrehajtására hívja fel a figyelmet.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  <w:t xml:space="preserve">                           </w:t>
      </w:r>
      <w:r>
        <w:rPr>
          <w:u w:val="single"/>
        </w:rPr>
        <w:t>Határidő:</w:t>
      </w:r>
      <w:r>
        <w:rPr/>
        <w:t xml:space="preserve"> 2005.december 31.</w:t>
      </w:r>
    </w:p>
    <w:p>
      <w:pPr>
        <w:pStyle w:val="TextBody"/>
        <w:rPr/>
      </w:pPr>
      <w:r>
        <w:rPr/>
        <w:t xml:space="preserve">                           </w:t>
      </w:r>
      <w:r>
        <w:rPr>
          <w:u w:val="single"/>
        </w:rPr>
        <w:t>Felelős:</w:t>
      </w:r>
      <w:r>
        <w:rPr/>
        <w:t xml:space="preserve"> polgármester, jegyző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/ Napirendi pont tárgyalás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Tárgy: </w:t>
      </w:r>
      <w:r>
        <w:rPr/>
        <w:t>Beszámoló az adóhatósági, adóügyi és egyéb államigazgatási munkáról.</w:t>
      </w:r>
    </w:p>
    <w:p>
      <w:pPr>
        <w:pStyle w:val="TextBody"/>
        <w:rPr/>
      </w:pPr>
      <w:r>
        <w:rPr>
          <w:u w:val="single"/>
        </w:rPr>
        <w:t>Előadó:</w:t>
      </w:r>
      <w:r>
        <w:rPr/>
        <w:t xml:space="preserve"> Götz Jánosné főmunkatá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Előterjesztés írásban csatolva.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zzászóláso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Götz János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média megnehezíti az adóhatóságok munkáját, félre tájékoztatja az adózókat, mert azt hirdeti, hogy megszűnik az iparűzési adó, ne fizessenek az adózók.</w:t>
      </w:r>
    </w:p>
    <w:p>
      <w:pPr>
        <w:pStyle w:val="TextBody"/>
        <w:rPr/>
      </w:pPr>
      <w:r>
        <w:rPr/>
        <w:t>Egyelőre nem szűnik meg, továbbra is a jogszabály szerint kell fizetni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Javaslom a beszámoló elfogadását, és ismerjük el a dolgozó munkáj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képviselő-testület 6 igen szavazattal, ellenszavazat és tartózkodás nélkül a következő határozatot hozza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 </w:t>
      </w:r>
      <w:r>
        <w:rPr>
          <w:u w:val="single"/>
        </w:rPr>
        <w:t>55/2005. (VIII.31.) sz. KT. Határoza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TextBody"/>
        <w:rPr/>
      </w:pPr>
      <w:r>
        <w:rPr/>
        <w:t xml:space="preserve">             </w:t>
      </w:r>
      <w:r>
        <w:rPr>
          <w:u w:val="single"/>
        </w:rPr>
        <w:t>Tárgy:</w:t>
      </w:r>
      <w:r>
        <w:rPr/>
        <w:t xml:space="preserve"> Beszámoló az adóhatósági, adóügyi és egyéb államigazgatási</w:t>
      </w:r>
    </w:p>
    <w:p>
      <w:pPr>
        <w:pStyle w:val="TextBody"/>
        <w:rPr/>
      </w:pPr>
      <w:r>
        <w:rPr/>
        <w:t xml:space="preserve">                         </w:t>
      </w:r>
      <w:r>
        <w:rPr/>
        <w:t>feladatok végrehajtásá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A képviselő-testület megtárgyalta a hivatal adóhatósági, adóügyi és </w:t>
      </w:r>
    </w:p>
    <w:p>
      <w:pPr>
        <w:pStyle w:val="TextBody"/>
        <w:rPr/>
      </w:pPr>
      <w:r>
        <w:rPr/>
        <w:t xml:space="preserve">             </w:t>
      </w:r>
      <w:r>
        <w:rPr/>
        <w:t>egyéb államigazgatási feladatról szóló beszámolót és azt jóváhagyja.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Megállapítja, hogy a hivatal az ezirányú feladatát jó színvonalon látja el,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az ügyintéző munkáját elismeri. </w:t>
      </w:r>
    </w:p>
    <w:p>
      <w:pPr>
        <w:pStyle w:val="TextBody"/>
        <w:rPr/>
      </w:pPr>
      <w:r>
        <w:rPr/>
        <w:t xml:space="preserve">             </w:t>
      </w:r>
      <w:r>
        <w:rPr/>
        <w:t>A képviselő-testület a hátralékok beszedésére felhívja a figyelm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>
          <w:u w:val="single"/>
        </w:rPr>
        <w:t>Határidő:</w:t>
      </w:r>
      <w:r>
        <w:rPr/>
        <w:t xml:space="preserve"> 2005. december 31.</w:t>
      </w:r>
    </w:p>
    <w:p>
      <w:pPr>
        <w:pStyle w:val="TextBody"/>
        <w:rPr/>
      </w:pPr>
      <w:r>
        <w:rPr/>
        <w:t xml:space="preserve">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/ Napirendi pont tárgyalás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Tárgy: </w:t>
      </w:r>
      <w:r>
        <w:rPr/>
        <w:t>Beszámoló a helyi egészségügy helyzetéről.</w:t>
      </w:r>
    </w:p>
    <w:p>
      <w:pPr>
        <w:pStyle w:val="TextBody"/>
        <w:rPr/>
      </w:pPr>
      <w:r>
        <w:rPr>
          <w:u w:val="single"/>
        </w:rPr>
        <w:t>Előadó:</w:t>
      </w:r>
      <w:r>
        <w:rPr/>
        <w:t xml:space="preserve"> Dr. Búza Valéria háziorv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Előterjesztés írásban csatolva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zzászóláso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Király Mihály András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beszámoló részletes, átfogó,sajnos, hogy a munkanélküliség miatt sok a depressziós ember, és ehhez mi is hozzájárultunk azzal, hogy az óvodában a kiscsoportot megszüntettük, nem biztos, hogy ez egy jó lépés vo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etróczi János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orvosi rendelőbe ami eszköz kellett megvettük.</w:t>
      </w:r>
    </w:p>
    <w:p>
      <w:pPr>
        <w:pStyle w:val="TextBody"/>
        <w:rPr/>
      </w:pPr>
      <w:r>
        <w:rPr/>
        <w:t>Hogy működik a központi ügyelet, van-e panasz?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r. Búza Valéri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ügyelet a mi szempontunkból nem rossz. Meg van az új kocsi is, így még jobb a közlekedés. Ha minden tökéletes lesz, akkor is lesznek elégedetlen emberek, akiknek nem felel meg ez a rendszer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beszámolót javaslom elfogadni, és köszönjük meg a doktornő munká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képviselő-testület 6 igen szavazattal, ellenszavazat és tartózkodás nélkül a következő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>
          <w:u w:val="single"/>
        </w:rPr>
        <w:t>56/2005.( VIII.31.) sz. KT. Határoz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</w:t>
      </w:r>
      <w:r>
        <w:rPr>
          <w:u w:val="single"/>
        </w:rPr>
        <w:t>Tárgy:</w:t>
      </w:r>
      <w:r>
        <w:rPr/>
        <w:t xml:space="preserve"> Beszámoló a helyi egészségügy helyzeté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A képviselő-testület a helyi egészségügy helyzetéről szóló beszámolót </w:t>
      </w:r>
    </w:p>
    <w:p>
      <w:pPr>
        <w:pStyle w:val="TextBody"/>
        <w:rPr/>
      </w:pPr>
      <w:r>
        <w:rPr/>
        <w:t xml:space="preserve">             </w:t>
      </w:r>
      <w:r>
        <w:rPr/>
        <w:t>megtárgyalta, azt jóváhagy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Megállapítja,hogy az egészségügy jó színvonalon történő ellátásához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szükséges személyi és tárgyi feltételek megvan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A képviselő-testület a háziorvos munkájáért elismerését fejezik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>
          <w:u w:val="single"/>
        </w:rPr>
        <w:t>Határidő:</w:t>
      </w:r>
      <w:r>
        <w:rPr/>
        <w:t xml:space="preserve"> értesítésre: 20005.09.15.</w:t>
      </w:r>
    </w:p>
    <w:p>
      <w:pPr>
        <w:pStyle w:val="TextBody"/>
        <w:rPr/>
      </w:pPr>
      <w:r>
        <w:rPr/>
        <w:t xml:space="preserve">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TextBody"/>
        <w:rPr>
          <w:u w:val="single"/>
        </w:rPr>
      </w:pPr>
      <w:r>
        <w:rPr>
          <w:u w:val="single"/>
        </w:rPr>
        <w:t>4./ Napirendi pont tárgyalás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Tárgy:</w:t>
      </w:r>
      <w:r>
        <w:rPr/>
        <w:t xml:space="preserve"> Beszámoló a védőnő munkájáról.</w:t>
      </w:r>
    </w:p>
    <w:p>
      <w:pPr>
        <w:pStyle w:val="TextBody"/>
        <w:rPr/>
      </w:pPr>
      <w:r>
        <w:rPr>
          <w:u w:val="single"/>
        </w:rPr>
        <w:t>Előadó:</w:t>
      </w:r>
      <w:r>
        <w:rPr/>
        <w:t xml:space="preserve"> Nagy Istvánné védőn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Előterjesztés írásban csatolva.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Hozzászólások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etróczi János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beszámoló részletes, mindenre kiterjedő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Már  a beázás is megszűnt a tetőt kijavítottuk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ovács Gusztáv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Milyen kiegészítő berendezés szükséges ahhoz, hogy a könyvtárból az internet szolgáltatás átvihető legyen a tanácsadóba?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gy István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könyvtárban van internet, amit a tanácsadó telefonhálózatán keresztül csatlakoztattak. Valamilyen fejet kellene csak venni, ami nem nagy összeg, és akkor a tanácsadóban is lenne internet. Szeptember 1-től beindul az iskola egészségügy, és akkor szükséges lenne az információ szerzéshez az interne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többcélú kistérségi társulás nyerte a pénzt a könyvtár számítógépéhez és az internet csatlakozáshoz. Ha nem nagy kiadással jár, megoldjuk a tanácsadó rácsatlakozását is.</w:t>
      </w:r>
    </w:p>
    <w:p>
      <w:pPr>
        <w:pStyle w:val="TextBody"/>
        <w:rPr/>
      </w:pPr>
      <w:r>
        <w:rPr/>
        <w:t>A beszámolót javaslom elfogadni, és a védőnő munkáját ismerjük e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képviselő-testület 6 igen szavazattal, ellenszavazat és tartózkodás nélkül a következő határozatot hozza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 </w:t>
      </w:r>
      <w:r>
        <w:rPr>
          <w:u w:val="single"/>
        </w:rPr>
        <w:t>57/2005. (VIII.31.) sz. KT. Határoz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</w:t>
      </w:r>
      <w:r>
        <w:rPr>
          <w:u w:val="single"/>
        </w:rPr>
        <w:t>Tárgy:</w:t>
      </w:r>
      <w:r>
        <w:rPr/>
        <w:t xml:space="preserve"> Beszámoló a védőnő munkájá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A képviselő-testület a védőnő munkájáról szóló beszámolót meg-</w:t>
      </w:r>
    </w:p>
    <w:p>
      <w:pPr>
        <w:pStyle w:val="TextBody"/>
        <w:rPr/>
      </w:pPr>
      <w:r>
        <w:rPr/>
        <w:t xml:space="preserve">              </w:t>
      </w:r>
      <w:r>
        <w:rPr/>
        <w:t>tárgyalta, azt elfogadja.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Megállapítja, hogy a színvonalas munkához szükséges személyi és </w:t>
      </w:r>
    </w:p>
    <w:p>
      <w:pPr>
        <w:pStyle w:val="TextBody"/>
        <w:rPr/>
      </w:pPr>
      <w:r>
        <w:rPr/>
        <w:t xml:space="preserve">              </w:t>
      </w:r>
      <w:r>
        <w:rPr/>
        <w:t>tárgyi feltételekkel a tanácsadó rendelkezik.</w:t>
      </w:r>
    </w:p>
    <w:p>
      <w:pPr>
        <w:pStyle w:val="TextBody"/>
        <w:rPr/>
      </w:pPr>
      <w:r>
        <w:rPr/>
        <w:t xml:space="preserve">              </w:t>
      </w:r>
      <w:r>
        <w:rPr/>
        <w:t>A védőnő munkájáért elismerését fejezi ki a képviselő-testü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>
          <w:u w:val="single"/>
        </w:rPr>
        <w:t>Határidő:</w:t>
      </w:r>
      <w:r>
        <w:rPr/>
        <w:t xml:space="preserve"> értesítésre: 2005. 09.15.</w:t>
      </w:r>
    </w:p>
    <w:p>
      <w:pPr>
        <w:pStyle w:val="TextBody"/>
        <w:rPr/>
      </w:pPr>
      <w:r>
        <w:rPr/>
        <w:t xml:space="preserve">              </w:t>
      </w:r>
      <w:r>
        <w:rPr>
          <w:u w:val="single"/>
        </w:rPr>
        <w:t>Felelős</w:t>
      </w:r>
      <w:r>
        <w:rPr/>
        <w:t>: jegyző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5./ Napirendi  pont tárgya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Egyéb kérdése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./ Ady E.u. felújításáról szóló határozat módosí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jnár László polgármester tájékoztatja a képviselőket, hogy az Ady E. utca felújításához benyújtott pályázaton 5.700 eFt-ot nyertünk, a saját erőt emiatt meg kell emelnünk,  ezért szükséges az eredeti határozat módosí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zt követően a képviselő-testület 6 igen szavazattal, ellenszavazat és tartózkodás nélkül a következő határozatot hozza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8"/>
          <w:u w:val="single"/>
        </w:rPr>
        <w:t>58/2005./VIII.31./ sz. KT. Határozat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Ady Endre utca felújítása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A képviselő-testület az Ady Endre utca felújítása érdekében benyújtott pályázatról hozott 15/2005.(IV.13.)sz. KT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határozatának 1./ és  2./ pontját az alábbiak szerint módosítja, a határozat többi része változatlanul ma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1./ Az önkormányzat készíttesse el a beruházás módosított  műszaki és pénzügyi terveit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2./ A beruházás munkálataira vonatkozó önkormányzat által biztosított források az alábbiak lehetnek: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Összköltség:                            7.427.251.-Ft</w:t>
      </w:r>
    </w:p>
    <w:p>
      <w:pPr>
        <w:pStyle w:val="Normal"/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KI támogatás                     2.274.600-Ft.</w:t>
      </w:r>
    </w:p>
    <w:p>
      <w:pPr>
        <w:pStyle w:val="Normal"/>
        <w:ind w:left="12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FCE támogatás                    3.496.299.-Ft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b/>
          <w:bCs/>
          <w:sz w:val="28"/>
        </w:rPr>
        <w:t>Saját erő                                  1.656.352.-Ft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/>
      </w:pPr>
      <w:r>
        <w:rPr>
          <w:sz w:val="28"/>
          <w:u w:val="single"/>
        </w:rPr>
        <w:t>Határidő</w:t>
      </w:r>
      <w:r>
        <w:rPr>
          <w:sz w:val="28"/>
        </w:rPr>
        <w:t>: hiánypótlás teljesítésére: azonnal</w:t>
      </w:r>
    </w:p>
    <w:p>
      <w:pPr>
        <w:pStyle w:val="Normal"/>
        <w:ind w:left="1260" w:hanging="0"/>
        <w:jc w:val="both"/>
        <w:rPr/>
      </w:pPr>
      <w:r>
        <w:rPr>
          <w:sz w:val="28"/>
          <w:u w:val="single"/>
        </w:rPr>
        <w:t>Felelős</w:t>
      </w:r>
      <w:r>
        <w:rPr>
          <w:sz w:val="28"/>
        </w:rPr>
        <w:t>:   polgármester, jegyző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  <w:t>b./ Durbák József könyvkiadási támogatási kérelme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Vojnár László polgármester ismerteti Durbák József bodrogolaszi lakos, volt polgármester kérelmét, amely arra irányul, hogy az általa szerkesztett könyv kiadásához járuljon hozzá támogatással az önkormányzat. </w:t>
      </w:r>
    </w:p>
    <w:p>
      <w:pPr>
        <w:pStyle w:val="TextBody"/>
        <w:rPr/>
      </w:pPr>
      <w:r>
        <w:rPr/>
        <w:t>Tájékoztatja a képviselőket, hogy más önkormányzatok azt vállalták, hogy vesznek könyvet. Javasolja, hogy vegyen 10 könyvet az önkormányz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 a képviselő-testület 6 igen szavazattal, ellenszavazat és tartózkodás nélkül a következő határozatot hozza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       </w:t>
      </w:r>
      <w:r>
        <w:rPr>
          <w:u w:val="single"/>
        </w:rPr>
        <w:t>59/2005. (VIII.31.) sz. KT. Határozat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TextBody"/>
        <w:rPr/>
      </w:pPr>
      <w:r>
        <w:rPr/>
        <w:t xml:space="preserve">                   </w:t>
      </w:r>
      <w:r>
        <w:rPr>
          <w:u w:val="single"/>
        </w:rPr>
        <w:t>Tárgy:</w:t>
      </w:r>
      <w:r>
        <w:rPr/>
        <w:t xml:space="preserve"> Bodrogolaszi kiadvány támoga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A képviselő-testület Durbák József könyvkiadását olyan módon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támogatja, hogy 10 könyvet megvásárol az önkormányzat szám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>
          <w:u w:val="single"/>
        </w:rPr>
        <w:t>Határidő:</w:t>
      </w:r>
      <w:r>
        <w:rPr/>
        <w:t xml:space="preserve"> értesítésre: 2005.09.15.</w:t>
      </w:r>
    </w:p>
    <w:p>
      <w:pPr>
        <w:pStyle w:val="TextBody"/>
        <w:rPr/>
      </w:pPr>
      <w:r>
        <w:rPr/>
        <w:t xml:space="preserve">                   </w:t>
      </w:r>
      <w:r>
        <w:rPr>
          <w:u w:val="single"/>
        </w:rPr>
        <w:t>Felelős:</w:t>
      </w:r>
      <w:r>
        <w:rPr/>
        <w:t xml:space="preserve">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6./ Napirendi pont tárgyalás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Bejelentések, javaslato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-A Bajcsy Zs.u. alatt leszakadt pince helyreállításához pályázatot nyújtottunk be, de még nem bírálták el. </w:t>
      </w:r>
    </w:p>
    <w:p>
      <w:pPr>
        <w:pStyle w:val="TextBody"/>
        <w:rPr/>
      </w:pPr>
      <w:r>
        <w:rPr/>
        <w:t>-Az óvodai játszótér játékait felül kell vizsgáltatni, ezt megrendeljük egy ajánlatot tevő cégnél.</w:t>
      </w:r>
    </w:p>
    <w:p>
      <w:pPr>
        <w:pStyle w:val="TextBody"/>
        <w:rPr/>
      </w:pPr>
      <w:r>
        <w:rPr/>
        <w:t xml:space="preserve">-A Dózsa Gy, út és Ady E.utca felújítására pályázatot nyújtott be három cég, a bizottság a STRABAG Rt.-t választotta kivitelezőnek. </w:t>
      </w:r>
    </w:p>
    <w:p>
      <w:pPr>
        <w:pStyle w:val="TextBody"/>
        <w:rPr/>
      </w:pPr>
      <w:r>
        <w:rPr/>
        <w:t>- A járdák terveztetése 200-300 ezer forintba fog kerülni.</w:t>
      </w:r>
    </w:p>
    <w:p>
      <w:pPr>
        <w:pStyle w:val="TextBody"/>
        <w:rPr/>
      </w:pPr>
      <w:r>
        <w:rPr/>
        <w:t>- Az iskola nyílászáróinak cseréje elkészült, még ajtó csere lesz.</w:t>
      </w:r>
    </w:p>
    <w:p>
      <w:pPr>
        <w:pStyle w:val="TextBody"/>
        <w:rPr/>
      </w:pPr>
      <w:r>
        <w:rPr/>
        <w:t>- Az idősek klubja bádogtető cseréje folyamatban van.</w:t>
      </w:r>
    </w:p>
    <w:p>
      <w:pPr>
        <w:pStyle w:val="TextBody"/>
        <w:rPr/>
      </w:pPr>
      <w:r>
        <w:rPr/>
        <w:t>- A Tolcsva patak medernél folyik a cserjeírtás, kértük a kotrást is.</w:t>
      </w:r>
    </w:p>
    <w:p>
      <w:pPr>
        <w:pStyle w:val="TextBody"/>
        <w:rPr/>
      </w:pPr>
      <w:r>
        <w:rPr/>
        <w:t xml:space="preserve">- A kisműhelynek a csereszerződése kész van, szorgalmazzuk a birtokbavételt, egyelőre még a bérlő benne van. </w:t>
      </w:r>
    </w:p>
    <w:p>
      <w:pPr>
        <w:pStyle w:val="TextBody"/>
        <w:rPr/>
      </w:pPr>
      <w:r>
        <w:rPr/>
        <w:t>- Ciróka árkot tisztíttatjuk.</w:t>
      </w:r>
    </w:p>
    <w:p>
      <w:pPr>
        <w:pStyle w:val="TextBody"/>
        <w:rPr/>
      </w:pPr>
      <w:r>
        <w:rPr/>
        <w:t>- Információs táblák elkészültek.</w:t>
      </w:r>
    </w:p>
    <w:p>
      <w:pPr>
        <w:pStyle w:val="TextBody"/>
        <w:rPr/>
      </w:pPr>
      <w:r>
        <w:rPr/>
        <w:t>- Augusztus 17-én nálunk járt a „Virágos Magyarországért „ pályázatok bíráló bizottsága.</w:t>
      </w:r>
    </w:p>
    <w:p>
      <w:pPr>
        <w:pStyle w:val="TextBody"/>
        <w:rPr/>
      </w:pPr>
      <w:r>
        <w:rPr/>
        <w:t>- A Sárospataki csatorna gerinchálózat bővítésére benyújtott pályázat nem nyert,</w:t>
      </w:r>
    </w:p>
    <w:p>
      <w:pPr>
        <w:pStyle w:val="TextBody"/>
        <w:rPr/>
      </w:pPr>
      <w:r>
        <w:rPr/>
        <w:t>- A kastélyiskola pályázatát októberben fogják elbírálni,</w:t>
      </w:r>
    </w:p>
    <w:p>
      <w:pPr>
        <w:pStyle w:val="TextBody"/>
        <w:rPr/>
      </w:pPr>
      <w:r>
        <w:rPr/>
        <w:t>- Rosták Lászlóékat el kellett helyezni szükséglakásba, az egyháztól  ruhákat, bútorokat kaptak, az önkormányzat 15.000.-Ft segélyt adott. A lakás helyreállítása érdekében két helyre nyújtottunk be pályázat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A munkavédelmi felügyelőség a Petőfi u. 12 sz. alatt folyó építkezést leállította, nem volt védősisak az embereken, biztos büntetést fog kiszabni.</w:t>
      </w:r>
    </w:p>
    <w:p>
      <w:pPr>
        <w:pStyle w:val="TextBody"/>
        <w:rPr/>
      </w:pPr>
      <w:r>
        <w:rPr/>
        <w:t xml:space="preserve">-A borfesztivál kiadása 2,9 millió Ft, bevétele 1,6 millió forint volt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irály Mihály Andrá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Dózsa Gy.utcát szegélykővel kellene építeni, és majd csinálunk járdát akkor, amikor lesz rá fedezet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etróczi János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kántor lakás alatt is fel kellene tárni a pincét, mert repedezik, süllyed a fal, lehet, hogy valahol pinceomlás van alatta. </w:t>
      </w:r>
    </w:p>
    <w:p>
      <w:pPr>
        <w:pStyle w:val="TextBody"/>
        <w:rPr/>
      </w:pPr>
      <w:r>
        <w:rPr/>
        <w:t>Egységes hulladékgyűjtőket kellene  hivatal és a boltok elé kitenni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ovács Gusztáv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füvet a tűzoltó szertár körül is vágják meg le a közhasznúak. </w:t>
      </w:r>
    </w:p>
    <w:p>
      <w:pPr>
        <w:pStyle w:val="TextBody"/>
        <w:rPr/>
      </w:pPr>
      <w:r>
        <w:rPr/>
        <w:t>A Bem utcában csőtörés van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felvetésekre intézkedü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éb napirend nem lévén Vojnár László polgármester megköszöni a megjelentek közreműködését, a nyílt ülést 15 órakor bezárja, a képviselő-testület zárt ülésen tanácskozik tovább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Km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án Mihályné                                                       Vojnár László</w:t>
      </w:r>
    </w:p>
    <w:p>
      <w:pPr>
        <w:pStyle w:val="TextBody"/>
        <w:rPr/>
      </w:pPr>
      <w:r>
        <w:rPr/>
        <w:t xml:space="preserve">    </w:t>
      </w:r>
      <w:r>
        <w:rPr/>
        <w:t>jegyző                                                                    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rály Mihály András                                                  Tóth Gábor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jegyzőkönyv hitelesítő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/>
        <w:t xml:space="preserve">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49:00Z</dcterms:created>
  <dc:creator>polghiv</dc:creator>
  <dc:description/>
  <cp:keywords/>
  <dc:language>en-US</dc:language>
  <cp:lastModifiedBy>Polgármesteri Hivatal</cp:lastModifiedBy>
  <dcterms:modified xsi:type="dcterms:W3CDTF">2006-05-04T12:49:00Z</dcterms:modified>
  <cp:revision>2</cp:revision>
  <dc:subject/>
  <dc:title>Községi Önkormányzat Képviselő-testülete</dc:title>
</cp:coreProperties>
</file>