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zám: 2-17/20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J E G Y Z Ő K Ö N Y V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/>
      </w:pPr>
      <w:r>
        <w:rPr>
          <w:szCs w:val="28"/>
          <w:u w:val="single"/>
        </w:rPr>
        <w:t>Készült:</w:t>
      </w:r>
      <w:r>
        <w:rPr>
          <w:szCs w:val="28"/>
        </w:rPr>
        <w:t xml:space="preserve"> Tolcsva Községi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5. november 24-én 14 órától megtartott nyílt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 xml:space="preserve">: Vojnár László polgármes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ajgó Gáborné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Balázsi Józse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Király Mihály Andrá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iss Istv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Kovács Gusztáv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etróczi János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zabó Zol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Tóth Gábor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képviselő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 xml:space="preserve">Meghívottak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Gulyás Bertalanné főmunkatárs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ről távolmaradtak:</w:t>
      </w:r>
      <w:r>
        <w:rPr>
          <w:sz w:val="28"/>
          <w:szCs w:val="28"/>
        </w:rPr>
        <w:t xml:space="preserve"> Deák László Fere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Vojnár László polgármester köszönti a megjelenteket, megállapítja, hogy a 10 fős képviselő-testületből 9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vaslatot tesz a jegyzőkönyv hitelesítők személyére, mely javaslat alapján a képviselő-testület Kiss István és Kovács Gusztáv képviselőket,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z ülés napirendjére, mely javaslat alapján a képviselő-testület a következő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N A P I R E N D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/ Beszámoló a 2005.évi költségvetés három-              Gulyás Bertalan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egyedévi teljesítéséről.                                               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/ 2006.évi költségvetési koncepció megtárgyalása.     Gulyás Bertalan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/ Egyéb ügy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/ Bejelentések javaslat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/ Napirendi pont tárgyalás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Beszámoló a 2005.évi költségvetés háromnegyedévi teljesít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Gulyás Bertalanné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lőterjesztés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énzügyi Bizottság megtárgyalta a beszámolót, melyet részletesnek tartott, a bevételek és kiadások teljesítését időarányosnak lát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sebb, apróbb észrevételei voltak, mint pl:hogy a tűzoltók a támogatás időarányos részét nem kapták meg, jó lenne ezt november 30-ig pótolni.</w:t>
      </w:r>
    </w:p>
    <w:p>
      <w:pPr>
        <w:pStyle w:val="Normal"/>
        <w:rPr/>
      </w:pPr>
      <w:r>
        <w:rPr>
          <w:sz w:val="28"/>
          <w:szCs w:val="28"/>
        </w:rPr>
        <w:t>A patakmeder kitisztítása, kotrása egy szakaszon megtörtént, kérte-e a vízügy az önkormányzat segítségé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izottság a beszámolót elfogadásra javasol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 polgármeste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űzoltók szeptember 30-ig, 1,4 millió Ft támogatást kaptak, azóta már utaltunk 400 eFt-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yekszünk a lehetőséghez mérten év végéig teljesíteni a teljes összeg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skola faburkolatos termébe a kárpitot meg fogjuk venni, és a ravatalozóba is megvesszük  az anyag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iac áthelyezése érdekében a lomokat elvittük, a terület előkészítése folyik.</w:t>
      </w:r>
    </w:p>
    <w:p>
      <w:pPr>
        <w:pStyle w:val="Normal"/>
        <w:rPr/>
      </w:pPr>
      <w:r>
        <w:rPr>
          <w:sz w:val="28"/>
          <w:szCs w:val="28"/>
        </w:rPr>
        <w:t>A patakmeder kitisztítása érdekében írtunk az ÉKÖVIZIG-nek és a Sárospataki Szakaszmérnökségnek is. A Jókai utcai hídig lesz kitisztítva, ennyit vállaltak ez évben, ez kb. 50 %-a az egész szakasznak. A bozótírtás a felső szakaszon is megtörtént. A közmunkába besegítettünk a közcélú, közhasznú dolgozókkal, és vegyszereztü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rany János tehetséggondozó pályázaton két gyermeket támogattunk, de azt mondták, hogy még nem kapták meg a pén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ázsi József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sportnál szártépőzés van leszámlázva, ez hol vol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ispályán is és a nagy pályán is végeztek munkát, de egy számlában számlázta le a pincéken végzett munkákk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gépjárművek üzemeltetése 3.225 eFt, de a busz 1.110 eFt bevételt hozott, és az üzemeltetéshez kaptunk egyszer 483 eFt-ot, ezen kívül 741 eFt-ot a kistérségi társulás keretén belü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ajcsy utcai pinceszakadás helyreállítására kaptunk 1.260 eFt-ot, hétfőn kezdik a munk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z iskola felújítási pályázat nem nyert, a létszámcsökkentésből adódó többletkiadásokra pályázatot nyújtottunk be 1.460 eFt-ra, de még nem bírálták 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eszámolót elfogadásra javasl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9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77/2005. (XI.24.) sz. KT. Határoza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Beszámoló a 2005.évi költségvetés háromnegyedé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eljesít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 képviselő-testület megtárgyalta a 2005.évi költségvetés három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negyedévi teljesítéséről szóló beszámolót, és azt a következők szeri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hagyja jóvá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evételek:                                                              293.547 eFt,  ebb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Működési bevételek:             265.507 eFt, 76,2 %-os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Felhalmozási bevételek:         28.040 eFt,  57,3 %-os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Kiadások:                                                              295.421 eFt, ebb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űködési kiadások:                262.327 eFt, 75,3 %-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elhalmozási kiadások:             33.094 eFt, 67,6 %-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 képviselő-testület a felhalmozási kiadások forrásának megteremt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hívja fel a figyelm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2005.december 31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/ Napirendi pont tárgy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2006.évi költségvetési koncepció megtárgyal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Előadó: </w:t>
      </w:r>
      <w:r>
        <w:rPr>
          <w:sz w:val="28"/>
          <w:szCs w:val="28"/>
        </w:rPr>
        <w:t>Gulyás Bertalanné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lőterjesztés írásban csatol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Pénzügyi Bizottság a koncepciót is megtárgyalta, és nem javasolja a kommunális adó mértékének felemelését, a jelenlegi összeget is megterhelő fizetni az idős emberek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Tervet kell készíttetni a Dózsa Gy.úti járdára, és belvízelvezető árkokra is kell tervet készíttetni, még nem tudjuk mire lehet majd pályázni. A Táncsics utcára gondoltam vízelvezető árkot kiépíttetni a híd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pincesorra is kellene tervezni nyilvános WC-t a borfesztivál mia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rály Mihály Andr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a is lehetne építeni WC-t ahol a spanyol megszüntet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átmenő útra nem lehet pályázatot benyújta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útkezelő Kht. kezelésében van az út, az önkormányzat nem pályázhat r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rály Mihály Andr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enzinkúti elágazáshoz nem lehetne körfogót kezdeményezni a közútkezelőné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Írjunk levelet a szomszédos községekkel együtt, és kezdeményezzük a körfogó építését, mert nagyon balesetveszélyes az útkereszteződ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ossuth u. alsó szakaszára is lehet terveztetni vízelvezető árk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rály Mihály Andr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z Előhegy előtt kellene egy övárkot építeni, ami elvezetné a csapadékviz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z éven azt Pávási megcsinál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ázsi József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Kopaszka alatti vizesárkot is meg kellene csiná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temető alatti vízelvezető árok sem lett megcsinál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em utcát megcsináljuk a görögtemetőig, és egy parkolót a temető oldalá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iénk-e ott a terület, először azt kell megné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ázsi József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lapka utcát meg kell nézni,mert nagyon elhanyago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rály Mihály Andr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őgazdasági útra miét nem nyújtunk be pályázato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iss Istv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íg úgy telepítik és művelik a szőlőt, ahogyan most teszik, addig nincs értelme a mezőgazdasági út építésének, mert most forgónak használják az ut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rály Mihály Andr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út mellet árkot is kell építeni, ezzel pedig meg lehet akadályozni, hogy ráforduljanak az úttestre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2006.évi költségvetési koncepciót a javas9ol módosításokkal együtt elfogadásra javasl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zt követően a képviselő-testület 9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78/2005. (XI.24.) sz. KT. Határoza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2006.évi költségvetési  koncepci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jóváhagy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 képviselő-testület a 2006.évi költségveté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koncepcióról szóló előterjesztést megtárgyal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zt jóváhagy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Felhívja a polgármestert, hogy a költségveté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lkészíttetéséről és a testület elé terjesztésér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határidőben gondoskodj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2006. 02.15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3./ Napirendi pont tárgyalás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gyéb ügyek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./ Hulladékgazdálkodási rendelet jóváhagyás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jegyző tájékoztatja a képviselőket, hogy a Sárospatak kistérségi helyi hulladékgazdálkodási terv elkészült, melyet rendelettel kell kihirdetni. Javasolja a rendelet jóváhagy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Rendelet tervezet mellékelv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ezt követően 9 igen szavazattal, ellenszavazat és tartózkodás nélkül a következő rendeletet alko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/2005. (XI.25.) rendele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helyi hulladékgazdálkodási tervrő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 rendelet szövege a jegyzőkönyv mellékletét képez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b./ Kazsimér Ernőné aranydiplomájához anyagi elismerés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ojnár László polgármester ismerteti a képviselőkkel Kazsimér Ernőné Tolcsva, Szent I.u. 3.sz. alatti lakos kérelmét, melyben az aranydiplomájához anyagi elismerést ké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rály Mihály Andr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a lehetőség engedi adjuk meg neki az anyagi elismerést, itt tanított sokáig, itt töltötte le az élet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Vojnár László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mogassuk, várjuk meg, hogy kapja meg a diplomát, és a költségvetésnél térjünk vissza r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9 igen szavazattal, ellenszavazat és tartózkodás nélkül 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79/2005. (XI.24.) sz. KT. Határoza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Kazsimér Ernőné aranydiplomájához anyagi elismer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 képviselő-testület Kazsimér Ernőné Tolcsva Szent I.u.3.sz.ala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lakos, - nyugdíjas pedagógus – aranydiplomájának eléréséért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erkölcsileg mind pedig anyagilag elismerését fejezi 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z anyagi elismerés konkrét mértékéről a 2006.évi költségvetés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ö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értesítésre: 2005. 12.15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./ Tóth Ferenc kérelme rendezési terv módosításr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Vojnár László polgármester ismerteti Tóth Ferenc Tolcsva, Szent I.u.8.sz.alatti lakos kérelmét, mely arra irányul, hogy a rendezési terv ne tartalmazzon tiltást a főtéri építkezéseknél önálló tetőtéri ablak beépítésére vonatkozóan. </w:t>
      </w:r>
    </w:p>
    <w:p>
      <w:pPr>
        <w:pStyle w:val="Normal"/>
        <w:rPr/>
      </w:pPr>
      <w:r>
        <w:rPr>
          <w:sz w:val="28"/>
          <w:szCs w:val="28"/>
        </w:rPr>
        <w:t xml:space="preserve">Tájékoztatja a képviselőket, hogy a rendezési terv módosításához a  Területi Főépítész véleménye szükség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ájékoztatja a képviselőket, hogy a konkrét építési ügy kapcsán derült ki, hogy pontosításra szorul a rendezési tervnek a már említett része, de pont az ellenkező értelemben, mint a kérelem szól. Ezt a pontosítást a Területi Főépítész jóváhagyta, de ezzel azt erősített meg, hogy ne lehessen tetőfelületen kiálló önálló tetőtéri ablakot építeni, csak tetősíkban fekvő tetőtéri ablakot lehessen építeni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ért kell azt megakadályozni, hogy egy belső udvarban kiálló tetőablak legy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utcai homlokzatot nem érin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ss József a tervező azt mondta, hogy a rendezési tervet bármikor meg lehet módosítani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Kezdeményezni kell a Területi Főépítész felé, a módosítási javaslatot, hogy udvari részen síkban is és kiállóban is építhető legyen tetőtéri abl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Írunk levelet a Területi Főépítésznek, is megkérjük a véleményét a módosításho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9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80/2005. (XI.24.) sz. KT. Határoza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Településrendezési terv módosítási javas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 képviselő-testület kezdeményezi a településrendezési tervnek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z előterjesztés szerinti módosítását, felhívja a polgármestert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hogy véleményeztesse azt, a Észak- magyarországi Regionál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erületi Főépítéssz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2005.12.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/Napirendi pont tárgyalás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jelentések, javaslato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Vojnár László polgármeste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ostás József házának a tetőszerkezetét elkezdjük építeni, felveszünk két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özcélú dolgozót akik ács munkát tudnak végezni, és ők fogják a tetőt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egépíten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abó Ferencnét  a régi öregek otthona udvarából az Ertsey féle házba fogjuk elhelyezni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 bormúzeumra kiviteléi tervet kell készíteni a tervezőnek, Bodrogkeresztúr, Szegi, Szegilong és Tolcsva együtt fog közbeszerzési pályázatot kiírni a kivitelező kiválasztásához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jövő évi borfesztivál tervezését meg kell kezdeni, augusztus 12-13 lenne alkalmas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munkaügyi pereket október 25-én elnapolták, a Tóth Ferencét január 10-re tűzték ki, a Krucsai Józsefét még nem tudjuk mikorra tűzik ki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A Petőfi 2. és a Petőfi 12.sz. önkormányzati lakások felújítása elkészült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 Sárospataki Többcélú kistérségi Társulás Munkaszervezetének a vezetője Pongrácz László lett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köztisztviselők kapnak egy havi jutalmat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70 éven felüli lakosságot karácsonyra megajándékozzuk 1.000Ft-al, az idősek napi ellátáson felü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ázsi József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ábeltévé mikor lesz ráköt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yamatosan dolgoznak, 55 ládába már a villamosság is be van kötve, vannak utcák ahol már működ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ivatal előtt a kijáratot fel kellene festeni, mert állandóan beállnak a kocsikk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 fogjuk festetni a kijáratot, mert asz udvarból a mi kocsijaink sem tudnak kimenni időnkén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es kutyák megint szabadon kószálnak, meg kellene nézni, hogy be vannak-e ol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közhasznú munkások járják végig a falut, és írják össze, kié van beoltva, és kié nin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nter City megállása érdekében a környező polgármesterekkel közösen írni kell levelet a MÁV-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zennyvízcsatorna  bekötési rendszere rossz, bűz van több helyen,  minőségi felülvizsgálatot kell kér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 tudjuk vállaltatni a kutya befogásokat, de az 8-10 ezer forint darabonké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nter City reggeli és esti járatainak megállása érdekében írni fogu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satornát megnézetjük a Dózsa utcá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óth Gáb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vérné féle per még nem fejeződött be, továbbra is a gázcsonkot kifogásol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r eladta a házat, nem is tulajdonosa az ingatlann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éb napirend nem lévén Vojnár László polgármester megköszöni a megjelentek közreműködését, és a nyílt ülést 17 órakor berekeszti, a képviselő-testület zárt ülésen tanácskozik továb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gyző    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ss István                                                                       Kovács Gusztá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jegyzőkönyv hitelesít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51:00Z</dcterms:created>
  <dc:creator>Polgármesteri Hivatal</dc:creator>
  <dc:description/>
  <cp:keywords/>
  <dc:language>en-US</dc:language>
  <cp:lastModifiedBy>Polgármesteri Hivatal</cp:lastModifiedBy>
  <cp:lastPrinted>2005-12-05T09:27:00Z</cp:lastPrinted>
  <dcterms:modified xsi:type="dcterms:W3CDTF">2006-05-04T12:51:00Z</dcterms:modified>
  <cp:revision>2</cp:revision>
  <dc:subject/>
  <dc:title>Községi Önkormányzat Képviselő-testülete</dc:title>
</cp:coreProperties>
</file>