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Községi Önkormányzat Képviselő-testü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34 Tolcsva, Szabadság tér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zám: 2-19/200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J E G Y Z Ő K Ö N Y V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/>
      </w:pPr>
      <w:r>
        <w:rPr>
          <w:szCs w:val="28"/>
          <w:u w:val="single"/>
        </w:rPr>
        <w:t>Készült:</w:t>
      </w:r>
      <w:r>
        <w:rPr>
          <w:szCs w:val="28"/>
        </w:rPr>
        <w:t xml:space="preserve"> Tolcsva Községi Önkormányzat Képviselő-testületének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05. december 29-én 14 órától megtartott nyílt ül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 helye</w:t>
      </w:r>
      <w:r>
        <w:rPr>
          <w:sz w:val="28"/>
          <w:szCs w:val="28"/>
        </w:rPr>
        <w:t>: polgármesteri hivatal tanácskozó ter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Jelen vannak</w:t>
      </w:r>
      <w:r>
        <w:rPr>
          <w:sz w:val="28"/>
          <w:szCs w:val="28"/>
        </w:rPr>
        <w:t xml:space="preserve">: Vojnár László polgármes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Sajgó Gáborné alpolgármester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Király Mihály András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Kovács Gusztáv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etróczi János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zabó Zolt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Tóth Gábor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képviselő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Az ülésről távolmaradtak:</w:t>
      </w:r>
      <w:r>
        <w:rPr>
          <w:sz w:val="28"/>
          <w:szCs w:val="28"/>
        </w:rPr>
        <w:t xml:space="preserve"> Balázsi Józs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Deák László Feren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Kiss István képviselők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Vojnár László polgármester köszönti a megjelenteket, megállapítja, hogy a 10 fős képviselő-testületből 7 fő jelen van, az ülés határozatképes, így azt megnyi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vaslatot tesz a jegyzőkönyv hitelesítők személyére, mely javaslat alapján a képviselő-testület Király Mihály András és Szabó Zoltán képviselőket, a jegyzőkönyv hitelesítőinek kijelö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z ülés napirendjére, mely javaslat alapján a képviselő-testület a következő napirendet fogadja 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N A P I R E N D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>Előad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/ Ivóvíz és csatornadíjról szóló rendelet módo-           Vojnár László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ítása.                       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/ Szemétszállítási díjról szóló rendelet                         Vojnár László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ódosítása.               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/ Kéményseprő ipari díjról szóló rendelet                    Vojnár László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ódosítása.              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/ Egyéb ügy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/ Bejelentések, javaslat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/ Napirendi pont tárgyalás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 xml:space="preserve"> Ivóvíz és csatornadíjról szóló rendelet módosít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Rendelet tervezet írásban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jnár László polgármester tájékoztatja a képviselőket, hogy a Zempléni Vízmű Kft. Felügyelő Bizottsága megtárgyalta az áremelési javaslatot,ő mint bizottsági tag nem értett egyet a 8 %-os emeléssel, de a bizottság így fogadta el, és ezt a javaslatát a kft. taggyűlése is elfogadta. Javasolja a képviselőknek, az előterjesztés szerinti díjmérték elfogadását, és ennek megfelelő rendelet módosítá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yagilag hogy áll a Zempléni Vízmű Kf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Vojnár László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6 millió forint vesztesége várhat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róczi János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Valami hiba van a rendszerben, mert olyan gázok szabadulnak fel a csatornából, hogy még a falat  és az ajtókat is befogt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zzunk határozatot arról, hogy mérje fel a hivatal, kik kötötték be a csatornát, és kik nem fizetnek csatornadíj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en felül a vízmű vizsgálja felül a rendszert, hogy miért van olyan sokszor bűz a községb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Először a vízdíjjal és csatornadíjjal foglalkozzunk, a rendeletet fogadjuk 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7 igen szavazattal, ellenszavazat és tartózkodás nélkül a következő rendeletet alkot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lcsva Községi Önkormányzat Képviselő-testületén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/2005. (XII.30.) rendele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közüzemi vízműből szolgáltatott ivóvízért fizetendő díjakról és csatorna használati díjakról szól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/1994. ( I.31.) rendelete módosításáró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 rendelet szövege a jegyzőkönyv mellékletét képezi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/ Napirendi pont tárgyalás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>Szemétszállítási díjról szóló rendelet módosít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Rendelet tervezet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ig indokolatlanul emelik fel a mérték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Én most sem szavaztam meg a közgyűlésen a díjemelést, de a többi tulajdonos megszavazta, így elfogadásra kerül. Ezután már mit tehet az önkormányzat mást, mint megemeli a díjat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Ezt követően a képviselő-testület 7 igen szavazattal, ellenszavazat és tartózkodás nélkül a következő rendeletet alkot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lcsva Községi Önkormányzat Képviselő-testületén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/2005. (XII.30.) rendele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települési szilárd hulladékkal kapcsolatos hulladékkezelési helyi közszolgáltatásról szóló módosított 8/2003. (IV.1.) rendelete módosításáró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A rendelet szövege a jegyzőkönyv mellékletét képezi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/ Napirendi pont tárgyalás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 xml:space="preserve"> Kéményseprő ipari díjról szóló rendelet módosít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ojnár László polgármester tájékoztatja a képviselőket, hogy a szolgáltató cég, a BABA ’92 Kft 2006.évre nem emeli a szolgáltatás díját, azonban az árak 25 % áfa helyett 20 % áfát tartalmaznak, ezért kell módosítani az önkormányzati rendeletet i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Rendelet tervezet írásban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7 igen szavazattal, ellenszavazat és tartózkodás nélkül a következő rendeletet alkot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lcsva Községi Önkormányzat képviselő-testületén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/2005. (XII.30.) rendele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 kéményseprő ipari közszolgáltatások kötelező igénybevételéről szól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/2004. (II.6.) rendelete módosításáró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 rendelet szövege a jegyzőkönyv mellékletét képezi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/ Napirendi pont tárgyalás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gyéb ügye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./ Borkultúra háza és bormúzeum kivitelezésére közbeszerzési pályázat kiírása,és bíráló bizottságba tag delegálá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Vojnár László polgármester tájékoztatja a képviselőket, hogy az előzetes megbeszélés alapján költségkímélés miatt négy település  - Bodrogkeresztúr, Szegi, Szegilong és Tolcsva - együtt fogja kiírni a közbeszerzési pályázatot   az érintett települések projektjeinek kivitelezésére. Ehhez kell egy testületi határozat. Ezen kívül határozatot kell hozni a bíráló bizottságba delegált tagokról, előzetesen úgy beszélték meg az érdekeltek, hogy a négy település jegyzőjét javasolják a bíráló bizottságba, - Bodrogkeresztúr jegyzője Dávid Zoltán, Szegi-Szegilong jegyzője Alexa Ilona, Tolcsva jegyzője Román Mihályné, a tervezők pedig tanácskozási joggal vesznek részt a pályázatok bírálatáná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7 igen szavazattal, ellenszavazat és tartózkodás nélkü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85/2005. (XII.29.) sz. KT. Határoza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Borkultúra háza és bormúzeum kivitelez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özbeszerzési pályázat kiír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 képviselő-testület egyetért azzal, hogy a borkultúra há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és bormúzeum kivitelezésére együttesen kerüljön kiírásra a közbeszerzé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ályázat  Bodrogkeresztúr. Szegi, és Szegilong községekkel, az érintet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települések projektjeivel, és a gesztor önkormányzat Bodrogkeresztú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egy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értesítésre 2006.  01. 15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7 igen szavazattal, ellenszavazat és tartózkodás nélkü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86/2005. (XII.29.) sz. KT. Határoza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Közbeszerzési Bíráló Bizottságba tag delegál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A képviselő-testület  Bodrogkeresztúr- Szegi-Szegilong- Tolcsv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települések által közösen létrehozandó Közbeszerzési Bírál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Bizottságba az önkormányzat részéről Román Mihályné jegyző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elegál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értesítésre: 2006.01.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 xml:space="preserve">Felelős: </w:t>
      </w:r>
      <w:r>
        <w:rPr>
          <w:sz w:val="28"/>
          <w:szCs w:val="28"/>
        </w:rPr>
        <w:t>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./ 2006.évi munkaterv megtárgyalás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jnár László polgármester javasolja az írásban előterjesztett munkaterv tervezetet jóváhagyását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Munkaterv tervezet írásban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egészségügy vonatkozásában a kistérségi társulástól kérjünk egy tájékoztatót április hónapb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rendőrségtől is kérjünk egy tájékoztatót a közrend és közbiztonság helyzetéről, lehetőleg még szüret előtt, ezért javaslom az augusztusi ülésen megtárgyal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2006.évi munkatervet a módosításokat figyelembe  éve javaslom elfogad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7 igen szavazattal, ellenszavazat és tartózkodás nélkü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87/2005. (XII.29.) sz. KT. Határoza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2006.évi munkaterv jóváhagy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 képviselő-testület a 2006.évi munkatervet megtárgyalta, az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 módosításokat figyelembe véve jóváhagy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Felhívja a polgármestert a munkatervben foglaltak végrehaj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tásá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folyamatos, és 2006.12.31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/ Napirendi pont tárgyalás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ejelentések, javaslat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 polgármeste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 rendezési terv módosítására irányuló megkeresését elküldtük a Területi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Főépítészhez, válasz még nem érkezett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Működésképtelen önkormányzatok pályázaton nyertünk 3 millió forint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ámogatást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 cigány kisebbségi önkormányzat nevében benyújtott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pályázaton az ICSSZEM.minisztériumtól nyertünk 2,2 millió forintot a Rostás ház felújításáho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ovács Gusztáv: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kan keresik a községben a bank automatát, nem lehetne-e kezdeményezni, hogy helyezzenek ki egy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keressük az OTP-t és a Takarékszövetkezetet, hátha valamelyik vállal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ónis utcában a kutyák még mindig szabadon járkál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róczi János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Pascalék állítólag hazautaztak Francia országba, és itthagyták a kutyát, az is állandóan az után v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rádióban hallottam, hogy a kistérségi társulás iskolabusz vásárlására  30 millió forintot nyert pályázaton. Ki fogja ezt a buszt megkapn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ember 30-án rendkívüli kistérségi ülés volt, amiatt, hogy lehet pályázatot benyújtani iskolabuszra. Két buszra nyújtott be pályázatot a társulás, és így nyert 30 millió forintot. Igényt nyújtott be Erdőhorváti és Komlóska is a buszra, majd Vámosújfalu is, meg én is azt mondtam, hogy akkor cseréljük le azt a buszt, amit Tolcsva üzemeltet, mert mi ezzel kistérségi feladatot látunk el.</w:t>
      </w:r>
    </w:p>
    <w:p>
      <w:pPr>
        <w:pStyle w:val="Normal"/>
        <w:rPr/>
      </w:pPr>
      <w:r>
        <w:rPr>
          <w:sz w:val="28"/>
          <w:szCs w:val="28"/>
        </w:rPr>
        <w:t xml:space="preserve">December 23-án ismét volt társulási ülés, akkor mindenki érvelt a maga igaza mellett, de nem született konkrét döntés, hogy kinek legyen busz véve. Én to- vábbra is ragaszkodni fogok, hogy nekünk kell egy új bus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gyéb napirend nem lévén Vojnár László polgármester a nyílt ülést 14 óra 45 perckor bezárja, a testület zárt ülésen tanácskozik továb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m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án Mihályné                                                      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jegyző                    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rály Mihály András                                                   Szabó Zolt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jegyzőkönyv hitelesítő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2:57:00Z</dcterms:created>
  <dc:creator>Polgármesteri Hivatal</dc:creator>
  <dc:description/>
  <cp:keywords/>
  <dc:language>en-US</dc:language>
  <cp:lastModifiedBy>Polgármesteri Hivatal</cp:lastModifiedBy>
  <dcterms:modified xsi:type="dcterms:W3CDTF">2006-05-04T12:57:00Z</dcterms:modified>
  <cp:revision>2</cp:revision>
  <dc:subject/>
  <dc:title>Községi Önkormányzat Képviselő-testülete</dc:title>
</cp:coreProperties>
</file>