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Tolcsva Községi Önkormányzat Képviselő-testülete</w:t>
      </w:r>
    </w:p>
    <w:p>
      <w:pPr>
        <w:pStyle w:val="Normal"/>
        <w:rPr>
          <w:u w:val="none"/>
        </w:rPr>
      </w:pPr>
      <w:r>
        <w:rPr>
          <w:u w:val="none"/>
        </w:rPr>
        <w:t>3934 Tolcsva, Szabadság tér 16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zám: 2/2006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J E G Y Z Ő K Ö N Y V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/>
        <w:t>Készült:</w:t>
      </w:r>
      <w:r>
        <w:rPr>
          <w:u w:val="none"/>
        </w:rPr>
        <w:t xml:space="preserve"> Tolcsva Községi Önkormányzat Képviselő-testületének</w:t>
      </w:r>
    </w:p>
    <w:p>
      <w:pPr>
        <w:pStyle w:val="Normal"/>
        <w:rPr/>
      </w:pPr>
      <w:r>
        <w:rPr>
          <w:u w:val="none"/>
        </w:rPr>
        <w:t xml:space="preserve">              </w:t>
      </w:r>
      <w:r>
        <w:rPr>
          <w:u w:val="none"/>
        </w:rPr>
        <w:t>2006. február 13-án 9 órától megtartott nyílt ülésérő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z ülés helye:</w:t>
      </w:r>
      <w:r>
        <w:rPr>
          <w:u w:val="none"/>
        </w:rPr>
        <w:t xml:space="preserve"> polgármesteri hivatal tanácskozó term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Jelen vannak:</w:t>
      </w:r>
      <w:r>
        <w:rPr>
          <w:u w:val="none"/>
        </w:rPr>
        <w:t xml:space="preserve">  Vojnár László polgármester,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</w:t>
      </w:r>
      <w:r>
        <w:rPr>
          <w:u w:val="none"/>
        </w:rPr>
        <w:t>Sajgó Gáborné alpolgármester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Balázsi József,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Deák László Ferenc,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Király Mihály András,</w:t>
      </w:r>
    </w:p>
    <w:p>
      <w:pPr>
        <w:pStyle w:val="Normal"/>
        <w:tabs>
          <w:tab w:val="clear" w:pos="708"/>
          <w:tab w:val="left" w:pos="7300" w:leader="none"/>
        </w:tabs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Kiss István,</w:t>
        <w:tab/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Kovács Gusztáv,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Petróczi Jánosné,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Szabó Zoltán,</w:t>
      </w:r>
    </w:p>
    <w:p>
      <w:pPr>
        <w:pStyle w:val="Normal"/>
        <w:rPr/>
      </w:pPr>
      <w:r>
        <w:rPr>
          <w:u w:val="none"/>
        </w:rPr>
        <w:t xml:space="preserve">                         </w:t>
      </w:r>
      <w:r>
        <w:rPr>
          <w:u w:val="none"/>
        </w:rPr>
        <w:t>Tóth Gábor képviselők,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Román Mihályné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          </w:t>
      </w:r>
      <w:r>
        <w:rPr/>
        <w:t>Meghívottak:</w:t>
      </w:r>
      <w:r>
        <w:rPr>
          <w:u w:val="none"/>
        </w:rPr>
        <w:t xml:space="preserve"> Pongráczné Szerencsi Judit belső ellenőr,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</w:t>
      </w:r>
      <w:r>
        <w:rPr>
          <w:u w:val="none"/>
        </w:rPr>
        <w:t>Gulyás Bertalanné főmunkatárs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</w:t>
      </w:r>
      <w:r>
        <w:rPr>
          <w:u w:val="none"/>
        </w:rPr>
        <w:t>Juhászné Király Enikő vezető óvón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Vojnár László polgármester üdvözli a megjelenteket, megállapítja, hogy a 10 fős képviselő-testületből 10 fő jelen van, az ülés határozatképes, így azt megnyitj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Javaslatot tesz a jegyzőkönyv hitelesítők személyére, mely javaslat alapján a képviselő-testület Király Mihály András és Kovács Gusztáv képviselőket a jegyzőkönyv hitelesítőinek kijelöl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Javaslatot tesz az ülés napirendjére, mely javaslat alapján a képviselő-testület a következő napirendet fogadja el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N A P I R E N D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árgy:</w:t>
      </w:r>
      <w:r>
        <w:rPr>
          <w:u w:val="none"/>
        </w:rPr>
        <w:t xml:space="preserve">                                                                                      </w:t>
      </w:r>
      <w:r>
        <w:rPr/>
        <w:t>Előad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.) 2006.évi költségvetés megtárgyalása.                               Gulyás Bertalanné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</w:t>
      </w:r>
      <w:r>
        <w:rPr>
          <w:u w:val="none"/>
        </w:rPr>
        <w:t>főmunkatár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) Pályázatok benyújtása.                                                       Vojnár László</w:t>
      </w:r>
    </w:p>
    <w:p>
      <w:pPr>
        <w:pStyle w:val="Normal"/>
        <w:rPr/>
      </w:pPr>
      <w:r>
        <w:rPr>
          <w:u w:val="none"/>
        </w:rPr>
        <w:t xml:space="preserve">                                                                                                  </w:t>
      </w:r>
      <w:r>
        <w:rPr>
          <w:u w:val="none"/>
        </w:rPr>
        <w:t>polgármes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3.) Egyebe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1.) Napirendi pont tárgyalása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árgy:</w:t>
      </w:r>
      <w:r>
        <w:rPr>
          <w:u w:val="none"/>
        </w:rPr>
        <w:t xml:space="preserve"> 2006.évi költségvetés megtárgyalás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Előadó:</w:t>
      </w:r>
      <w:r>
        <w:rPr>
          <w:u w:val="none"/>
        </w:rPr>
        <w:t xml:space="preserve"> Gulyás Bertalanné főmunkatár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( Előterjesztés, rendelet tervezet  írásban csatolva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ozzászól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óczi János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A Pénzügyi Bizottság megtárgyalta a költségvetés tervezetét, az előterjesztés már tartalmazza a felvetett módosításokat, így a költségvetést az előterjesztés szerint javasolja elfogadni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Juhászné Király Enikő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Az óvodában a játékok pótlása, cseréje a biztonsági felülvizsgálatok eredményeként külön tárgyalást igényelnek, a költségvetésben ez most nem szerepe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ovács Gusztáv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nyílászárók festésének munkadíja hol szerepel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Közhasznú dolgozók fogják elvégezni a munkát, ezért nem szerepel külön a munkadíj az óvodánál.</w:t>
      </w:r>
    </w:p>
    <w:p>
      <w:pPr>
        <w:pStyle w:val="Normal"/>
        <w:rPr>
          <w:u w:val="none"/>
        </w:rPr>
      </w:pPr>
      <w:r>
        <w:rPr>
          <w:u w:val="none"/>
        </w:rPr>
        <w:t>Az óvoda működési költségvetése 15 millió forinttal csökkent az előző évhez képest, ez a csoportösszevonás eredmény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jgó Gábor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A helyi utak fenntartására tervezett 100 eFt működési költség kevés, legyen legalább 300 eFt, mert nincs szóróanyag és nincs aki ingyen eltolja a havat.</w:t>
      </w:r>
    </w:p>
    <w:p>
      <w:pPr>
        <w:pStyle w:val="Normal"/>
        <w:rPr>
          <w:u w:val="none"/>
        </w:rPr>
      </w:pPr>
      <w:r>
        <w:rPr>
          <w:u w:val="none"/>
        </w:rPr>
        <w:t>A Zempléni Művészeti Napok támogatásából vegyünk el 200 eFt-ot, és tegyük a helyi utak fenntartására.</w:t>
      </w:r>
    </w:p>
    <w:p>
      <w:pPr>
        <w:pStyle w:val="Normal"/>
        <w:rPr/>
      </w:pPr>
      <w:r>
        <w:rPr>
          <w:u w:val="none"/>
        </w:rPr>
        <w:t>Az önkormányzati bérlakások felújítása szükséges, de tegyük a helyére a bérleti díjakat, évek óta nem volt lakbéremelés, forrást kell teremteni a felújításhoz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Lakbéremelésre vonatkozó javaslatot kidolgozzuk, és visszatérünk rá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Kiss István: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nőnap megrendezésére három helyen van utalás, össze kell hozni egy helyr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Gulyás Bertalan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z egyik helyen az ajándék, a másik helyen a vendéglátás van megtervezve, ezt összehozom, a harmadik az idősek klubja rendezvény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etróczi János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 xml:space="preserve">Már egy korábbi ülésen is felvetettem, hogy az iskolai hivatalsegédek és a polgármesteri hivatal hivatalsegédjének a bérét egyformára kellene meghatározni, mert ugyanolyan munkát kell nekik elvégezni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Román Mihály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z iskolai hivatalsegédek közalkalmazottak, van egy besorolási kategóriájuk az iskolai végzettség és a szolgálati jogviszony alapján.</w:t>
      </w:r>
    </w:p>
    <w:p>
      <w:pPr>
        <w:pStyle w:val="Normal"/>
        <w:rPr/>
      </w:pPr>
      <w:r>
        <w:rPr>
          <w:u w:val="none"/>
        </w:rPr>
        <w:t>A polgármesteri hivatal hivatalsegédjét a köztisztviselői törvény módosításakor kiszervezték a köztisztviselők közül, és a munka törvénykönyve hatálya alá sorolta be a törvény. Ez nem jelenti azt, hogy nem lehet a munkabére annyi, mint az iskolában dogozóké, csak a munkáltatójának- jelen esetben a polgármesternek- dönteni kell a munkabére mértékéről, és ehhez fedezetet kell biztosítani a költségvetésbe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Istv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zonos volumenű legyen a hivatalsegédek fizetés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Sajgó Gáborné: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endezzük a fizetését, de akkor a munkát is követelje meg tőle a munkáltatója, mert jelenleg kívánnivalót hagy maga utá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0 ezer forinttal meg fogom emelni a bérét, és akkor kb. ott lesz mint az iskolai dolgozóé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jgó Gábor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Kap-e a község valamilyen hírverést a Zempléni Művészeti Fesztiváltól? Szerintem elég a 100 eFt, és a polgármester kérjen nívósabb műsort az eddigiekné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rály Mihály Andrá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zerintem a 100 eFt. kevés, tőlünk kisebb települések adnak ennyi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Ne felejtsük el,hogy a borfesztiválon sok vendég azért van,mert a művészeti napok keretében ellátogatnak a vendégek Tolcsvára, és minden évben több előadást kapunk ingyen. Legalább 200 eFt-ot adjunk oda támogatáskén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Istv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A borfesztivállal kapcsolatban a szervező már dolgozik, költségei merülnek fel, kellene előleget adni, és valami jutalék rendszert kidolgozni a kóstolójegyek után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Szerződésben határoztuk meg tavaly is a munkadíját illetve költségei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Sajgó Gáborné: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z önkéntes tűzoltók beiskolázásra kerültek, most meg sorba elmennek dolgozni hivatásos tűzoltósághoz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2 főt képeztünk ki, eddig 3 fő elhelyezkedett a hivatásos tűzoltóságná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Kértük az egyesületet, hogy számolják ki a költségeket,és számlázzák le a munkahelyekne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rály Mihály András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Nem jött létre a köztestület, - és erről a kiképzett tűzoltók nem tehetnek - ezért nem tudtak helyben elhelyezkedni.</w:t>
      </w:r>
    </w:p>
    <w:p>
      <w:pPr>
        <w:pStyle w:val="Normal"/>
        <w:rPr/>
      </w:pPr>
      <w:r>
        <w:rPr>
          <w:u w:val="none"/>
        </w:rPr>
        <w:t xml:space="preserve">Mivel mi nem tudtunk helyet biztosítani, ezért nincs is a szerződésben olyan kikötés, hogy ha nem az ő hibájukból hiúsul meg a foglalkoztatás, akkor is visszaköveteljük a képzésre kifizetett pénzt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Istv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Legalább kezdeményezze az egyesület, hogy térítsenek a munkáltatók a képzési költségbő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etróczi Jánosné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munkaügyi perek záródtak-e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Tóth Ferenc ügyében első fokon elvesztettük a pert, de megfellebbeztük. Krucsay József ügyében még nincs első fokú ítéle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Istv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005.évben volt a műszaki irányítónak egy segítsége. Annak idején mi arra gondoltunk, hogy az emberek munkájának irányításában fog segíteni, de inkább adminisztrációs teendők elvégzésével bízta meg a közhasznú dolgozót.</w:t>
      </w:r>
    </w:p>
    <w:p>
      <w:pPr>
        <w:pStyle w:val="Normal"/>
        <w:rPr>
          <w:u w:val="none"/>
        </w:rPr>
      </w:pPr>
      <w:r>
        <w:rPr>
          <w:u w:val="none"/>
        </w:rPr>
        <w:t>Ez évben hogyan lesz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kit Tóth Ferenc fog választani, olyan dolgozó lesz. Bízzuk rá, hogy milyenre van szükség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etróczi Jánosné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Telefonkártya nincs tervezve a műszaki irányítónak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Novemberben kapott 14.000.-Ft értékű kártyá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jgó Gábor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A piaci díj mennyivel több mint tavaly? Behajtásra kerültek –e a hátralékok, egyáltalán hogy állunk e kérdésben, mit tett az önkormányzat a tartozások behajtására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0 %-al több mint tavaly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Gulyás Bertalan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Jelenleg hátralék nincs, aki tartozott, januárban befizett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Ha áthelyezzük a piacot, akkor megszüntetjük a nyilvános WC-t a jelenlegi helyén, és az udvarban lévő vizesblokk fog a piacosok rendelkezésére álln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alázsi József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a a piacosok részére odaadjuk az udvarban lévőt, akkor ezt is tönkre fogják tenn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etróczi Jánosné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védőnő úti átalányát javítani kel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Vojnár László: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Az iskolában sok a helyettesítésre és a túlórára tervezett összeg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helyettesítés lehet, hogy nem lesz ennyi, de ezt előre nem tudjuk, hogy mennyien lesznek betegek, vagy egyéb ok miatt távollevő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A túlóra pedig úgy kerül tervezésre, hogy a kötelező óraszám feletti órákra túlóraátalányt kell számítani.20 illetve 21 óra a kötelező, az e feletti órák már túlórá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bútorzat csere,  ha csak egy tanteremben lesz, az is jó lesz, nem jelent problémá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jgó Gábor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A házi segítségnyújtásnál a 2 fő alkalmazott kicsoda, nem közhasznúakkal szoktuk ezt ellátni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A működési engedélyt 5 fő alkalmazott figyelembevételével adták meg, így is hiányzik egy fő állandó alkalmazott, akit közhasznú, vagy közcélú dolgozóval szoktunk betölteni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alázsi József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A sportegyesület kapja meg azt az összeget, amennyi  a  tényleges felhasználás volt tavaly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  <w:br/>
        <w:t>Az autó-motor sport egyesület lehet, hogy az idén nem fog működni,  akkor a nekik tervezett összeget is futball egyesület fogja megkapn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Ist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A felhalmozási költségvetés nagyon sok, szükség van-e erre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Benne vannak a pályázati feladatok is,azért ilyen sok. Ha nem nyerünk a pályázaton, akkor az a feladat elmarad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jgó Gáborné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Milyen részvényünk van nekünk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közvilágítás korszerűsítését a cég úgy vállalta, hogy évente 2 millió forint részvényt jegyzünk. Ezt 7 évre választottu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jgó Gábor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ol menne az árok a görög temetőnél, egyáltalán a mi területünk-e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A görög temetőhöz vezető utat leaszfaltoznánk, és mellette menne az árok, a mi területünkö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jgó Gábor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a már faluház kell, akkor ne tódozzunk, fódozzunk, hanem építsünk újat.</w:t>
      </w:r>
    </w:p>
    <w:p>
      <w:pPr>
        <w:pStyle w:val="Normal"/>
        <w:rPr>
          <w:u w:val="none"/>
        </w:rPr>
      </w:pPr>
      <w:r>
        <w:rPr>
          <w:u w:val="none"/>
        </w:rPr>
        <w:t>A kisműhelynél közös pince van az udvaron, és szűk az út. A jövőnek építsünk, ne a mána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Meghívjuk a tervezőt, és jöjjön el minden képviselő, ott a helyszínen elmondja, hogy mit is próbált elképzelni a kisműhelyné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rály Mihály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 xml:space="preserve">Tornacsarnokot újat kell építeni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zabó Zolt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Nekünk kell dönteni abban, hogy hol legyen és nem célszerű az iskolától távol építeni a tornacsarnokot.</w:t>
      </w:r>
    </w:p>
    <w:p>
      <w:pPr>
        <w:pStyle w:val="Normal"/>
        <w:rPr>
          <w:u w:val="none"/>
        </w:rPr>
      </w:pPr>
      <w:r>
        <w:rPr>
          <w:u w:val="none"/>
        </w:rPr>
        <w:t xml:space="preserve">Jó lett volna, ha az 1-4 osztály napközisei mind ingyenesen étkeztek volna. </w:t>
      </w:r>
    </w:p>
    <w:p>
      <w:pPr>
        <w:pStyle w:val="Normal"/>
        <w:rPr/>
      </w:pPr>
      <w:r>
        <w:rPr>
          <w:u w:val="none"/>
        </w:rPr>
        <w:t>Korábban már felvetődött, hogy vegyünk egy traktort munkagépekkel, hogy a hó tolás, vagy ároktisztítás ne legyen gond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kkor elvetette a testület a gondolatot, de fogjuk nézni a pályázati lehetőségeke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felvetett módosításokat javaslom elfogadni, ezt követően a költségvetés egészét javaslom elfogadni, a költségvetési rendeletet megalkotn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zt követően a képviselő-testület 10  igen szavazattal, ellenszavazat és tartózkodás  nélkül a módosításokat, majd összességében az egész költségvetést elfogadja, és a következő rendeletet alkotj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Tolcsva Községi Önkormányzat Képviselő-testületének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b/>
          <w:u w:val="none"/>
        </w:rPr>
        <w:t>1/2006. ( II.15.) rendelete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b/>
          <w:u w:val="none"/>
        </w:rPr>
        <w:t>A 2006.évi költségvetésről</w:t>
      </w:r>
      <w:r>
        <w:rPr>
          <w:u w:val="none"/>
        </w:rPr>
        <w:t>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( A rendelet teljes szövege a jegyzőkönyv mellékletét képezi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2.) Napirendi pont tárgya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none"/>
        </w:rPr>
      </w:pPr>
      <w:r>
        <w:rPr/>
        <w:t xml:space="preserve">Tárgy: </w:t>
      </w:r>
      <w:r>
        <w:rPr>
          <w:u w:val="none"/>
        </w:rPr>
        <w:t>Pályázatok benyújtás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Előadó:</w:t>
      </w:r>
      <w:r>
        <w:rPr>
          <w:u w:val="none"/>
        </w:rPr>
        <w:t xml:space="preserve"> Vojnár László polgármes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Vojnár László polgármester tájékoztatja a képviselőket, hogy elkészültek a Bem J.utca felújításához, a Dózsa Gy.u. járda építéshez, az általános iskola külső felújításához és a borfesztiválhoz kapcsolódó, valamint a Kossuth-Táncsics utcai csapadékvíz elvezető  költségevetések. Pályázati lehetőségek a Megyei Területfejlesztési Tanács által kiírt a leghátrányosabb helyzetű kistérségek támogatása, és a területfejlesztési –regionális célelőirányzat </w:t>
      </w:r>
    </w:p>
    <w:p>
      <w:pPr>
        <w:pStyle w:val="Normal"/>
        <w:rPr/>
      </w:pPr>
      <w:r>
        <w:rPr>
          <w:u w:val="none"/>
        </w:rPr>
        <w:t>alap. A pályázatok benyújtásához képviselő-testületi határozat szükséges, ezért kéri, hogy értsen egyet a képviselő-testület a pályázatok benyújtásával, melyekhez szükséges  saját erő a költségvetésbe beépül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zt követően a képviselő-testület 10 igen szavazattal, ellenszavazat és tartózkodás nélkül a következő határozatot hozz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       </w:t>
      </w:r>
      <w:r>
        <w:rPr>
          <w:b/>
        </w:rPr>
        <w:t>1/2006. (II.13.) sz. KT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>Tárgy:  Tolcsva Bem József.utca. és Bem köz felújítása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>A képviselő-testület a Bem József.utca és Bem köz felújítását meg kívánja valósítani, ennek  érdekében a következő határozatot hozza: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1.) A képviselő-testület pályázatot nyújt be a leghátrányosabb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</w:t>
      </w:r>
      <w:r>
        <w:rPr>
          <w:u w:val="none"/>
        </w:rPr>
        <w:t>helyzetű   kistérségek  támogatása alaphoz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2.) A beruházás megvalósításának forrásai 2006.évben  az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</w:t>
      </w:r>
      <w:r>
        <w:rPr>
          <w:u w:val="none"/>
        </w:rPr>
        <w:t>alábbiak: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Összköltség:                                           5.365.177 Ft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</w:t>
      </w:r>
      <w:r>
        <w:rPr>
          <w:u w:val="none"/>
        </w:rPr>
        <w:t>Támogatási igény: (90 %.)                     4.828.659 Ft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Saját erő:              (10%)                           536.518 Ft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3.) A képviselő-testület vállalja, hogy: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a.) a beruházást sikeres pályázat esetén  megvalósítja, és 2007.  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    </w:t>
      </w:r>
      <w:r>
        <w:rPr>
          <w:u w:val="none"/>
        </w:rPr>
        <w:t>április 30- ig befejezi,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b.) a saját erőt a 2006.évi költségvetésében biztosítja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c.) a támogatás megítélésétől számított 90 napon belül a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    </w:t>
      </w:r>
      <w:r>
        <w:rPr>
          <w:u w:val="none"/>
        </w:rPr>
        <w:t>támogatási szerződést megköti,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d.) a támogatással megvalósított infrastrukturális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    </w:t>
      </w:r>
      <w:r>
        <w:rPr>
          <w:u w:val="none"/>
        </w:rPr>
        <w:t>szolgáltatásról 10 éven keresztül gondoskodik,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4.) A képviselő-testület kinyilatkozza, hogy a pályázatban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megjelölt cél, feladat   megfelel a települési önkormányzat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</w:t>
      </w:r>
      <w:r>
        <w:rPr>
          <w:u w:val="none"/>
        </w:rPr>
        <w:t>képviselő-testülete által elfogadott általános rendezési tervnek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5.) A képviselő-testület utasítja a polgármestert és a jegyzőt, hogy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</w:t>
      </w:r>
      <w:r>
        <w:rPr>
          <w:u w:val="none"/>
        </w:rPr>
        <w:t xml:space="preserve">a  beruházáshoz szükséges előkészítő munkában a szükséges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</w:t>
      </w:r>
      <w:r>
        <w:rPr>
          <w:u w:val="none"/>
        </w:rPr>
        <w:t>intézkedést  tegyék meg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/>
      </w:pPr>
      <w:r>
        <w:rPr>
          <w:u w:val="none"/>
        </w:rPr>
        <w:t xml:space="preserve">    </w:t>
      </w:r>
      <w:r>
        <w:rPr/>
        <w:t>Határidő:</w:t>
      </w:r>
      <w:r>
        <w:rPr>
          <w:u w:val="none"/>
        </w:rPr>
        <w:t xml:space="preserve"> pályázat benyújtására:2006.február 15.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</w:t>
      </w:r>
      <w:r>
        <w:rPr/>
        <w:t>Felelős:</w:t>
      </w:r>
      <w:r>
        <w:rPr>
          <w:u w:val="none"/>
        </w:rPr>
        <w:t xml:space="preserve"> polgármester,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Ezt követően a képviselő-testület 10 igen szavazattal, ellenszavazat és tartózkodás nélkül a következő határozatot hozz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             </w:t>
      </w:r>
      <w:r>
        <w:rPr>
          <w:b/>
        </w:rPr>
        <w:t>2/2006. (II.13.) sz. KT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  <w:t>Tárgy:</w:t>
      </w:r>
      <w:r>
        <w:rPr>
          <w:u w:val="none"/>
        </w:rPr>
        <w:t xml:space="preserve">  Tolcsva Dózsa György út járdaépítés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>A képviselő-testület  a Dózsa György út páratlan oldalán a járda kiépítését  meg kívánja valósítani, ennek  érdekében a következő határozatot hozza: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1.) A képviselő-testület pályázatot nyújt be a leghátrányosabb </w:t>
      </w:r>
    </w:p>
    <w:p>
      <w:pPr>
        <w:pStyle w:val="Normal"/>
        <w:ind w:left="1980" w:hanging="0"/>
        <w:rPr/>
      </w:pPr>
      <w:r>
        <w:rPr>
          <w:u w:val="none"/>
        </w:rPr>
        <w:t xml:space="preserve">     </w:t>
      </w:r>
      <w:r>
        <w:rPr>
          <w:u w:val="none"/>
        </w:rPr>
        <w:t>helyzetű   kistérségek támogatása alaphoz.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2.) A beruházás megvalósításának forrásai 2006.évben  az </w:t>
      </w:r>
    </w:p>
    <w:p>
      <w:pPr>
        <w:pStyle w:val="Normal"/>
        <w:ind w:left="1980" w:hanging="0"/>
        <w:rPr/>
      </w:pPr>
      <w:r>
        <w:rPr>
          <w:u w:val="none"/>
        </w:rPr>
        <w:t xml:space="preserve">     </w:t>
      </w:r>
      <w:r>
        <w:rPr>
          <w:u w:val="none"/>
        </w:rPr>
        <w:t>alábbiak: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Összköltség:                                           25.641.117.-Ft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Támogatási igény: (90 %.)                     23.077.005.-Ft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Saját erő:              (10%)                         2.564.112.-Ft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3.) A képviselő-testület vállalja, hogy: 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a.) a beruházást sikeres pályázat esetén  megvalósítja, és </w:t>
      </w:r>
    </w:p>
    <w:p>
      <w:pPr>
        <w:pStyle w:val="Normal"/>
        <w:ind w:left="1980" w:hanging="0"/>
        <w:rPr/>
      </w:pPr>
      <w:r>
        <w:rPr>
          <w:u w:val="none"/>
        </w:rPr>
        <w:t xml:space="preserve">           </w:t>
      </w:r>
      <w:r>
        <w:rPr>
          <w:u w:val="none"/>
        </w:rPr>
        <w:t>2007. április 30.-  ig befejezi,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b.) a saját erőt a 2006.évi költségvetésében biztosítja.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c.) a támogatás megítélésétől számított 90 napon belül a </w:t>
      </w:r>
    </w:p>
    <w:p>
      <w:pPr>
        <w:pStyle w:val="Normal"/>
        <w:ind w:left="1980" w:hanging="0"/>
        <w:rPr/>
      </w:pPr>
      <w:r>
        <w:rPr>
          <w:u w:val="none"/>
        </w:rPr>
        <w:t xml:space="preserve">          </w:t>
      </w:r>
      <w:r>
        <w:rPr>
          <w:u w:val="none"/>
        </w:rPr>
        <w:t>támogatási   szerződést megköti,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d.) a támogatással megvalósított infrastrukturális </w:t>
      </w:r>
    </w:p>
    <w:p>
      <w:pPr>
        <w:pStyle w:val="Normal"/>
        <w:ind w:left="1980" w:hanging="0"/>
        <w:rPr/>
      </w:pPr>
      <w:r>
        <w:rPr>
          <w:u w:val="none"/>
        </w:rPr>
        <w:t xml:space="preserve">          </w:t>
      </w:r>
      <w:r>
        <w:rPr>
          <w:u w:val="none"/>
        </w:rPr>
        <w:t>szolgáltatásról 10 éven  keresztül gondoskodik,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4.) A képviselő-testület kinyilatkozza, hogy a pályázatban 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megjelölt cél, feladat   megfelel a települési önkormányzat 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képviselő-testülete által elfogadott általános rendezési </w:t>
      </w:r>
    </w:p>
    <w:p>
      <w:pPr>
        <w:pStyle w:val="Normal"/>
        <w:ind w:left="1980" w:hanging="0"/>
        <w:rPr/>
      </w:pPr>
      <w:r>
        <w:rPr>
          <w:u w:val="none"/>
        </w:rPr>
        <w:t xml:space="preserve">     </w:t>
      </w:r>
      <w:r>
        <w:rPr>
          <w:u w:val="none"/>
        </w:rPr>
        <w:t>tervnek.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5.) A képviselő-testület utasítja a polgármestert és a jegyzőt, 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hogy a  beruházáshoz szükséges előkészítő munkában a </w:t>
      </w:r>
    </w:p>
    <w:p>
      <w:pPr>
        <w:pStyle w:val="Normal"/>
        <w:ind w:left="1980" w:hanging="0"/>
        <w:rPr/>
      </w:pPr>
      <w:r>
        <w:rPr>
          <w:u w:val="none"/>
        </w:rPr>
        <w:t xml:space="preserve">     </w:t>
      </w:r>
      <w:r>
        <w:rPr>
          <w:u w:val="none"/>
        </w:rPr>
        <w:t>szükséges intézkedést tegyék meg.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</w:r>
    </w:p>
    <w:p>
      <w:pPr>
        <w:pStyle w:val="Normal"/>
        <w:ind w:left="1980" w:hanging="0"/>
        <w:rPr/>
      </w:pPr>
      <w:r>
        <w:rPr>
          <w:u w:val="none"/>
        </w:rPr>
        <w:t xml:space="preserve">    </w:t>
      </w:r>
      <w:r>
        <w:rPr/>
        <w:t>Határidő:</w:t>
      </w:r>
      <w:r>
        <w:rPr>
          <w:u w:val="none"/>
        </w:rPr>
        <w:t xml:space="preserve"> pályázat benyújtására: 2006.február 15.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  <w:t xml:space="preserve">    </w:t>
      </w:r>
      <w:r>
        <w:rPr/>
        <w:t>Felelős:</w:t>
      </w:r>
      <w:r>
        <w:rPr>
          <w:u w:val="none"/>
        </w:rPr>
        <w:t xml:space="preserve"> polgármester, jegyző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képviselő-testület ezt követően 10 igen szavazattal, ellenszavazat és tartózkodás nélkül a következő határozatot hozz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b/>
        </w:rPr>
        <w:t>3/2006. (II.13.) sz. KT. Határozat</w:t>
      </w:r>
    </w:p>
    <w:p>
      <w:pPr>
        <w:pStyle w:val="Normal"/>
        <w:ind w:left="162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  <w:t xml:space="preserve">Tárgy:  </w:t>
      </w:r>
      <w:r>
        <w:rPr>
          <w:u w:val="none"/>
        </w:rPr>
        <w:t>Tolcsva Általános Iskola felújítása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>A képviselő-testület  az általános iskola felújítását meg kívánja valósítani, ennek  érdekében a következő határozatot hozza: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1.) A képviselő-testület pályázatot nyújt be a MTT.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</w:t>
      </w:r>
      <w:r>
        <w:rPr>
          <w:u w:val="none"/>
        </w:rPr>
        <w:t>leghátrányosabb helyzetű kistérségek támogatása alaphoz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>2.) A beruházás megvalósításának forrásai az alábbiak: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                                              </w:t>
      </w:r>
      <w:r>
        <w:rPr>
          <w:u w:val="none"/>
        </w:rPr>
        <w:t xml:space="preserve">2006.évben         2007.évben    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/>
      </w:pPr>
      <w:r>
        <w:rPr>
          <w:u w:val="none"/>
        </w:rPr>
        <w:t xml:space="preserve">      </w:t>
      </w:r>
      <w:r>
        <w:rPr>
          <w:u w:val="none"/>
        </w:rPr>
        <w:t>Összköltség:                           54.000.000.-Ft   36.000.000.-Ft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</w:t>
      </w:r>
      <w:r>
        <w:rPr>
          <w:u w:val="none"/>
        </w:rPr>
        <w:t>Támogatási igény: (90 %.)     48.600.000.-Ft   32.400.000.-Ft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</w:t>
      </w:r>
      <w:r>
        <w:rPr>
          <w:u w:val="none"/>
        </w:rPr>
        <w:t>Saját erő:              (10%)         5.400.000.-Ft     3.600.000.-Ft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3.) A képviselő-testület vállalja, hogy: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a.) a beruházást sikeres pályázat esetén  megvalósítja, és 2007.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    </w:t>
      </w:r>
      <w:r>
        <w:rPr>
          <w:u w:val="none"/>
        </w:rPr>
        <w:t>április 30.-  ig befejezi,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b.) a saját erőt a 2006.évi és a 2007.évi költségvetésében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    </w:t>
      </w:r>
      <w:r>
        <w:rPr>
          <w:u w:val="none"/>
        </w:rPr>
        <w:t>biztosítja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c.) a támogatás megítélésétől számított 90 napon belül a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    </w:t>
      </w:r>
      <w:r>
        <w:rPr>
          <w:u w:val="none"/>
        </w:rPr>
        <w:t>támogatási  szerződést megköti,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d.) a támogatással megvalósított infrastrukturális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/>
      </w:pPr>
      <w:r>
        <w:rPr>
          <w:u w:val="none"/>
        </w:rPr>
        <w:t xml:space="preserve">      </w:t>
      </w:r>
      <w:r>
        <w:rPr>
          <w:u w:val="none"/>
        </w:rPr>
        <w:t>szolgáltatásról 10 éven keresztül gondoskodik,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4.) A képviselő-testület kinyilatkozza, hogy a pályázatban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megjelölt cél, feladat megfelel a települési önkormányzat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képviselő-testülete által elfogadott  általános rendezési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</w:t>
      </w:r>
      <w:r>
        <w:rPr>
          <w:u w:val="none"/>
        </w:rPr>
        <w:t>tervnek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5.) A képviselő-testület utasítja a polgármestert és a jegyzőt, hogy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a   beruházáshoz szükséges előkészítő munkában a szükséges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</w:t>
      </w:r>
      <w:r>
        <w:rPr>
          <w:u w:val="none"/>
        </w:rPr>
        <w:t>intézkedést  tegyék meg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/>
      </w:pPr>
      <w:r>
        <w:rPr>
          <w:u w:val="none"/>
        </w:rPr>
        <w:t xml:space="preserve">    </w:t>
      </w:r>
      <w:r>
        <w:rPr/>
        <w:t>Határidő:</w:t>
      </w:r>
      <w:r>
        <w:rPr>
          <w:u w:val="none"/>
        </w:rPr>
        <w:t xml:space="preserve"> pályázat benyújtására: 2006.február 15.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</w:t>
      </w:r>
      <w:r>
        <w:rPr/>
        <w:t>Felelős:</w:t>
      </w:r>
      <w:r>
        <w:rPr>
          <w:u w:val="none"/>
        </w:rPr>
        <w:t xml:space="preserve"> polgármester,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képviselő-testület ezt követően 10 igen szavazattal, ellenszavazat és tartózkodás nélkül a következő határozatot hozz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         </w:t>
      </w:r>
      <w:r>
        <w:rPr>
          <w:b/>
        </w:rPr>
        <w:t>4/2006. (II.13.) sz. KT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Tárgy:  </w:t>
      </w:r>
      <w:r>
        <w:rPr>
          <w:u w:val="none"/>
        </w:rPr>
        <w:t>Tolcsva Általános Iskola felújítása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>A képviselő-testület  az általános iskola felújítását meg kívánja valósítani, ennek  érdekében a következő határozatot hozza: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1.) A képviselő-testület pályázatot nyújt be a Területi-Regionális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</w:t>
      </w:r>
      <w:r>
        <w:rPr>
          <w:u w:val="none"/>
        </w:rPr>
        <w:t>Fejlesztési  Célelőirányzat alaphoz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>2.) A beruházás megvalósításának forrásai az alábbiak: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                                              </w:t>
      </w:r>
      <w:r>
        <w:rPr>
          <w:u w:val="none"/>
        </w:rPr>
        <w:t xml:space="preserve">2006.évben        2007.évben    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/>
      </w:pPr>
      <w:r>
        <w:rPr>
          <w:u w:val="none"/>
        </w:rPr>
        <w:t xml:space="preserve">      </w:t>
      </w:r>
      <w:r>
        <w:rPr>
          <w:u w:val="none"/>
        </w:rPr>
        <w:t>Összköltség:                           66.600.000.-Ft    44.400.000.-Ft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</w:t>
      </w:r>
      <w:r>
        <w:rPr>
          <w:u w:val="none"/>
        </w:rPr>
        <w:t>Támogatási igény: (90 %.)     59.940.000.-Ft    39.960.000.-Ft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</w:t>
      </w:r>
      <w:r>
        <w:rPr>
          <w:u w:val="none"/>
        </w:rPr>
        <w:t>Saját erő:              (10%)         6.660.000.-Ft      4.440.000.-Ft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3.) A képviselő-testület vállalja, hogy: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a.) a beruházást sikeres pályázat esetén  megvalósítja, és 2007.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   </w:t>
      </w:r>
      <w:r>
        <w:rPr>
          <w:u w:val="none"/>
        </w:rPr>
        <w:t>április 30- ig befejezi,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b.) a saját erőt a 2006.évi és a 2007.évi költségvetésében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    </w:t>
      </w:r>
      <w:r>
        <w:rPr>
          <w:u w:val="none"/>
        </w:rPr>
        <w:t>biztosítja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c.) a támogatás megítélésétől számított 90 napon belül a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   </w:t>
      </w:r>
      <w:r>
        <w:rPr>
          <w:u w:val="none"/>
        </w:rPr>
        <w:t>támogatási  szerződést megköti,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d.) a támogatással megvalósított infrastrukturális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    </w:t>
      </w:r>
      <w:r>
        <w:rPr>
          <w:u w:val="none"/>
        </w:rPr>
        <w:t>szolgáltatásról 10 éven keresztül gondoskodik,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4.) A képviselő-testület kinyilatkozza, hogy a pályázatban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megjelölt cél, feladat megfelel a települési önkormányzat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</w:t>
      </w:r>
      <w:r>
        <w:rPr>
          <w:u w:val="none"/>
        </w:rPr>
        <w:t>képviselő-testülete által elfogadott általános rendezési tervnek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5.) A képviselő-testület utasítja a polgármestert és a jegyzőt, hogy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a  beruházáshoz szükséges előkészítő munkában a szükséges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</w:t>
      </w:r>
      <w:r>
        <w:rPr>
          <w:u w:val="none"/>
        </w:rPr>
        <w:t>intézkedést tegyék meg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/>
      </w:pPr>
      <w:r>
        <w:rPr>
          <w:u w:val="none"/>
        </w:rPr>
        <w:t xml:space="preserve">    </w:t>
      </w:r>
      <w:r>
        <w:rPr/>
        <w:t>Határidő:</w:t>
      </w:r>
      <w:r>
        <w:rPr>
          <w:u w:val="none"/>
        </w:rPr>
        <w:t xml:space="preserve"> pályázat benyújtására: 2006.február 15.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</w:t>
      </w:r>
      <w:r>
        <w:rPr/>
        <w:t>Felelős</w:t>
      </w:r>
      <w:r>
        <w:rPr>
          <w:u w:val="none"/>
        </w:rPr>
        <w:t>: polgármester, jegyző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80" w:hanging="0"/>
        <w:rPr>
          <w:u w:val="none"/>
        </w:rPr>
      </w:pPr>
      <w:r>
        <w:rPr>
          <w:u w:val="none"/>
        </w:rPr>
        <w:t xml:space="preserve">A képviselő-testület ezt követően 10 igen szavazattal, ellenszavazat és tartózkodás nélkül a következő határozatot hozza:   </w:t>
      </w:r>
    </w:p>
    <w:p>
      <w:pPr>
        <w:pStyle w:val="Normal"/>
        <w:ind w:left="180" w:hanging="0"/>
        <w:rPr>
          <w:u w:val="none"/>
        </w:rPr>
      </w:pPr>
      <w:r>
        <w:rPr>
          <w:u w:val="none"/>
        </w:rPr>
        <w:t xml:space="preserve">                    </w:t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</w:r>
    </w:p>
    <w:p>
      <w:pPr>
        <w:pStyle w:val="Normal"/>
        <w:ind w:left="1980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      </w:t>
      </w:r>
      <w:r>
        <w:rPr>
          <w:b/>
        </w:rPr>
        <w:t>5/2006. (II.13.) sz. KT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Tárgy:  </w:t>
      </w:r>
      <w:r>
        <w:rPr>
          <w:u w:val="none"/>
        </w:rPr>
        <w:t>III.Tolcsvai Borfesztivál megrendezése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>A képviselő-testület  a III.Tolcsvai Borfesztivált meg kívánja rendezni 2006.évben,  ennek  érdekében a következő határozatot hozza: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1.) A képviselő-testület pályázatot nyújt be a Területi-Regionális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Fejlesztési Célelőirányzat alaphoz, „Turisztikai vonzerővel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</w:t>
      </w:r>
      <w:r>
        <w:rPr>
          <w:u w:val="none"/>
        </w:rPr>
        <w:t>bíró rendezvények támogatása”  jogcímen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2.) A rendezvény előkészítésével összefüggő költségek forrásai az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</w:t>
      </w:r>
      <w:r>
        <w:rPr>
          <w:u w:val="none"/>
        </w:rPr>
        <w:t>alábbiak: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                                                                          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Összköltség:                           1.800.000.-Ft                     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Támogatási igény: (90 %.)     1.620.000.-Ft                   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Saját erő:              (10%)           180.000.-Ft                       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3.) A képviselő-testület vállalja, hogy: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a.) a rendezvényt megvalósítja,   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b.) a saját erőt a 2006. költségvetésében biztosítja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c.) a támogatás megítélésétől számított 90 napon belül a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      </w:t>
      </w:r>
      <w:r>
        <w:rPr>
          <w:u w:val="none"/>
        </w:rPr>
        <w:t>támogatási szerződést megköti,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4.) A képviselő-testület utasítja a polgármestert és a jegyzőt, hogy 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 </w:t>
      </w:r>
      <w:r>
        <w:rPr>
          <w:u w:val="none"/>
        </w:rPr>
        <w:t>az  előkészítő munkában a szükséges intézkedést  tegyék meg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/>
      </w:pPr>
      <w:r>
        <w:rPr>
          <w:u w:val="none"/>
        </w:rPr>
        <w:t xml:space="preserve">    </w:t>
      </w:r>
      <w:r>
        <w:rPr/>
        <w:t>Határidő</w:t>
      </w:r>
      <w:r>
        <w:rPr>
          <w:u w:val="none"/>
        </w:rPr>
        <w:t>: pályázat benyújtására: 2006.február 15.</w:t>
      </w:r>
    </w:p>
    <w:p>
      <w:pPr>
        <w:pStyle w:val="Normal"/>
        <w:ind w:left="1620" w:hanging="0"/>
        <w:rPr/>
      </w:pPr>
      <w:r>
        <w:rPr>
          <w:u w:val="none"/>
        </w:rPr>
        <w:t xml:space="preserve">    </w:t>
      </w:r>
      <w:r>
        <w:rPr/>
        <w:t>Felelős:</w:t>
      </w:r>
      <w:r>
        <w:rPr>
          <w:u w:val="none"/>
        </w:rPr>
        <w:t xml:space="preserve"> polgármester, jegyző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Ezt követően a képviselő-testület 10 igen szavazattal, ellenszavazat és tartózkodás nélkül a következő határozatot hozz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       </w:t>
      </w:r>
      <w:r>
        <w:rPr>
          <w:b/>
        </w:rPr>
        <w:t>6/2006. (II.13.) sz. KT. Határozat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  <w:t xml:space="preserve">Tárgy:  </w:t>
      </w:r>
      <w:r>
        <w:rPr>
          <w:u w:val="none"/>
        </w:rPr>
        <w:t>Kossuth L.út -Táncsics u. vízelvezető árok kiépítése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>A képviselő-testület  a Kossuth L.út alsó szakaszán és a Táncsics utcai vízelvezető árok kiépítését meg kívánja valósítani, ennek  érdekében a következő határozatot hozza: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1.) A képviselő-testület pályázatot nyújt be a MTT.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leghátrányosabb helyzetű  kistérségek támogatása alaphoz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>2.) A beruházás megvalósításának forrásai az alábbiak: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                                               </w:t>
      </w:r>
      <w:r>
        <w:rPr>
          <w:u w:val="none"/>
        </w:rPr>
        <w:t xml:space="preserve">2006.évben                              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Összköltség:                           57.283.048.-Ft                     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Támogatási igény: (90 %.)     51.554.743.-Ft                     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Saját erő:              (10%)         5. 728.305 .-Ft                      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3.) A képviselő-testület vállalja, hogy: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a.) a beruházást sikeres pályázat esetén  megvalósítja, és 2007.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     </w:t>
      </w:r>
      <w:r>
        <w:rPr>
          <w:u w:val="none"/>
        </w:rPr>
        <w:t>április 30-  ig befejezi,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b.) a saját erőt a 2006.évi  költségvetésében biztosítja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c.) a támogatás megítélésétől számított 90 napon belül a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támogatási  szerződést megköti,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d.) a támogatással megvalósított infrastrukturális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szolgáltatásról 10 éven  keresztül gondoskodik,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4.) A képviselő-testület kinyilatkozza, hogy a pályázatban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megjelölt cél, feladat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megfelel a települési önkormányzat képviselő-testülete által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elfogadott általános rendezési tervnek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5.) A képviselő-testület utasítja a polgármestert és a jegyzőt, hogy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a   beruházáshoz szükséges előkészítő munkában a szükséges 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intézkedést tegyék meg.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      </w:t>
      </w:r>
      <w:r>
        <w:rPr/>
        <w:t>Határidő:</w:t>
      </w:r>
      <w:r>
        <w:rPr>
          <w:u w:val="none"/>
        </w:rPr>
        <w:t xml:space="preserve"> pályázat előkészítésére:2006.február 15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      </w:t>
      </w:r>
      <w:r>
        <w:rPr/>
        <w:t>Felelős:</w:t>
      </w:r>
      <w:r>
        <w:rPr>
          <w:u w:val="none"/>
        </w:rPr>
        <w:t xml:space="preserve"> polgármester,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3.) Napirendi pont tárgyalása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Egyebek.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Vojnár László polgármester ismerteti a Zempléni Hulladékkezelő Közszolgáltató Kft. megkeresését, mely alapján javasolja a testületnek, hogy vegyen részt egy komplex, az abaúji-zempléni térség önkormányzatait és lakosságát kiszolgáló települési szilárd  hulladék gazdálkodási rendszer kialakításában, az ehhez igénybe vehető pályázatban, a társuláshoz való csatlakozásba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zt követően a képviselő-testület 10 igen szavazattal, ellenszavazat és tartózkodás nélkül a következő határozatot hozz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u w:val="none"/>
        </w:rPr>
        <w:t xml:space="preserve">                       </w:t>
      </w:r>
      <w:r>
        <w:rPr>
          <w:b/>
        </w:rPr>
        <w:t>7/2006. (II.13.) sz. KT.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none"/>
        </w:rPr>
        <w:t xml:space="preserve">                       </w:t>
      </w:r>
      <w:r>
        <w:rPr/>
        <w:t>Tárgy:</w:t>
      </w:r>
      <w:r>
        <w:rPr>
          <w:u w:val="none"/>
        </w:rPr>
        <w:t xml:space="preserve"> Abaúj-Zempléni Szilárd Hulladék Gazdálkodási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</w:t>
      </w:r>
      <w:r>
        <w:rPr>
          <w:u w:val="none"/>
        </w:rPr>
        <w:t>Önkormányzati Társuláshoz csatlakozás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u w:val="none"/>
        </w:rPr>
        <w:t xml:space="preserve">                       </w:t>
      </w:r>
      <w:r>
        <w:rPr>
          <w:u w:val="none"/>
        </w:rPr>
        <w:t>A képviselő-testület: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</w:t>
      </w:r>
      <w:r>
        <w:rPr>
          <w:u w:val="none"/>
        </w:rPr>
        <w:t xml:space="preserve">1.) Szükségesnek tartja az abaúj-zempléni térség és az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</w:t>
      </w:r>
      <w:r>
        <w:rPr>
          <w:u w:val="none"/>
        </w:rPr>
        <w:t>önkormányzat hulladékkezelési feladatainak korszerű ellátása-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</w:t>
      </w:r>
      <w:r>
        <w:rPr>
          <w:u w:val="none"/>
        </w:rPr>
        <w:t>hoz az európai unió támogatási forrásainak igénybevételé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</w:t>
      </w:r>
      <w:r>
        <w:rPr>
          <w:u w:val="none"/>
        </w:rPr>
        <w:t xml:space="preserve">2.) Célravezetőnek tartja az EU Kohéziós Alapok forrásainak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</w:t>
      </w:r>
      <w:r>
        <w:rPr>
          <w:u w:val="none"/>
        </w:rPr>
        <w:t>pályázati úton történő felhasználásá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</w:t>
      </w:r>
      <w:r>
        <w:rPr>
          <w:u w:val="none"/>
        </w:rPr>
        <w:t>3.) Egyetért egy komplex, az abaúj--zempléni térség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</w:t>
      </w:r>
      <w:r>
        <w:rPr>
          <w:u w:val="none"/>
        </w:rPr>
        <w:t xml:space="preserve">önkormányzatait és lakosságát kiszolgáló települési szilárd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</w:t>
      </w:r>
      <w:r>
        <w:rPr>
          <w:u w:val="none"/>
        </w:rPr>
        <w:t>hulladék gazdálkodási rendszer kialakításával.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</w:t>
      </w:r>
      <w:r>
        <w:rPr>
          <w:u w:val="none"/>
        </w:rPr>
        <w:t xml:space="preserve">4.) Kijelenti, hogy megfelelő feltételek esetén az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</w:t>
      </w:r>
      <w:r>
        <w:rPr>
          <w:u w:val="none"/>
        </w:rPr>
        <w:t>önkormányzat csatlakozik az Abaúj-Zempléni Szilárd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</w:t>
      </w:r>
      <w:r>
        <w:rPr>
          <w:u w:val="none"/>
        </w:rPr>
        <w:t>hulladék Gazdálkodási Önkormányzati Társuláshoz, ezért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</w:t>
      </w:r>
      <w:r>
        <w:rPr>
          <w:u w:val="none"/>
        </w:rPr>
        <w:t xml:space="preserve">igényt tart a Társulási Megállapodás kistérségi központok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</w:t>
      </w:r>
      <w:r>
        <w:rPr>
          <w:u w:val="none"/>
        </w:rPr>
        <w:t>által parafált tervezetének véleményezésér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</w:t>
      </w:r>
      <w:r>
        <w:rPr>
          <w:u w:val="none"/>
        </w:rPr>
        <w:t xml:space="preserve">5.) Elfogadja a tervezési terület kistérségi központjai által a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</w:t>
      </w:r>
      <w:r>
        <w:rPr>
          <w:u w:val="none"/>
        </w:rPr>
        <w:t>szakmai koordinációval megbízott Zempléni Hulladékkeze-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</w:t>
      </w:r>
      <w:r>
        <w:rPr>
          <w:u w:val="none"/>
        </w:rPr>
        <w:t xml:space="preserve">lési Közszolgáltató Kft. szervezési, előkészítési és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</w:t>
      </w:r>
      <w:r>
        <w:rPr>
          <w:u w:val="none"/>
        </w:rPr>
        <w:t>kapcsolattartó státuszá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</w:t>
      </w:r>
      <w:r>
        <w:rPr>
          <w:u w:val="none"/>
        </w:rPr>
        <w:t xml:space="preserve">6.) Felhatalmazza a polgármestert az önkormányzatnak a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</w:t>
      </w:r>
      <w:r>
        <w:rPr>
          <w:u w:val="none"/>
        </w:rPr>
        <w:t>társulási folyamatban történő képviseletér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                      </w:t>
      </w:r>
      <w:r>
        <w:rPr/>
        <w:t>Felelős:</w:t>
      </w:r>
      <w:r>
        <w:rPr>
          <w:u w:val="none"/>
        </w:rPr>
        <w:t xml:space="preserve"> polgármester</w:t>
      </w:r>
    </w:p>
    <w:p>
      <w:pPr>
        <w:pStyle w:val="Normal"/>
        <w:rPr/>
      </w:pPr>
      <w:r>
        <w:rPr>
          <w:u w:val="none"/>
        </w:rPr>
        <w:t xml:space="preserve">                           </w:t>
      </w:r>
      <w:r>
        <w:rPr/>
        <w:t>Határidő</w:t>
      </w:r>
      <w:r>
        <w:rPr>
          <w:u w:val="none"/>
        </w:rPr>
        <w:t>. értesítésre: azonna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ejelenté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gó Gáborné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kutyák falkában közlekednek, fel kell mérni a portákon, hogy kinek hány kutyája van, és megbüntetni, ha nincs beoltva. Úgy tudom, hogy erre lehet határozatot hozni, és harmincezer forintig lehet büntetn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Román Mihályné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szabálysértésekre vonatkozó kormányrendelet szabályozza ezt a kérdést, nem feltétlenül fontos helyi rendeletet alkotni, büntetni lehet a kormányrendelet alapján is.</w:t>
      </w:r>
    </w:p>
    <w:p>
      <w:pPr>
        <w:pStyle w:val="Normal"/>
        <w:rPr>
          <w:u w:val="none"/>
        </w:rPr>
      </w:pPr>
      <w:r>
        <w:rPr>
          <w:u w:val="none"/>
        </w:rPr>
        <w:t xml:space="preserve">A felmérést a közcélúakkal,vagy közhasznú dolgozókkal meg lehet oldani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gyéb bejelentés nem lévén Vojnár László polgármester megköszöni a megjelentek közreműködését, és az ülést 11 óra 45 perckor bezárj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Kmf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omán Mihályné                                                                Vojnár László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>jegyző                                                                            polgármester</w:t>
      </w:r>
    </w:p>
    <w:p>
      <w:pPr>
        <w:pStyle w:val="Normal"/>
        <w:ind w:left="1620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p>
      <w:pPr>
        <w:pStyle w:val="Normal"/>
        <w:ind w:left="162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Király Mihály András                                                         Kovács Gusztáv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</w:t>
      </w:r>
      <w:r>
        <w:rPr>
          <w:u w:val="none"/>
        </w:rPr>
        <w:t>jegyzőkönyv hitelesítők</w:t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62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32:00Z</dcterms:created>
  <dc:creator>Polgármesteri Hivatal</dc:creator>
  <dc:description/>
  <cp:keywords/>
  <dc:language>en-US</dc:language>
  <cp:lastModifiedBy>Polgármesteri Hivatal</cp:lastModifiedBy>
  <dcterms:modified xsi:type="dcterms:W3CDTF">2006-05-03T15:32:00Z</dcterms:modified>
  <cp:revision>2</cp:revision>
  <dc:subject/>
  <dc:title>Tolcsva Községi Önkormányzat Képviselő-testülete</dc:title>
</cp:coreProperties>
</file>