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Tolcsva Községi Önkormányzat Képviselő-testülete</w:t>
      </w:r>
    </w:p>
    <w:p>
      <w:pPr>
        <w:pStyle w:val="Normal"/>
        <w:rPr>
          <w:u w:val="none"/>
        </w:rPr>
      </w:pPr>
      <w:r>
        <w:rPr>
          <w:u w:val="none"/>
        </w:rPr>
        <w:t>3934 Tolcsva, Szabadság tér 1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Szám: 2-2/200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J E G Y Z Ő K Ö N Y V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/>
        <w:t>Készült:</w:t>
      </w:r>
      <w:r>
        <w:rPr>
          <w:u w:val="none"/>
        </w:rPr>
        <w:t xml:space="preserve"> Tolcsva Községi Önkormányzat Képviselő-testületének</w:t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>
          <w:u w:val="none"/>
        </w:rPr>
        <w:t>2006. március 20-án 9 órától megtartott nyílt ülésérő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z ülés helye:</w:t>
      </w:r>
      <w:r>
        <w:rPr>
          <w:u w:val="none"/>
        </w:rPr>
        <w:t xml:space="preserve"> polgármesteri hivatal tanácskozó ter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elen vannak:</w:t>
      </w:r>
      <w:r>
        <w:rPr>
          <w:u w:val="none"/>
        </w:rPr>
        <w:t xml:space="preserve">  Vojnár László polgármester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Balázsi József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Deák László Ferenc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irály Mihály András,</w:t>
        <w:tab/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ovács Gusztáv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Szabó Zoltán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Tóth Gábor képviselők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Román Mihályné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z ülésről távol maradtak</w:t>
      </w:r>
      <w:r>
        <w:rPr>
          <w:u w:val="none"/>
        </w:rPr>
        <w:t xml:space="preserve"> : Sajgó Gáborné alpolgármester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</w:t>
      </w:r>
      <w:r>
        <w:rPr>
          <w:u w:val="none"/>
        </w:rPr>
        <w:t>Kiss István képviselő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</w:t>
      </w:r>
      <w:r>
        <w:rPr>
          <w:u w:val="none"/>
        </w:rPr>
        <w:t>Petróczi Jánosné képvisel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Vojnár László polgármester üdvözli a megjelenteket, megállapítja, hogy a 10 fős képviselő-testületből 7 fő jelen van, az ülés határozatképes, így azt megnyitj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Javaslatot tesz a jegyzőkönyv hitelesítők személyére, mely javaslat alapján a képviselő-testület Balázsi József és Deák László Ferenc képviselőket a jegyzőkönyv hitelesítőinek kijelöl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avaslatot tesz az ülés napirendjére, mely javaslat alapján a képviselő-testület a következő napirendet fogadja el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N A P I R E N 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                                                                                     </w:t>
      </w:r>
      <w:r>
        <w:rPr/>
        <w:t>Előad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1.,/  Közbeszerzési Szabályzat elfogadása.                             Román Mihályné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</w:t>
      </w:r>
      <w:r>
        <w:rPr>
          <w:u w:val="none"/>
        </w:rPr>
        <w:t>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2./ Köztisztviselői teljesítménykövetelmények alapját           Vojnár László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képező célok meghatározása.                                             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3./ Egyéb kérdések.                                                                  Vojnár László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  <w:r>
        <w:rPr>
          <w:u w:val="none"/>
        </w:rPr>
        <w:t>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./ Szavazatszámláló Bizottságok megválasztása                   Román Mihályné</w:t>
      </w:r>
    </w:p>
    <w:p>
      <w:pPr>
        <w:pStyle w:val="Normal"/>
        <w:rPr/>
      </w:pPr>
      <w:r>
        <w:rPr>
          <w:u w:val="none"/>
        </w:rPr>
        <w:t xml:space="preserve">                                                                                                        </w:t>
      </w:r>
      <w:r>
        <w:rPr>
          <w:u w:val="none"/>
        </w:rPr>
        <w:t>jegyző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>5./ Bejelentések, javaslato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./ Napirendi pont tárgya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Közbeszerzési Szabályzat elfogadása.</w:t>
      </w:r>
    </w:p>
    <w:p>
      <w:pPr>
        <w:pStyle w:val="Normal"/>
        <w:rPr/>
      </w:pPr>
      <w:r>
        <w:rPr/>
        <w:t>Előadó:</w:t>
      </w:r>
      <w:r>
        <w:rPr>
          <w:u w:val="none"/>
        </w:rPr>
        <w:t xml:space="preserve"> Román Mihályné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(Szabályzat tervezet írásban csatolva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Már korábban el kellett volna fogadni a közbeszerzési szabályzatot, ezért javaslom, hogy fogadjuk el most, változtatás nélkü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                               </w:t>
      </w:r>
      <w:r>
        <w:rPr>
          <w:b/>
        </w:rPr>
        <w:t>8/2006.(III.20.) sz. KT.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</w:t>
      </w:r>
      <w:r>
        <w:rPr/>
        <w:t>Tárgy:</w:t>
      </w:r>
      <w:r>
        <w:rPr>
          <w:u w:val="none"/>
        </w:rPr>
        <w:t xml:space="preserve"> Közbeszerzési Szabályzat jóváhagyá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>A képviselő-testület megtárgyalta a Polgármesteri Hivatal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>Közbeszerzési Szabályzatát és azt a határozat mellékleteként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 xml:space="preserve">jóváhagyja. </w:t>
      </w:r>
    </w:p>
    <w:p>
      <w:pPr>
        <w:pStyle w:val="Normal"/>
        <w:rPr/>
      </w:pPr>
      <w:r>
        <w:rPr>
          <w:u w:val="none"/>
        </w:rPr>
        <w:t xml:space="preserve">                                 </w:t>
      </w:r>
      <w:r>
        <w:rPr/>
        <w:t>Határidő:</w:t>
      </w:r>
      <w:r>
        <w:rPr>
          <w:u w:val="none"/>
        </w:rPr>
        <w:t xml:space="preserve"> alkalmazásra: folyamatos</w:t>
      </w:r>
    </w:p>
    <w:p>
      <w:pPr>
        <w:pStyle w:val="Normal"/>
        <w:rPr/>
      </w:pPr>
      <w:r>
        <w:rPr>
          <w:u w:val="none"/>
        </w:rPr>
        <w:t xml:space="preserve">                                 </w:t>
      </w:r>
      <w:r>
        <w:rPr/>
        <w:t>Felelős:</w:t>
      </w:r>
      <w:r>
        <w:rPr>
          <w:u w:val="none"/>
        </w:rPr>
        <w:t xml:space="preserve"> polgármester, jegyző</w:t>
      </w:r>
    </w:p>
    <w:p>
      <w:pPr>
        <w:pStyle w:val="Normal"/>
        <w:rPr/>
      </w:pPr>
      <w:r>
        <w:rPr>
          <w:u w:val="none"/>
        </w:rPr>
        <w:t xml:space="preserve">                                 </w:t>
      </w:r>
      <w:r>
        <w:rPr/>
        <w:t>Melléklet:</w:t>
      </w:r>
      <w:r>
        <w:rPr>
          <w:u w:val="none"/>
        </w:rPr>
        <w:t xml:space="preserve"> Közbeszerzési Szabályza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2./ Napirendi pont tárgyalás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Köztisztviselői teljesítménykövetelmények alapját képező célok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</w:t>
      </w:r>
      <w:r>
        <w:rPr>
          <w:u w:val="none"/>
        </w:rPr>
        <w:t>meghatározá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/>
        <w:t>Előadó:</w:t>
      </w:r>
      <w:r>
        <w:rPr>
          <w:u w:val="none"/>
        </w:rPr>
        <w:t xml:space="preserve">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Előterjesztés írásban csatolva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Hozzászóláso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fő célkitűzések alapján nekem ki kell dolgozni a beosztott dolgozók teljesítménykövetelményeit.</w:t>
      </w:r>
    </w:p>
    <w:p>
      <w:pPr>
        <w:pStyle w:val="Normal"/>
        <w:rPr>
          <w:u w:val="none"/>
        </w:rPr>
      </w:pPr>
      <w:r>
        <w:rPr>
          <w:u w:val="none"/>
        </w:rPr>
        <w:t>Ahhoz, hogy a fő célkitűzések megvalósulhassanak, és a teljesítmény követelményekben foglaltakat a dolgozók teljesíteni tudják, javaslom, hogy a polgármesteri hivatal vegyen részt egy öngeneráló, keretértékelő rendszerben, amelyet a közigazgatási szervekre fejlesztettek ki, és nagymértékben segítené a munkánkat. Nekünk arra is fel kell készülnünk, hogy az apparátus nagyobb része  néhány éven belül nyugdíjas lesz, olyan munkát kell végeznünk, hogy az utánunk jövők tanulni tudjanak belőle és alapul szolgáljon a jövőben elvégzendő feladatokhoz.  Ha igény merül fel rá, a rendszerfejlesztőt meghívjuk a testületi ülésre, és bővebben tájékoztatni tudja a képviselőket a rendszer lényegéről, használatáról, hasznai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Én már valamilyen szinten tájékozódtam erről, és azt javaslom, hogy hívjuk meg a rendszer kifejlesztőjét, és hallgassuk me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Ha segíti a dolgozók munkáját, akkor támogatjuk, jöjjön el és tájékoztasson bennünket. </w:t>
      </w:r>
    </w:p>
    <w:p>
      <w:pPr>
        <w:pStyle w:val="Normal"/>
        <w:rPr>
          <w:u w:val="none"/>
        </w:rPr>
      </w:pPr>
      <w:r>
        <w:rPr>
          <w:u w:val="none"/>
        </w:rPr>
        <w:t xml:space="preserve">Ezek az előadott célkitűzések szépek, jó lenne ha meg is valósulnának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A teljesítménykövetelmények fő célkitűzéseit javaslom elfogad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              </w:t>
      </w:r>
      <w:r>
        <w:rPr>
          <w:b/>
        </w:rPr>
        <w:t>9/2006(III.20.) sz. KT. Határoza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              </w:t>
      </w:r>
      <w:r>
        <w:rPr/>
        <w:t xml:space="preserve">Tárgy: </w:t>
      </w:r>
      <w:r>
        <w:rPr>
          <w:u w:val="none"/>
        </w:rPr>
        <w:t>2006.évi köztisztviselői teljesítménykövetelmények</w:t>
      </w:r>
      <w:r>
        <w:rPr/>
        <w:t xml:space="preserve">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 xml:space="preserve">alapját képező célok meghatározása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A képviselő-testület a köztisztviselők jogállásáról szóló módosított</w:t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>
          <w:u w:val="none"/>
        </w:rPr>
        <w:t xml:space="preserve">1992.évi XXIII.tv. 34.§  (3) és (5) bekezdése alapján a melléklet </w:t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>
          <w:u w:val="none"/>
        </w:rPr>
        <w:t xml:space="preserve">szerint dönt  a 2006.évi teljesítménykövetelmények alapját képező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célokról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A képviselő-testület utasítja a polgármestert, hogy  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>
          <w:u w:val="none"/>
        </w:rPr>
        <w:t xml:space="preserve">(1) Meghatározott célok alapján gondoskodjon a jegyzővel szembeni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teljesítménykövetelmények kidolgozásáról, és a jegyző részére írásos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dokumentum formájában történő átadás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/>
        <w:t>Határidő:</w:t>
      </w:r>
      <w:r>
        <w:rPr>
          <w:u w:val="none"/>
        </w:rPr>
        <w:t xml:space="preserve"> 2006.március 31.</w:t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/>
        <w:t>Felelős:</w:t>
      </w:r>
      <w:r>
        <w:rPr>
          <w:u w:val="none"/>
        </w:rPr>
        <w:t xml:space="preserve">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(2) A jegyző teljesítményértékelését végezze el, és erről a képviselő-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>testületet tájékoztas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/>
        <w:t>Határidő:</w:t>
      </w:r>
      <w:r>
        <w:rPr>
          <w:u w:val="none"/>
        </w:rPr>
        <w:t xml:space="preserve"> elkészítésre: 2006.december 20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</w:t>
      </w:r>
      <w:r>
        <w:rPr>
          <w:u w:val="none"/>
        </w:rPr>
        <w:t>tájékoztatásra: 2006.december 31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/>
        <w:t>Felelős</w:t>
      </w:r>
      <w:r>
        <w:rPr>
          <w:u w:val="none"/>
        </w:rPr>
        <w:t>: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>
          <w:u w:val="none"/>
        </w:rPr>
        <w:t xml:space="preserve">(3) Folyamatosan kísérje figyelemmel a jegyzőnek a köztisztviselők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</w:t>
      </w:r>
      <w:r>
        <w:rPr>
          <w:u w:val="none"/>
        </w:rPr>
        <w:t xml:space="preserve">teljesítményértékelésével kapcsolatos feladat ellátásá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/>
        <w:t>Határidő:</w:t>
      </w:r>
      <w:r>
        <w:rPr>
          <w:u w:val="none"/>
        </w:rPr>
        <w:t xml:space="preserve"> folyamatos, és 2006.december 31.</w:t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/>
        <w:t>Felelős:</w:t>
      </w:r>
      <w:r>
        <w:rPr>
          <w:u w:val="none"/>
        </w:rPr>
        <w:t xml:space="preserve"> polgármester</w:t>
      </w:r>
    </w:p>
    <w:p>
      <w:pPr>
        <w:pStyle w:val="Normal"/>
        <w:rPr/>
      </w:pPr>
      <w:r>
        <w:rPr>
          <w:u w:val="none"/>
        </w:rPr>
        <w:t xml:space="preserve">               </w:t>
      </w:r>
      <w:r>
        <w:rPr/>
        <w:t>Melléklet:</w:t>
      </w:r>
      <w:r>
        <w:rPr>
          <w:u w:val="none"/>
        </w:rPr>
        <w:t xml:space="preserve"> 1 db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./ Napirendi pont tárgya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érd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) 2006.évi pinceprogram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Vojnár László polgármester ismerteti a képviselőkkel, hogy elkészült a pinceprogramnak a 2006.évi terve, három pince megerősítésére, illetve tömedékelésére kerülhet sor. Ennek összköltsége 6.000 eFt, melyből saját erő 1.800 eFt, (ebből pénzbeni 1.260 eFt, természetbeni hozzájárulás 540 eFt, )  támogatási igény 4.200 eFt. a pályázat benyújtásához szükséges a testületi határozat, a saját erőt a költségvetésben már szerepeltettü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korábbi tervben szerepelt még egy pince, a Király József és társai pince, az most elmarad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felmérési tervben szerepel, de az ezévi költségvetésbe nem fért bele. Majd legközelebb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lázsi József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Kopaszkai  pincék nem férnek bele ebbe a programba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A felmérési tervben nem szerepelnek a Kopaszkai pincék, de majd beszélünk a tervezővel, hogy tekintsék meg a helyszínt, és ha belefér  pinceprogramba, akkor megterveztetjük azt is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Ezt követően a képviselő-testület 7 igen szavazattal, ellenszavazat és tartózkodás nélkül a következő határozatot hozza: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10/2006.(III.20.) sz. KT. Határozat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>Tárgy:</w:t>
      </w:r>
      <w:r>
        <w:rPr>
          <w:u w:val="none"/>
        </w:rPr>
        <w:t xml:space="preserve">  Tolcsva község 2006.évi pinceveszély elhárítás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Tolcsva Községi Önkormányzat Képviselő-testülete megtárgyalta a község pinceveszély elhárítási programjának 2006.évre vonatkozó tervét, és azt  a következők szerint hagyja jóvá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A beruházás összes költsége:                      6.000 eFt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Települési önrész:  (30 %)                           1.800 eFt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Ebből:  Pénzbeni  (70 %)                       1.260 eFt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       </w:t>
      </w:r>
      <w:r>
        <w:rPr>
          <w:u w:val="none"/>
        </w:rPr>
        <w:t>Természetbeni  (30 %)                  540 eFt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Magántulajdonosi hozzájárulás:                    - - - - - -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Támogatási igény:  ( 70 %)                           4.200 eFt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>A képviselő-testület felhatalmazza a polgármestert, hogy az elvégzendő munkálatok saját erőn felüli pénzforrás megteremtéséhez nyújtson be pályázatot a Belügyminiszter által kiírt pályázati felhívása alapján, a pincerendszerek, természetes partfalak és földcsuszamlások veszély elhárítási munkálatainak támogatásár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/>
        <w:t>Határidő</w:t>
      </w:r>
      <w:r>
        <w:rPr>
          <w:u w:val="none"/>
        </w:rPr>
        <w:t xml:space="preserve">: a pályázat benyújtására: 2006. március 31. </w:t>
      </w:r>
    </w:p>
    <w:p>
      <w:pPr>
        <w:pStyle w:val="Normal"/>
        <w:ind w:left="1620" w:hanging="0"/>
        <w:rPr>
          <w:u w:val="none"/>
        </w:rPr>
      </w:pPr>
      <w:r>
        <w:rPr/>
        <w:t>Felelős:</w:t>
      </w:r>
      <w:r>
        <w:rPr>
          <w:u w:val="none"/>
        </w:rPr>
        <w:t xml:space="preserve">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./ Bálintné Kónya Hedvig önkormányzati bérlakás korszerűsítési kérelme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Vojnár László polgármester ismerteti a képviselőkkel Bálintné Kónya Hedvig Tolcsva, Petőfi u. 12.sz. alatti lakos kérelmét, mely szerint az ősszel felújított, de komfort nélküli  önkormányzati bérlakásba a víz bevezetését, a szennyvízcsatorna kiépítését, fürdőszoba tartozékok elhelyezését, illetve csapadékvíz csatorna felszerelését kéri.</w:t>
      </w:r>
    </w:p>
    <w:p>
      <w:pPr>
        <w:pStyle w:val="Normal"/>
        <w:rPr>
          <w:u w:val="none"/>
        </w:rPr>
      </w:pPr>
      <w:r>
        <w:rPr>
          <w:u w:val="none"/>
        </w:rPr>
        <w:t xml:space="preserve">Vojnár László polgármester tájékoztatja a képviselőket, hogy az elmúlt év végén jelentős összeget fordított az önkormányzat a bérlakása tetőszerkezetének felújítására, a falazat külső,belső felújítására, és jelenleg sem szándék, sem anyagi eszköz nincs a további korszerűsítésre. A  csapadékvíz csatorna felszerelése célszerű, mert az újonnan vakolt falazat tönkre megy, ha nincs csatorn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víz bevezetésével még egyet is értenék, de ezt akkor kellett volna, amíg nem volt lebetonozv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7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b/>
        </w:rPr>
        <w:t>11/2006. (III.20.) sz. KT.Határoza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/>
        <w:t>Tárgy:</w:t>
      </w:r>
      <w:r>
        <w:rPr>
          <w:u w:val="none"/>
        </w:rPr>
        <w:t xml:space="preserve"> Bálintné Kónya Hedvig önkormányzati bérlakás korszerűsítési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érelm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A képviselő-testület megtárgyalta Bálintné Kónya Hedvig Tolcsva,</w:t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>
          <w:u w:val="none"/>
        </w:rPr>
        <w:t xml:space="preserve">Petőfi u. 12.sz. alatti lakos, önkormányzati bérlakás felújítási kérelmét,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 xml:space="preserve">és úgy döntött, hogy 2006.évben anyagi források hiányában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nem tervezi a lakás komfortosításá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/>
        <w:t>Határidő:</w:t>
      </w:r>
      <w:r>
        <w:rPr>
          <w:u w:val="none"/>
        </w:rPr>
        <w:t xml:space="preserve"> értesítésre: 2006. április 5.</w:t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c.) Ellátási szerződés kötése a Zempléni Családokért Alapítvánnyal 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Román Mihályné jegyző tájékoztatja a képviselőket, hogy a szociális törvény módosulása miatt az aktív korú rendszeres segélyezetteknek az önkormányzat által kijelölt szervezettel kell együttműködni, és részt venni a beilleszkedést segítő programban. Ezt a feladatot önállóan az önkormányzat nem tudja ellátni, ezért a többi önkormányzathoz hasonlóan a Zempléni Családokért Alapítvánnyal kössön ellátási szerződést a családsegítő szolgáltatás, valamint az aktív korú rendszeres szociális segélyezettek ( nem foglalkoztatottak)  beilleszkedését elősegítő program ellátására.</w:t>
      </w:r>
    </w:p>
    <w:p>
      <w:pPr>
        <w:pStyle w:val="Normal"/>
        <w:rPr>
          <w:u w:val="none"/>
        </w:rPr>
      </w:pPr>
      <w:r>
        <w:rPr>
          <w:u w:val="none"/>
        </w:rPr>
        <w:t xml:space="preserve">Az Alapítvány előzetes felkérés alapján már 2005.december 1-től ellátja ezt a feladatot, de szükséges az ellátási szerződés megkötése. A feladat ellátásának szerves része a Munkügyi Központtal és az Alapítvánnyal kötendő hármas megállapodás a nem foglalkoztatottak együttműködésével kapcsolatosan,ezért a testület értsen egyet ezen megállapodás aláírásával is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u w:val="none"/>
        </w:rPr>
        <w:t xml:space="preserve">             </w:t>
      </w:r>
      <w:r>
        <w:rPr>
          <w:b/>
        </w:rPr>
        <w:t>12/2006. (III.20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</w:t>
      </w:r>
      <w:r>
        <w:rPr/>
        <w:t xml:space="preserve">Tárgy: </w:t>
      </w:r>
      <w:r>
        <w:rPr>
          <w:u w:val="none"/>
        </w:rPr>
        <w:t>Ellátási szerződés kötése a Zempléni Családokért Alapítvánnyal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megállapodás a munkaügyi központta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A képviselő-testület visszamenőleges hatállyal (2005.december 1.)</w:t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>
          <w:u w:val="none"/>
        </w:rPr>
        <w:t xml:space="preserve">ellátási szerződést köt a Zempléni Családokért Alapítvánnyal a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 xml:space="preserve">település családsegítő szolgáltatásának, valamint az aktív korúak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 xml:space="preserve">rendszeres szociális segélyében részesülők ( nem foglalkoztatottak)  </w:t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>
          <w:u w:val="none"/>
        </w:rPr>
        <w:t xml:space="preserve">beilleszkedését segítő programjának ellátására. </w:t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>
          <w:u w:val="none"/>
        </w:rPr>
        <w:t xml:space="preserve">Felhatalmazza a polgármestert a Zempléni Családokért Alapítvánnyal </w:t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>
          <w:u w:val="none"/>
        </w:rPr>
        <w:t xml:space="preserve">kötendő ellátási szerződés, valamint a B-A-Z. Megyei Munkaügyi </w:t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>
          <w:u w:val="none"/>
        </w:rPr>
        <w:t xml:space="preserve">Központ Sárospataki Kirendeltségével kötendő megállapodás aláírásár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/>
        <w:t>Határidő</w:t>
      </w:r>
      <w:r>
        <w:rPr>
          <w:u w:val="none"/>
        </w:rPr>
        <w:t>: értesítésre: 2006.április 5.</w:t>
      </w:r>
    </w:p>
    <w:p>
      <w:pPr>
        <w:pStyle w:val="Normal"/>
        <w:rPr/>
      </w:pPr>
      <w:r>
        <w:rPr>
          <w:u w:val="none"/>
        </w:rPr>
        <w:t xml:space="preserve">             </w:t>
      </w: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d.) Alapítványi támogatási kérel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Vojnár László polgármester ismerteti az   „Értelmes Életért”  Alapítvány támogatási kérelmét.</w:t>
      </w:r>
    </w:p>
    <w:p>
      <w:pPr>
        <w:pStyle w:val="Normal"/>
        <w:rPr>
          <w:u w:val="none"/>
        </w:rPr>
      </w:pPr>
      <w:r>
        <w:rPr>
          <w:u w:val="none"/>
        </w:rPr>
        <w:t xml:space="preserve">Tájékoztatja a képviselőket, hogy a költségvetés az idén is forráshiányos, nem tudjuk felvállalni az alapítványok támogatását, ezért javasolja azt elutasíta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Ezt követően a képviselő-testület 7 igen szavazattal, ellenszavazat és tartózkodás nélkül a következő határozatot hozza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u w:val="none"/>
        </w:rPr>
        <w:t xml:space="preserve">              </w:t>
      </w:r>
      <w:r>
        <w:rPr>
          <w:b/>
        </w:rPr>
        <w:t>13/2006.(III.20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/>
        <w:t xml:space="preserve">Tárgy: </w:t>
      </w:r>
      <w:r>
        <w:rPr>
          <w:u w:val="none"/>
        </w:rPr>
        <w:t xml:space="preserve">  „Értelmes Életért” Alapítvány</w:t>
      </w:r>
    </w:p>
    <w:p>
      <w:pPr>
        <w:pStyle w:val="Normal"/>
        <w:rPr/>
      </w:pPr>
      <w:r>
        <w:rPr>
          <w:u w:val="none"/>
        </w:rPr>
        <w:t xml:space="preserve">                             </w:t>
      </w:r>
      <w:r>
        <w:rPr>
          <w:u w:val="none"/>
        </w:rPr>
        <w:t>támogatási kérelm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>
          <w:u w:val="none"/>
        </w:rPr>
        <w:t xml:space="preserve">A képviselő-testület  az   „Értelmes Életért” Alapítvány támogatási  </w:t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>
          <w:u w:val="none"/>
        </w:rPr>
        <w:t xml:space="preserve">kérelmét forráshiányos költségvetés miatt    teljesíteni nem tudja,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kérelmét elutasítja.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/>
        <w:t>Határidő</w:t>
      </w:r>
      <w:r>
        <w:rPr>
          <w:u w:val="none"/>
        </w:rPr>
        <w:t>: értesítésre: 2006.április 5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/>
        <w:t>Felelős</w:t>
      </w:r>
      <w:r>
        <w:rPr>
          <w:u w:val="none"/>
        </w:rPr>
        <w:t>: 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4.) Napirendi pont tárgy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jelentések, javasl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>
          <w:u w:val="none"/>
        </w:rPr>
        <w:t>Vojnár László polgármester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.) ÁSZ. Vizsgálat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z Állami Számvevőszék megvizsgálta a szennyvízhálózat építésével összefüggő állami támogatások igénylését, és megállapította, hogy idő előtt lett visszaigényelve a lakossági közműfejlesztési támogatás. A teljes összegre nem írtak elő visszafizetési kötelezettséget, ami 9.346. eFt. lett volna, csak egy töredék összegre 136.022 Ft-ra vonatkozóan van visszafizetési kötelezettségün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.) Traktor és tartozékok vásárlási lehetősége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Több helyről van árajánlat traktorra, illetve  fűnyíró és tolólap vásárlásához.</w:t>
      </w:r>
    </w:p>
    <w:p>
      <w:pPr>
        <w:pStyle w:val="Normal"/>
        <w:rPr>
          <w:u w:val="none"/>
        </w:rPr>
      </w:pPr>
      <w:r>
        <w:rPr>
          <w:u w:val="none"/>
        </w:rPr>
        <w:t>Ha eladnánk az ÉMÁSZ részvényünket, aminek az árfolyama most 100-120 % körül van , akkor meg volna a fedezet rá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c.) Zemplén Takarékszövetkezet ajánlata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Zemplén Takarékszövetkezet szeretne bemutatkozni testületi ülésen, és az ajánlatait előterjeszteni.</w:t>
      </w:r>
    </w:p>
    <w:p>
      <w:pPr>
        <w:pStyle w:val="Normal"/>
        <w:rPr>
          <w:u w:val="none"/>
        </w:rPr>
      </w:pPr>
      <w:r>
        <w:rPr>
          <w:u w:val="none"/>
        </w:rPr>
        <w:t>Jelenleg a segélyek és egyéb szociális ellátások kifizetésére van felhatalmazva a Takarékszövetkezetet, de úgy gondolom, nincs okunk arra, hogy számlavezető pénzintézete4t váltsunk, az OTP-vel jó a kapcsolatunk, nehéz helyzetben mindig kisegített bennünke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.) Juhos László kártérítési igény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2005.évi borfesztivál napján mint ismeretes bekövetkezett egy sajnálatos baleset, ezzel kapcsolatban az egyik sérült kártérítési igénnyel kíván élni, de nem jelölte meg, hogy milyen összegben. Felvesszük a kapcsolatot az ügyvédünkkel, és megkonzultáljuk, hogy mi a teendő, mit válaszoljunk a levél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épviselői hozzászólások, javasl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Ha lesz rá pénzfedezet, én támogatom a traktor és tartozékok vásárlását,mert hasznos dolgok, és ha szükségünk van ilyen eszközökre, akkor nem kell olyan nagy összeget fordítani az elvégzendő munkára, mintha azt vállalkozóval akarnánk elvégeztet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lázsi József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Érdeklődni kell az ajánlatok felől, és ha találunk megfelelő eszközt, akkor vegyük me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Először nézzük meg a traktor vásárlás feltételeit, és csak utána döntsünk az ÉMÁSZ részvények eladás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/>
        <w:t>Deák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 Takarékszövetkezetnek már egy pár évvel ezelőtt is volt kísérlete arra, hogy vezetni akarta a számlánkat, de akkor is úgy döntöttünk, hogy maradunk az OTP-né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Kapcsolatban vagyunk jelenleg is a Takarékszövetkezettel, de ha az OTP-vel korrekt a kapcsolat, azt nem lehet egyik napról a másikra felbontani. Esetleg meg lehet hallgatni.</w:t>
      </w:r>
    </w:p>
    <w:p>
      <w:pPr>
        <w:pStyle w:val="Normal"/>
        <w:rPr>
          <w:u w:val="none"/>
        </w:rPr>
      </w:pPr>
      <w:r>
        <w:rPr>
          <w:u w:val="none"/>
        </w:rPr>
        <w:t xml:space="preserve">A kártérítés kérdésében körültekintően kell válaszolni, nehogy több milliós kártérítést sózzanak a nyakunkba. </w:t>
      </w:r>
    </w:p>
    <w:p>
      <w:pPr>
        <w:pStyle w:val="Normal"/>
        <w:rPr>
          <w:u w:val="none"/>
        </w:rPr>
      </w:pPr>
      <w:r>
        <w:rPr>
          <w:u w:val="none"/>
        </w:rPr>
        <w:t>Közcélú, közhasznú munkások alkalmazására a község takarításához lesz-e lehetőség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özhasznú alkalmazására 6 órában lett volna lehetőség négy főre, de megvárjuk amíg 8 órás foglalkoztatási lehetőség lesz, mert ilyen kevés pénzért büntetés lenne alkalmazni bárkit i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óth Gábor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kóborló kutyák begyűjtése folytatódik-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Az első alkalommal 2 kutyát gyűjtöttek be, és szállítottak el, valamint 5 gazdát figyelmeztettek, hogy zárják el a kutyáikat, mert legközelebb ha az utcán lesz, akkor begyűjtik.</w:t>
      </w:r>
    </w:p>
    <w:p>
      <w:pPr>
        <w:pStyle w:val="Normal"/>
        <w:rPr>
          <w:u w:val="none"/>
        </w:rPr>
      </w:pPr>
      <w:r>
        <w:rPr>
          <w:u w:val="none"/>
        </w:rPr>
        <w:t xml:space="preserve">Megvárjuk a pótoltást, ami március 27-én lesz, és azután újra fogjuk hívni a begyűjtőke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özmeghallgatást vagy április 10-re, vagy április 24-re tervezzü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gyéb bejelentés nem lévén Vojnár László polgármester a nyílt ülést 10 óra 30 perckor bezárja, és a testület zárt ülésen tanácskozik tovább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Kmf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omán Mihályné                                                             Vojnár László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jegyző                                                                         polgármester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Balázsi József                                                                    Deák László Ferenc</w:t>
      </w:r>
    </w:p>
    <w:p>
      <w:pPr>
        <w:pStyle w:val="Normal"/>
        <w:rPr/>
      </w:pPr>
      <w:r>
        <w:rPr>
          <w:u w:val="none"/>
        </w:rPr>
        <w:t xml:space="preserve">                              </w:t>
      </w:r>
      <w:r>
        <w:rPr>
          <w:u w:val="none"/>
        </w:rPr>
        <w:t xml:space="preserve">jegyzőkönyv hitelesítők                  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32:00Z</dcterms:created>
  <dc:creator>Polgármesteri Hivatal</dc:creator>
  <dc:description/>
  <cp:keywords/>
  <dc:language>en-US</dc:language>
  <cp:lastModifiedBy>Polgármesteri Hivatal</cp:lastModifiedBy>
  <dcterms:modified xsi:type="dcterms:W3CDTF">2006-05-03T15:32:00Z</dcterms:modified>
  <cp:revision>2</cp:revision>
  <dc:subject/>
  <dc:title>Tolcsva Községi Önkormányzat Képviselő-testülete</dc:title>
</cp:coreProperties>
</file>