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  <w:t>Tolcsva Községi Önkormányzat Képviselő-testülete</w:t>
      </w:r>
    </w:p>
    <w:p>
      <w:pPr>
        <w:pStyle w:val="Normal"/>
        <w:rPr>
          <w:u w:val="none"/>
        </w:rPr>
      </w:pPr>
      <w:r>
        <w:rPr>
          <w:u w:val="none"/>
        </w:rPr>
        <w:t>3934 Tolcsva, Szabadság tér 1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Szám: 2-6/2006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J E G Y Z Ő K Ö N Y V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Készült:</w:t>
      </w:r>
      <w:r>
        <w:rPr>
          <w:u w:val="none"/>
        </w:rPr>
        <w:t xml:space="preserve"> Tolcsva Községi Önkormányzat Képviselő-testületének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</w:t>
      </w:r>
      <w:r>
        <w:rPr>
          <w:u w:val="none"/>
        </w:rPr>
        <w:t>2006. május 30-án 14. órától megtartott nyílt ülésér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Az ülés helye:</w:t>
      </w:r>
      <w:r>
        <w:rPr>
          <w:u w:val="none"/>
        </w:rPr>
        <w:t xml:space="preserve"> polgármesteri hivatal tanácskozó term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elen vannak:</w:t>
      </w:r>
      <w:r>
        <w:rPr>
          <w:u w:val="none"/>
        </w:rPr>
        <w:t xml:space="preserve">  Vojnár László polgármester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</w:t>
      </w:r>
      <w:r>
        <w:rPr>
          <w:u w:val="none"/>
        </w:rPr>
        <w:t>Sajgó Gáborné alpolgármester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Balázsi József,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Deák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irály Mihály András,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iss István</w:t>
        <w:tab/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Kovács Gusztáv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Petróczi Jánosné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 xml:space="preserve">Szabó Zoltán </w:t>
      </w:r>
    </w:p>
    <w:p>
      <w:pPr>
        <w:pStyle w:val="Normal"/>
        <w:rPr/>
      </w:pPr>
      <w:r>
        <w:rPr>
          <w:u w:val="none"/>
        </w:rPr>
        <w:t xml:space="preserve">                         </w:t>
      </w:r>
      <w:r>
        <w:rPr>
          <w:u w:val="none"/>
        </w:rPr>
        <w:t>Tóth Gábor képviselők,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Román Mihályné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</w:t>
      </w:r>
      <w:r>
        <w:rPr>
          <w:u w:val="none"/>
        </w:rPr>
        <w:t>Meghívotta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Bajusz Jánosné főmunkatárs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Józsa Gáborné családgondoz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</w:t>
      </w:r>
      <w:r>
        <w:rPr>
          <w:u w:val="none"/>
        </w:rPr>
        <w:t>Bolbásné Havasi Erzsébet idősek klubja vezetőj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vaslatot tesz a jegyzőkönyv hitelesítők személyére, mely javaslat alapján a képviselő-testület Petróczi Jánosné és Szabó Zoltán képviselőket a jegyzőkönyv hitelesítőinek kijelöl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vaslatot tesz az ülés napirendjére, mely javaslat alapján a képviselő-testület a következő napirendet fogadja e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N A P I R E N D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                                                                                     </w:t>
      </w:r>
      <w:r>
        <w:rPr/>
        <w:t>Előad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.) Beszámoló az Idősek Klubja működéséről.            Bolbásné Havasi Erzsébet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</w:t>
      </w:r>
      <w:r>
        <w:rPr>
          <w:u w:val="none"/>
        </w:rPr>
        <w:t>klubvezet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) Tájékoztató az Önkéntes Tűzoltó Egyesület            Király Mihály András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munkájáról.                                                                tűzoltó parancsnok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3.) Beszámoló a gyermekjóléti feladatok                         Józsa Gáborné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ellátásáról.                                                                  családgondozó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4.) Beszámoló a gyámügyi igazgatási és szociális           Bajusz Jánosné</w:t>
      </w:r>
    </w:p>
    <w:p>
      <w:pPr>
        <w:pStyle w:val="Normal"/>
        <w:rPr/>
      </w:pPr>
      <w:r>
        <w:rPr>
          <w:u w:val="none"/>
        </w:rPr>
        <w:t xml:space="preserve">      </w:t>
      </w:r>
      <w:r>
        <w:rPr>
          <w:u w:val="none"/>
        </w:rPr>
        <w:t>igazgatási feladatok ellátásáról.                                  főmunkatá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5.) Egyéb ügye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6.) Bejelentések,javaslatok.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1.) Napirendi pont tárgyalása</w:t>
      </w:r>
      <w:r>
        <w:rPr>
          <w:u w:val="none"/>
        </w:rPr>
        <w:t xml:space="preserve">: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Beszámoló az Idősek Klubja működéséről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Előadó: </w:t>
      </w:r>
      <w:r>
        <w:rPr>
          <w:u w:val="none"/>
        </w:rPr>
        <w:t xml:space="preserve"> Bolbásné Havasi Erzsébet  klubvezető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(Előterjesztés írásban csatolva.) 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</w:t>
      </w:r>
      <w:r>
        <w:rPr>
          <w:u w:val="none"/>
        </w:rPr>
        <w:t xml:space="preserve">: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</w:t>
      </w:r>
      <w:r>
        <w:rPr>
          <w:u w:val="none"/>
        </w:rPr>
        <w:t xml:space="preserve">: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 beszámolóban minden benne van.Van-e várakozó az idősek klubjára?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olbásné   Havasi Erzsébet</w:t>
      </w:r>
      <w:r>
        <w:rPr>
          <w:u w:val="none"/>
        </w:rPr>
        <w:t xml:space="preserve">: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Házi gondozásra és étkezésre  várakozik 3 fő.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Házi gondozáshoz ki is kell járni takarítani és egyéb feladatokat ellátni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olbásné Havasi Erzsébet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ki igényli ezeket a feladatokat azoknál el kell látni, aki nem igényli annak csak az ebédet visszü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Hány fő létszám látja el a feladatokat, mennyi az alkalmazott és mennyi a közhasznú foglalkoztatott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olbásné Havasi Erzsébet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gondozói feladatokat velem együtt 4 fő állandó alkalmazott és 1 fő közhasznú, vagy közcélú dolgozó látja el, attól függően, hogy kit sikerül felven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 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Tartalmas az anyag, jó a hangulat az idősek klubjában, időnként vannak kisebb nézeteltérések, de megbékélnek  hamar. Javaslom a beszámoló elfogadását, köszönjük meg, és ismerjük el  a gondozónők munkáj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 10 igen szavazattal, ellenszavazat és tartózkodás nélkül a következő határozatot hozz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29/2006.(V.30.) sz. KT.Határoza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Beszámoló az Idősek Klubja működésér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megtárgyalta az Idősek Klubja működéséről szóló beszámolót, és azt elfogadja.</w:t>
      </w:r>
    </w:p>
    <w:p>
      <w:pPr>
        <w:pStyle w:val="Normal"/>
        <w:rPr>
          <w:u w:val="none"/>
        </w:rPr>
      </w:pPr>
      <w:r>
        <w:rPr>
          <w:u w:val="none"/>
        </w:rPr>
        <w:t>Megállapítja, hogy a klub tárgyi és személyi feltételei jók, a megfelelő ellátást biztosítják.</w:t>
      </w:r>
    </w:p>
    <w:p>
      <w:pPr>
        <w:pStyle w:val="Normal"/>
        <w:rPr>
          <w:u w:val="none"/>
        </w:rPr>
      </w:pPr>
      <w:r>
        <w:rPr>
          <w:u w:val="none"/>
        </w:rPr>
        <w:t>Megköszöni a gondozónők munkáját és elismerését fejezi k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:</w:t>
      </w:r>
      <w:r>
        <w:rPr>
          <w:u w:val="none"/>
        </w:rPr>
        <w:t xml:space="preserve"> értesítésre: 2006.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2.) Napirendi pont tárgy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Tájékoztató az Önkéntes Tűzoltó Egyesület munkáj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lőadó</w:t>
      </w:r>
      <w:r>
        <w:rPr>
          <w:u w:val="none"/>
        </w:rPr>
        <w:t>: Király Mihály András tűzoltó parancsno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Előterjesztés írásban csatolva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Kiss István képviselő adományozott az egyesület megalakulásának 125.éves évfordulójára 50 eFt-ot, melyet ezúton köszönök meg az egyesület nevéb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 a bevétel a beszámolóból kimarad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ás is kimaradt, mert a megszavazott 1.800 eFt-os támogatás sem lett teljes mértékben átutalv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egyesület létszáma elég magas, de a mozgatható emberek száma nem sok, nem látszik az, hogy milyen nagy létszámú az egyesület. A továbbiakban is sikeres munkát kívánok.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tűzmegelőzés a fő cél és feladat, mit tett ezért az egyesület.</w:t>
      </w:r>
    </w:p>
    <w:p>
      <w:pPr>
        <w:pStyle w:val="Normal"/>
        <w:rPr>
          <w:u w:val="none"/>
        </w:rPr>
      </w:pPr>
      <w:r>
        <w:rPr>
          <w:u w:val="none"/>
        </w:rPr>
        <w:t>35 tűzeset volt, a Megyei Tűzoltó szövetségnél 12 tűzeset van regisztrálva. Melyik szám a valós?</w:t>
      </w:r>
    </w:p>
    <w:p>
      <w:pPr>
        <w:pStyle w:val="Normal"/>
        <w:rPr>
          <w:u w:val="none"/>
        </w:rPr>
      </w:pPr>
      <w:r>
        <w:rPr>
          <w:u w:val="none"/>
        </w:rPr>
        <w:t>Az augusztus 19-i tűzeset sem szerepel benne, hol volt akkor az egyesület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tűzmegelőzés érdekében a fiatalokat beneveljük, hogy ne gyújtogassanak.</w:t>
      </w:r>
    </w:p>
    <w:p>
      <w:pPr>
        <w:pStyle w:val="Normal"/>
        <w:rPr/>
      </w:pPr>
      <w:r>
        <w:rPr>
          <w:u w:val="none"/>
        </w:rPr>
        <w:t>A  Megyei Tűzoltó Szövetséghez nem lett minden tűzeset bejelentve, illetve az árvíz okozta károk helyreállításában való részvétel is szerepel az esetek számában, ezért van nálunk 35  kivonulási eset nyilvántartva.</w:t>
      </w:r>
    </w:p>
    <w:p>
      <w:pPr>
        <w:pStyle w:val="Normal"/>
        <w:rPr>
          <w:u w:val="none"/>
        </w:rPr>
      </w:pPr>
      <w:r>
        <w:rPr>
          <w:u w:val="none"/>
        </w:rPr>
        <w:t>Az augusztus 19-i ünnepségen én is ott voltam, de Csoma Ernő, a tűzoltó parancsnok elsőként volt ott a lakástűznél, riasztotta az újhelyi tűzoltókat, és oltotta a tüzet, de már nem volt értelme a helyieket rángatni, mert olyan mértékű volt a tűz, hogy a hivatásosok oltottá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Vojnár László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soma Ernő valóban ott volt, de csupasz kézzel mit tud tenni. Egy ember.</w:t>
      </w:r>
    </w:p>
    <w:p>
      <w:pPr>
        <w:pStyle w:val="Normal"/>
        <w:rPr/>
      </w:pPr>
      <w:r>
        <w:rPr>
          <w:u w:val="none"/>
        </w:rPr>
        <w:t>Tolcsván eddig az volt a szokás, hogy az egyesület kivonult, most pedig sehol nem volt. Én ezt sérelmezem a mai napig is.</w:t>
      </w:r>
    </w:p>
    <w:p>
      <w:pPr>
        <w:pStyle w:val="Normal"/>
        <w:rPr>
          <w:u w:val="none"/>
        </w:rPr>
      </w:pPr>
      <w:r>
        <w:rPr>
          <w:u w:val="none"/>
        </w:rPr>
        <w:t xml:space="preserve">Az egyesületnek 400 eFt. lett átutalva évvégén, összesen nem 1.800 EFt, hanem 2.200 e.Ft. támogatás lett átutalva. </w:t>
      </w:r>
    </w:p>
    <w:p>
      <w:pPr>
        <w:pStyle w:val="Normal"/>
        <w:rPr>
          <w:u w:val="none"/>
        </w:rPr>
      </w:pPr>
      <w:r>
        <w:rPr>
          <w:u w:val="none"/>
        </w:rPr>
        <w:t>Az év végi záró pénzkészlete 874 eFt. Volt, lett volna miből befejezni a tűzoltó szertár tetőterét.</w:t>
      </w:r>
    </w:p>
    <w:p>
      <w:pPr>
        <w:pStyle w:val="Normal"/>
        <w:rPr/>
      </w:pPr>
      <w:r>
        <w:rPr>
          <w:u w:val="none"/>
        </w:rPr>
        <w:t xml:space="preserve">A villanyvezetékhez való anyag minden meg van, már régen be kellett volna </w:t>
      </w:r>
    </w:p>
    <w:p>
      <w:pPr>
        <w:pStyle w:val="Normal"/>
        <w:rPr>
          <w:u w:val="none"/>
        </w:rPr>
      </w:pPr>
      <w:r>
        <w:rPr>
          <w:u w:val="none"/>
        </w:rPr>
        <w:t>szerelni.</w:t>
      </w:r>
    </w:p>
    <w:p>
      <w:pPr>
        <w:pStyle w:val="Normal"/>
        <w:rPr>
          <w:u w:val="none"/>
        </w:rPr>
      </w:pPr>
      <w:r>
        <w:rPr>
          <w:u w:val="none"/>
        </w:rPr>
        <w:t>Az ünnepség igen szerény volt, az egyesület többet érdemelt volna.</w:t>
      </w:r>
    </w:p>
    <w:p>
      <w:pPr>
        <w:pStyle w:val="Normal"/>
        <w:rPr/>
      </w:pPr>
      <w:r>
        <w:rPr>
          <w:u w:val="none"/>
        </w:rPr>
        <w:t xml:space="preserve">5 tűzoltó várt, és nem volt kulcs. Elég szomorú, hogy az egyesület titkárának nincs kulcsa, egy Debreceni Tibornak, aki zenél, annak pedig kulcs van adv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eg fogjuk nézni, hogy hova lett könyvelve a 400 eFt.</w:t>
      </w:r>
    </w:p>
    <w:p>
      <w:pPr>
        <w:pStyle w:val="Normal"/>
        <w:rPr/>
      </w:pPr>
      <w:r>
        <w:rPr>
          <w:u w:val="none"/>
        </w:rPr>
        <w:t>Szegényesre csináltuk  az ünnepséget, ha hamarabb megkaptuk volna a támogatást, akkor szebb lett volna. Ha 3.500 eFt. támogatás lett megszavazva, miért nem lett az időarányos rész átutalva.</w:t>
      </w:r>
    </w:p>
    <w:p>
      <w:pPr>
        <w:pStyle w:val="Normal"/>
        <w:rPr>
          <w:u w:val="none"/>
        </w:rPr>
      </w:pPr>
      <w:r>
        <w:rPr>
          <w:u w:val="none"/>
        </w:rPr>
        <w:t>Semmilyen támogatást nem kaptunk arra, hogy megszervezzük az évforduló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 költségvetés forráshiányosan lett elfogadva, a májusi, júniusi számlákat hónapokig tartogattuk, mert nem volt pénzünk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Úgy érzem, hogy ez átcsapott személyeskedésbe.</w:t>
      </w:r>
    </w:p>
    <w:p>
      <w:pPr>
        <w:pStyle w:val="Normal"/>
        <w:rPr>
          <w:u w:val="none"/>
        </w:rPr>
      </w:pPr>
      <w:r>
        <w:rPr>
          <w:u w:val="none"/>
        </w:rPr>
        <w:t>Az ünnepségen mindenki megtette a magáét. Elég volt az a műsor ami volt. Kár, hogy az eső megzavarta.</w:t>
      </w:r>
    </w:p>
    <w:p>
      <w:pPr>
        <w:pStyle w:val="Normal"/>
        <w:rPr/>
      </w:pPr>
      <w:r>
        <w:rPr>
          <w:u w:val="none"/>
        </w:rPr>
        <w:t>Ha benne van a költségvetésbe a támogatás, akkor arányosan elosztva el kellene juttatni oda, ahová szántu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énzügyi Bizottsági elnökként ismered a költségvetést, csak akkor lehetne 100 %-os a teljesítés, ha a forráshiányt fedezte volna az önhikis pályázat.</w:t>
      </w:r>
    </w:p>
    <w:p>
      <w:pPr>
        <w:pStyle w:val="Normal"/>
        <w:rPr>
          <w:u w:val="none"/>
        </w:rPr>
      </w:pPr>
      <w:r>
        <w:rPr>
          <w:u w:val="none"/>
        </w:rPr>
        <w:t>Ez évben négyszer utaltunk pénzt az egyesületne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Ennyi pénzből nem lehetett volna színvonalasabb műsort csinál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.8 milliós, vagy 2.2 milliós támogatással kell elfogadni a tájékoztatót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Utána nézünk, hogy hova lett könyvelve, has át lett utalv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 xml:space="preserve">2005-ben 2.2 millió forintot utaltunk, ennyi van a zárszámadásban is, és azt már elfogadta a testüle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Fogadjuk el a tájékoztatót, de a legközelebbi ülésre nézzen utána a testület, hogy hol van a 400 eFt-os utalá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9 igen szavazattal, 1 ellenszavazattal,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0/2006.(V.30.) sz. KT.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Tájékoztató az Önkéntes Tűzoltó Egyesület munkáj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 képviselő-testület az Önkéntes Tűzoltó Egyesület munkájáról szóló tájékoztatót megtárgyalta, azt jóváhagyólag tudomásul veszi.</w:t>
      </w:r>
    </w:p>
    <w:p>
      <w:pPr>
        <w:pStyle w:val="Normal"/>
        <w:rPr>
          <w:u w:val="none"/>
        </w:rPr>
      </w:pPr>
      <w:r>
        <w:rPr>
          <w:u w:val="none"/>
        </w:rPr>
        <w:t>Az egyesületnek további sikeres munkát kívá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</w:t>
      </w:r>
      <w:r>
        <w:rPr>
          <w:u w:val="none"/>
        </w:rPr>
        <w:t>: értesítésre: 2006. 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3.) Napirendi pont tárgyalása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Tárgy:</w:t>
      </w:r>
      <w:r>
        <w:rPr>
          <w:u w:val="none"/>
        </w:rPr>
        <w:t xml:space="preserve"> Beszámoló a gyermekjóléti feladatok ellátásáról.</w:t>
      </w:r>
    </w:p>
    <w:p>
      <w:pPr>
        <w:pStyle w:val="Normal"/>
        <w:rPr/>
      </w:pPr>
      <w:r>
        <w:rPr/>
        <w:t>Előadó:</w:t>
      </w:r>
      <w:r>
        <w:rPr>
          <w:u w:val="none"/>
        </w:rPr>
        <w:t xml:space="preserve"> Józsa Gáborné családgondozó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(Előterjesztés írásban csatolva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ózsa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Érthetően, részletesen leírtam mindent, de egy kicsit kiegészítem.</w:t>
      </w:r>
    </w:p>
    <w:p>
      <w:pPr>
        <w:pStyle w:val="Normal"/>
        <w:rPr>
          <w:u w:val="none"/>
        </w:rPr>
      </w:pPr>
      <w:r>
        <w:rPr>
          <w:u w:val="none"/>
        </w:rPr>
        <w:t>Jólesik a dicséret másoknak is.</w:t>
      </w:r>
    </w:p>
    <w:p>
      <w:pPr>
        <w:pStyle w:val="Normal"/>
        <w:rPr>
          <w:u w:val="none"/>
        </w:rPr>
      </w:pPr>
      <w:r>
        <w:rPr>
          <w:u w:val="none"/>
        </w:rPr>
        <w:t>Bajuszné segíti a munkámat a legjobban.</w:t>
      </w:r>
    </w:p>
    <w:p>
      <w:pPr>
        <w:pStyle w:val="Normal"/>
        <w:rPr/>
      </w:pPr>
      <w:r>
        <w:rPr>
          <w:u w:val="none"/>
        </w:rPr>
        <w:t>Igazgató Úr a másik személy, akinek a pozitív  hozzá állását megköszönöm.</w:t>
      </w:r>
    </w:p>
    <w:p>
      <w:pPr>
        <w:pStyle w:val="Normal"/>
        <w:rPr>
          <w:u w:val="none"/>
        </w:rPr>
      </w:pPr>
      <w:r>
        <w:rPr>
          <w:u w:val="none"/>
        </w:rPr>
        <w:t>Jó a jelzés, és időben érkezik.</w:t>
      </w:r>
    </w:p>
    <w:p>
      <w:pPr>
        <w:pStyle w:val="Normal"/>
        <w:rPr>
          <w:u w:val="none"/>
        </w:rPr>
      </w:pPr>
      <w:r>
        <w:rPr>
          <w:u w:val="none"/>
        </w:rPr>
        <w:t>A jegyző és a polgármester is mindig ott volt, ha problémás családi ügyeket tárgyaltunk.</w:t>
      </w:r>
    </w:p>
    <w:p>
      <w:pPr>
        <w:pStyle w:val="Normal"/>
        <w:rPr>
          <w:u w:val="none"/>
        </w:rPr>
      </w:pPr>
      <w:r>
        <w:rPr>
          <w:u w:val="none"/>
        </w:rPr>
        <w:t>Köszönöm a munkájukat, továbbra is igényt tartok rá.</w:t>
      </w:r>
    </w:p>
    <w:p>
      <w:pPr>
        <w:pStyle w:val="Normal"/>
        <w:rPr/>
      </w:pPr>
      <w:r>
        <w:rPr>
          <w:u w:val="none"/>
        </w:rPr>
        <w:t>Forgalmi naplót írunk, ezért halmozódnak az adato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ovács Gusztáv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yüttműködés van, de a 2005.évi kerek asztal  tárgyaláson a gyermekvédelmi felelősök nem vettek rész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ózsa Gábo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Feltehetően más programmal ütközött a megbeszélés, konkrétan az iskolát óvodát érintette volna, de én rendszeresen kapcsolatban vagyok az iskolával, és az óvodáva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Emlékszem rá, az első előadásra az előadó nem jött el, a második időpontban pedig már nagyon rövid idő volt arra, hogy elmenjenek a rendezvényr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Józsa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lőző  évhez képest nem emelkedett az esetek száma, már ez is eredmény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jelenlegi családgondozó az utóbbi idők egyik legkeményebb szakembere, az Ágota partner, és minden elismerésem a munkájáért.</w:t>
      </w:r>
    </w:p>
    <w:p>
      <w:pPr>
        <w:pStyle w:val="Normal"/>
        <w:rPr/>
      </w:pPr>
      <w:r>
        <w:rPr>
          <w:u w:val="none"/>
        </w:rPr>
        <w:t>Javaslom, hogy a beszámolót fogadjuk el, és ismerjük el a munkájá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ezt követően 10 igen szavazattal, ellenszavazat és tartózkodás nélkül, a  következő határozatot fogadja el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1/2006.(V.30.) sz. KT. Határozat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Beszámoló a gyermekjóléti feladatok ellát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 képviselő-testület megtárgyalta a gyermekjóléti feladatok ellátásáról szóló beszámolót, és megállapítja, hogy a családgondozó az ezirányú feladatait jó színvonalon látja el, az együttműködés a jelző szervek között jó,  a családgondozó munkájáért elismerését fejezi ki. </w:t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/>
      </w:pPr>
      <w:r>
        <w:rPr/>
        <w:t>Határidő:</w:t>
      </w:r>
      <w:r>
        <w:rPr>
          <w:u w:val="none"/>
        </w:rPr>
        <w:t xml:space="preserve"> értesítésre. 2006.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4.) Napirendi pont tárgya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Beszámoló a gyámügyi igazgatási és szociális igazgatási feladato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</w:t>
      </w:r>
      <w:r>
        <w:rPr>
          <w:u w:val="none"/>
        </w:rPr>
        <w:t>ellát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Előadó</w:t>
      </w:r>
      <w:r>
        <w:rPr>
          <w:u w:val="none"/>
        </w:rPr>
        <w:t>: Bajusz Jánosné főmunkatár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(Előterjesztés írásban csatolva.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9-10 fő időskorú ember van, akinek bentlakásos szociális otthonra volna szüksége.</w:t>
      </w:r>
    </w:p>
    <w:p>
      <w:pPr>
        <w:pStyle w:val="Normal"/>
        <w:rPr>
          <w:u w:val="none"/>
        </w:rPr>
      </w:pPr>
      <w:r>
        <w:rPr>
          <w:u w:val="none"/>
        </w:rPr>
        <w:t>El kellene gondolkodni azon, hogy nekünk hogyan lehetne ezen segíte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jusz Jánosné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Kazincbarcikán a kórház ápolási osztályán jártam, mert egy tolcsvai lakost ott tudtunk elhelyezni, szomorú állapotok vannak ott is, de a hozzátartozók még ennek is örülnek, hogy egyáltalán el tudják helyezni a közeli hozzátartozójukat. </w:t>
      </w:r>
    </w:p>
    <w:p>
      <w:pPr>
        <w:pStyle w:val="Normal"/>
        <w:rPr>
          <w:u w:val="none"/>
        </w:rPr>
      </w:pPr>
      <w:r>
        <w:rPr>
          <w:u w:val="none"/>
        </w:rPr>
        <w:t>A környékben 1-2 év a várakozási idő, amíg be tudnak kerülni az idősek a szociális otthonba.</w:t>
      </w:r>
    </w:p>
    <w:p>
      <w:pPr>
        <w:pStyle w:val="Normal"/>
        <w:rPr>
          <w:u w:val="none"/>
        </w:rPr>
      </w:pPr>
      <w:r>
        <w:rPr>
          <w:u w:val="none"/>
        </w:rPr>
        <w:t>Hetes otthonra gondolok, amit jó lenne kialakítani, így legalább csak a hétvégén kellene ellátni az időseket, a hozzátartozókna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agyjuk meg  ezt a feladatot a következő ciklusr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Biztos, hogy el kell gondolkodni arról, hogy legyen szociális otthon.</w:t>
      </w:r>
    </w:p>
    <w:p>
      <w:pPr>
        <w:pStyle w:val="Normal"/>
        <w:rPr>
          <w:u w:val="none"/>
        </w:rPr>
      </w:pPr>
      <w:r>
        <w:rPr>
          <w:u w:val="none"/>
        </w:rPr>
        <w:t>Pályázni kell, ha lehetséges, az állam a működésre ad pénz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gyermekek erkölcsi fertőben élnek a Béres családban., jobb lenne, ha kiemelnék őket a környezetb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jusz János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gyermekek tiszták, rendesen járnak óvodába, iskolába. A legtöbb intézeti gyermeket kihelyeznek nevelőszülőkhöz. Csak a legvégső esetben kell kiemelni a családból a veszélyeztetett gyermekek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Borzasztó sok személyt érint a segélyezés, és ez nagy teher az önkormányzatnak.</w:t>
      </w:r>
    </w:p>
    <w:p>
      <w:pPr>
        <w:pStyle w:val="Normal"/>
        <w:rPr>
          <w:u w:val="none"/>
        </w:rPr>
      </w:pPr>
      <w:r>
        <w:rPr>
          <w:u w:val="none"/>
        </w:rPr>
        <w:t xml:space="preserve">Mit lehetne tenni, és hogy lehetne elérni, hogy kevesebb legyen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jusz János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yütt kell nekik működni a Zempléni Családokért Alapítvánnyal, és ha ezt elmulasztják, akkor meg kell szüntetni a segélyt egy időre. Vannak akik nem működnek együtt és akkor ők nem kapnak segélyt egy évig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Elismerésem a gyámügyesnek és családgondozónak, nagy eredmény az, hogy nem emelkedett a létszámuk a veszélyeztetett gyermekeknek. </w:t>
      </w:r>
    </w:p>
    <w:p>
      <w:pPr>
        <w:pStyle w:val="Normal"/>
        <w:rPr/>
      </w:pPr>
      <w:r>
        <w:rPr>
          <w:u w:val="none"/>
        </w:rPr>
        <w:t>A változások gyakoriak a segélyezésben, óriási munka ezt feldolgozni.</w:t>
      </w:r>
    </w:p>
    <w:p>
      <w:pPr>
        <w:pStyle w:val="Normal"/>
        <w:rPr>
          <w:u w:val="none"/>
        </w:rPr>
      </w:pPr>
      <w:r>
        <w:rPr>
          <w:u w:val="none"/>
        </w:rPr>
        <w:t>Óriási mértékű a segélyezés és az ezzel kapcsolatos munka.</w:t>
      </w:r>
    </w:p>
    <w:p>
      <w:pPr>
        <w:pStyle w:val="Normal"/>
        <w:rPr>
          <w:u w:val="none"/>
        </w:rPr>
      </w:pPr>
      <w:r>
        <w:rPr>
          <w:u w:val="none"/>
        </w:rPr>
        <w:t>Továbbra is jó munkát kívánok neki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Javaslom a beszámolót elfogadni, és ismerjük el erkölcsileg a munkájuka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ezt követően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2/2006.(V.30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</w:t>
      </w:r>
      <w:r>
        <w:rPr>
          <w:u w:val="none"/>
        </w:rPr>
        <w:t xml:space="preserve">: Beszámoló a gyámügyi igazgatási  és a szociális igazgatási feladato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>ellát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A képviselő-testület megtárgyalta a gyámügyi igazgatási és a szociális igazgatási feladatok ellátásáról szóló beszámolót és azt elfogadja. </w:t>
      </w:r>
    </w:p>
    <w:p>
      <w:pPr>
        <w:pStyle w:val="Normal"/>
        <w:rPr>
          <w:u w:val="none"/>
        </w:rPr>
      </w:pPr>
      <w:r>
        <w:rPr>
          <w:u w:val="none"/>
        </w:rPr>
        <w:t>Megállapítja, hogy az önkormányzat ezirányú feladatai jó színvonalon vannak ellátva.</w:t>
      </w:r>
    </w:p>
    <w:p>
      <w:pPr>
        <w:pStyle w:val="Normal"/>
        <w:rPr/>
      </w:pPr>
      <w:r>
        <w:rPr>
          <w:u w:val="none"/>
        </w:rPr>
        <w:t>A munkában résztvevők részére elismerését fejezi ki a testül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:</w:t>
      </w:r>
      <w:r>
        <w:rPr>
          <w:u w:val="none"/>
        </w:rPr>
        <w:t xml:space="preserve"> értesítésre:2006.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5.) Napirendi pont tárgya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ügye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Pauleczki Antal földtulajdon képviseletre való felhatalmazási kérelme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ismerteti a képviselőkkel Pauleczki Antal Tolcsva Kossuth L.u.17.sz. alatti lakos kérelmét, mely arra irányul, hogy  a képviselő-testület hatalmazza fel őt, az önkormányzat tulajdonában lévő földterületek képviseletével, a kialakítandó vadászterület vonatkozásába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önkormányzatnak 38 ha területe van ott, ahol új vadászterület kialakítását tervezi Pauleczki Antal. Az új vadászterület kialakítását 2007.március 1-ig tehetik meg az érdekeltek. Jogszabályi változás is várható ezen a téren, jó lenne megvárni a jogszabályi módosítá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án Mihály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kik nem hatalmaznak fel mást a képviseletre, és 30 ha alatti területük van, azon földtulajdonosok érdekeit, illetve akik nem jelennek meg a közgyűlésen,  a jegyzők fogják képviselni a földtulajdonosi közgyűlés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incs elkésve még a dolog, nem sürgős a döntés.</w:t>
      </w:r>
    </w:p>
    <w:p>
      <w:pPr>
        <w:pStyle w:val="Normal"/>
        <w:rPr>
          <w:u w:val="none"/>
        </w:rPr>
      </w:pPr>
      <w:r>
        <w:rPr>
          <w:u w:val="none"/>
        </w:rPr>
        <w:t>Van 4 hónap, hagyjuk meg az új képviselőknek a döntés jogát, ebben a kérdésben, most ne hozzunk elkötelező dönté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Feltételezzük, hogy mások is be fogják adni az igényüket, most még nincs más, ha odaadjuk a területet, akkor másnak már nem kell odaadni, akkor már azt tudjuk mondani, hogy odaadtuk másna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Azokat fogja az új törvény patronálni, akik rendszeresen fizették a bérleti díja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uleczki Antal ezen a területen vadászott eddig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Nem ezen a területen vadászot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Várjunk a döntéssel, nem sürgős ez mo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Ha többen fognak jelentkezni, nehezebb lesz a döntés, mint most, vegyük figyelembe ezt is maj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a javaslatom, hogy választás után az új testület döntsön majd ebben, az új törvény ismeretéb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Én is azt javaslom, hogy várjunk a döntéssel, tudjuk meg, hogy milyen változást terveznek a jogszabályba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8 igen szavazattal, 2 ellenszavazattal, tartózkodás nélkül a következő határozatot hozz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33/2006 (V.30.) sz. KT. Határozat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Pauleczki Antal földtulajdoni képviseletre való felhatalmazási kérel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megvitatta Pauleczki Antal kérelmét az önkormányzat tulajdonában lévő földterületek képviseletére való felhatalmazás tárgyában és úgy döntött, hogy meghagyja a döntés jogát a megválasztandó új testületnek, a jogszabályi változást is megismerve és figyelembe vév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:</w:t>
      </w:r>
      <w:r>
        <w:rPr>
          <w:u w:val="none"/>
        </w:rPr>
        <w:t xml:space="preserve"> értesítésre: 2006.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B-ker.Bt. közterület foglalási kérel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Vojnár László polgármester tájékoztatja a képviselőket, hogy a B-ker. Bt. a jelenlegi zöldségbolt előtti járdán kíván egy asztalt kitenni székekkel, és napernyővel, fagylalt árusítás miatt. Ezt nem támogatja, mert zavarja a járdán való közlekedés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z a véleményem, hogy a járdát hagyjuk meg járdána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mán Mhály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Véleményt alkotnak a testület a kérelemről, de a hatáskör a polgármesteré, ha a testület fog dönteni, hatáskör elvonást fog elkövetni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olt már ilyen kérelem a piactéren, és akkor a testület döntött, hogy nem adja od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Román Mihály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A piactéri területen bérleti szerződéssel vannak hasznosítva területek, ott mint tulajdonos eldönthette, hogy bérbe adja-e a területet, vagy sem. </w:t>
      </w:r>
    </w:p>
    <w:p>
      <w:pPr>
        <w:pStyle w:val="Normal"/>
        <w:rPr>
          <w:u w:val="none"/>
        </w:rPr>
      </w:pPr>
      <w:r>
        <w:rPr>
          <w:u w:val="none"/>
        </w:rPr>
        <w:t xml:space="preserve">A járda igénybe vétele a közterület használatról szóló önkormányzati rendeletben van szabályozva, és a kérelem elbírálása polgármester hatáskörébe van utalv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Ezt követően a képviselő-testület a B-ker Bt. közterület foglalási engedély kérelmében érdemi döntést nem hoz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/>
        <w:t>Közművelődési koncepció elfogadása.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Román Mihályné jegyző tájékoztatja a képviselőket, hogy két évvel ezelőtt a Nemzeti Örökségvédelmi és Kulturális Minisztérium ellenőrzést tartott a z önkormányzat közművelődése területén, és a véleményét jelentésben foglalta, amelyben meghatározta a tennivalókat. Ez alapján kidolgozta a közművelődési koncepciót, melyet elfogadásra javasol.</w:t>
      </w:r>
    </w:p>
    <w:p>
      <w:pPr>
        <w:pStyle w:val="Normal"/>
        <w:rPr>
          <w:u w:val="none"/>
        </w:rPr>
      </w:pPr>
      <w:r>
        <w:rPr>
          <w:u w:val="none"/>
        </w:rPr>
        <w:t xml:space="preserve">( Határozati javaslat a közművelődési koncepcióról  mellékelve.)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ozzászólások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Már a legkisebb településen is rendelkeznek kultúrházzal, Tolcsvának pedig nincs egy normális kultúrháza.</w:t>
      </w:r>
    </w:p>
    <w:p>
      <w:pPr>
        <w:pStyle w:val="Normal"/>
        <w:rPr>
          <w:u w:val="none"/>
        </w:rPr>
      </w:pPr>
      <w:r>
        <w:rPr>
          <w:u w:val="none"/>
        </w:rPr>
        <w:t xml:space="preserve">Meg kell terveztetni, és egy személyt, a rendezvény szervezőt alkalmazni kell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Vargánét a testület felmentette, mert nem ment a művelődési munka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Nem tudom, hogy a lakosság fogékony lenne-e arra, hogy igénye volna a kulturális életre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4/2006.(V.30.) sz. KT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</w:t>
      </w:r>
      <w:r>
        <w:rPr>
          <w:u w:val="none"/>
        </w:rPr>
        <w:t xml:space="preserve"> Közművelődési koncepció jóváhagyás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a 2004.évben az NKÖM.által lefolytatott vizsgálati anyag</w:t>
      </w:r>
    </w:p>
    <w:p>
      <w:pPr>
        <w:pStyle w:val="Normal"/>
        <w:rPr>
          <w:u w:val="none"/>
        </w:rPr>
      </w:pPr>
      <w:r>
        <w:rPr>
          <w:u w:val="none"/>
        </w:rPr>
        <w:t>összegző javaslata alapján a közművelődési koncepciót az alábbiak szerint hagyja jóvá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1.) A képviselő-testület megtervezteti a 370 hrsz-u ingatlanon a közösségi ház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átalakítását,melyben művelődési célú helyiségek kialakításával megteremti a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közművelődési feladatok ellátását szolgáló intézmény helyét, pályázatot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nyújt be a létesítmény megvalósítása érdekébe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Határidő:</w:t>
      </w:r>
      <w:r>
        <w:rPr>
          <w:u w:val="none"/>
        </w:rPr>
        <w:t xml:space="preserve"> terveztetésre: 2006.augusztus 31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>pályázat benyújtására: 2007.április 30.</w:t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Felelős:</w:t>
      </w:r>
      <w:r>
        <w:rPr>
          <w:u w:val="none"/>
        </w:rPr>
        <w:t xml:space="preserve">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2.) A képviselő-testület a közművelődési intézmény kialakítása után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gondoskodik az alapító okirat elkészíttetéséről, gondoskodik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 xml:space="preserve">szakirányú végzettséggel rendelkező közművelődési szakember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alkalmazásáró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Határidő:</w:t>
      </w:r>
      <w:r>
        <w:rPr>
          <w:u w:val="none"/>
        </w:rPr>
        <w:t xml:space="preserve"> kialakítást követő 6 hónapon belül</w:t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Felelős</w:t>
      </w:r>
      <w:r>
        <w:rPr>
          <w:u w:val="none"/>
        </w:rPr>
        <w:t>: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) A közművelődési intézmény megalapítását követően a jegyző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gondoskodik a közművelődési rendelet elkészítésérő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Határidő</w:t>
      </w:r>
      <w:r>
        <w:rPr>
          <w:u w:val="none"/>
        </w:rPr>
        <w:t>: alapító okirat elkészítését követő 1 hónapon belül</w:t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4.) A közművelődési intézmény működése megkezdésétől évente napirendre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tűzi a község közművelődésének helyzeté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Határidő:</w:t>
      </w:r>
      <w:r>
        <w:rPr>
          <w:u w:val="none"/>
        </w:rPr>
        <w:t xml:space="preserve"> az intézmény működésének megkezdését követően évente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</w:t>
      </w:r>
      <w:r>
        <w:rPr>
          <w:u w:val="none"/>
        </w:rPr>
        <w:t>május 31.-ig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    </w:t>
      </w:r>
      <w:r>
        <w:rPr/>
        <w:t>Felelős</w:t>
      </w:r>
      <w:r>
        <w:rPr>
          <w:u w:val="none"/>
        </w:rPr>
        <w:t>: polgármester,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d./ Testvér település keresés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Vojnár László polgármester javasolja, hogy az önkormányzat kezdeményezze a testvér település iránti igényét külföldön. Már szinte minden településnek van testvér települése. Ez irányba tudnak nekünk segítséget nyújta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 xml:space="preserve">Legyen testvér településünk, de ne Romániában, vagy Ukrajnában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ezdeményezzük, hogy legyen testvér településünk, a polgármester tegyen lépést ez ügyben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igen szavazattal, ellenszavazat és tartózkodás nélkül a következő határozatot hozz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35/2006.(V.30.) sz. KT.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</w:t>
      </w:r>
      <w:r>
        <w:rPr>
          <w:u w:val="none"/>
        </w:rPr>
        <w:t>: Testvér település kezdeményezés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egyetért azzal, hogy Tolcsva településnek legyen külföldön testvér települése.</w:t>
      </w:r>
    </w:p>
    <w:p>
      <w:pPr>
        <w:pStyle w:val="Normal"/>
        <w:rPr>
          <w:u w:val="none"/>
        </w:rPr>
      </w:pPr>
      <w:r>
        <w:rPr>
          <w:u w:val="none"/>
        </w:rPr>
        <w:t>Felhatalmazza a polgármestert, hogy kezdeményezze a kapcsolat felvétel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</w:t>
      </w:r>
      <w:r>
        <w:rPr>
          <w:u w:val="none"/>
        </w:rPr>
        <w:t>: kezdeményezésre: 2006. július 31.</w:t>
      </w:r>
    </w:p>
    <w:p>
      <w:pPr>
        <w:pStyle w:val="Normal"/>
        <w:rPr/>
      </w:pPr>
      <w:r>
        <w:rPr/>
        <w:t>Felelős</w:t>
      </w:r>
      <w:r>
        <w:rPr>
          <w:u w:val="none"/>
        </w:rPr>
        <w:t>. polgármeste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 xml:space="preserve"> </w:t>
      </w:r>
      <w:r>
        <w:rPr/>
        <w:t>e.) Abaúj-Zempléni Szilárdhulladék Gazdálkodási Önkormányzathoz csatlakozás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Vojnár László polgármester ismerteti a ZHK. Megkeresését, melyben az Abaúj-Zempléni Szilárdhulladék Gazdálkodási Önkormányzati társuláshoz való csatlakozásra kéri fel az önkormányzatokat.</w:t>
      </w:r>
    </w:p>
    <w:p>
      <w:pPr>
        <w:pStyle w:val="Normal"/>
        <w:rPr>
          <w:u w:val="none"/>
        </w:rPr>
      </w:pPr>
      <w:r>
        <w:rPr>
          <w:u w:val="none"/>
        </w:rPr>
        <w:t xml:space="preserve">A  csatlakozás céljairól és előnyeiről tájékoztatja testületet. </w:t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b/>
        </w:rPr>
        <w:t>36/2006.(V.30.) sz. KT.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</w:t>
      </w:r>
      <w:r>
        <w:rPr>
          <w:u w:val="none"/>
        </w:rPr>
        <w:t xml:space="preserve">: Abaúj-Zempléni Szilárdhulladék Gazdálkodási Önkormányzati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</w:t>
      </w:r>
      <w:r>
        <w:rPr>
          <w:u w:val="none"/>
        </w:rPr>
        <w:t xml:space="preserve">Társuláshoz csatlakozás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1./  Kijelenti, hogy a részére megküldött és az érintett kistérségi központok elnökei által 2006. február 28.-án parafált társulási megállapodás tervezetében, illetve az ahhoz csatolt kiegészítő dokumentumokban rögzített feltételekkel, csatlakozik az Abaúj-Zempléni Szilárdhulladék Gazdálkodási önkormányzati Társuláshoz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2./ A társulási megállapodás tervezetének tartalmát megismerte, azt megvitatta és elfogadta, ezért az abban foglaltakat magára nézve kötelezőnek  ismeri e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3./ Felhatalmazza a polgármestert  a társulási megállapodás aláírására, valamint az önkormányzat társuláson belüli képviseletér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idő:</w:t>
      </w:r>
      <w:r>
        <w:rPr>
          <w:u w:val="none"/>
        </w:rPr>
        <w:t xml:space="preserve">  azonnal</w:t>
      </w:r>
    </w:p>
    <w:p>
      <w:pPr>
        <w:pStyle w:val="Normal"/>
        <w:rPr/>
      </w:pPr>
      <w:r>
        <w:rPr/>
        <w:t>Felelős</w:t>
      </w:r>
      <w:r>
        <w:rPr>
          <w:u w:val="none"/>
        </w:rPr>
        <w:t>:  képviselő-testüle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Alapítvány támogatási kérele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Vojnár László polgármester ismerteti a Központi Transzplantációs Alapítvány támogatási kérelmét, és javasolja, hogy a forráshiányos költségvetés miatt a kérelmet utasítsa el a testület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zt követően a képviselő-testület 10 igen szavazattal, ellenszavazat és tartózkodás nélkül a következő határozatot hozza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37/2006.(V.30.) sz. KT. 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</w:t>
      </w:r>
      <w:r>
        <w:rPr>
          <w:u w:val="none"/>
        </w:rPr>
        <w:t>: Központi Transzplantációs Alapítvány támogatási kérelme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épviselő-testület megtárgyalta a Központi Transzplantációs Alapítvány támogatási kérelmét, és azt forráshiányos költségvetése miatt elutasítj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Határozat:</w:t>
      </w:r>
      <w:r>
        <w:rPr>
          <w:u w:val="none"/>
        </w:rPr>
        <w:t xml:space="preserve"> értesítésre: 2006.06.15.</w:t>
      </w:r>
    </w:p>
    <w:p>
      <w:pPr>
        <w:pStyle w:val="Normal"/>
        <w:rPr/>
      </w:pPr>
      <w:r>
        <w:rPr/>
        <w:t>Felelős:</w:t>
      </w:r>
      <w:r>
        <w:rPr>
          <w:u w:val="none"/>
        </w:rPr>
        <w:t xml:space="preserve"> jegyző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6.) Napirendi pont tárgy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jelentések, javas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Pásztor Hajnalka vízelvezetési kérelme alapján a műszakis a helyszínt megnézte, és azt javasolta, hogy a harmadik kapubejárótól kezdve lehet árkot építeni a vízelvezetéshez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Kocsis Ildikó lakását a műszakis felmérte, legfeljebb munkával tudunk segíteni, ha ők a felújítást vállalják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A Római Katolikus Egyház megköszönte a támogatást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Tóth Ferenc autóbuszvezető peres ügyében a II.fokú Bíróság elutasította a fellebbezését, és az önkormányzatnak adott igazat. 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Krucsai József munkaügyi pere még nincs lezárva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Etyeken volt 16 fő tapasztalat cserére a borfesztiválon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A III.Tolcsvai Borfesztivál előkészülete érdekében szórólap készült és az eljutott a Budapesti Utazási kiállításra, a települést Kiss István képviselte, köszönjük meg neki a vállalását.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 xml:space="preserve">Két héten belül részletes szórólap lesz, amelyen már a műsor is 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</w:t>
      </w:r>
      <w:r>
        <w:rPr>
          <w:u w:val="none"/>
        </w:rPr>
        <w:t>részletezve lesz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Tokajis palackot két helyszínre tervezünk felállítani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A Bem utca aszfaltozása kb. 1 hónap múlva lesz.</w:t>
      </w:r>
    </w:p>
    <w:p>
      <w:pPr>
        <w:pStyle w:val="Normal"/>
        <w:ind w:left="36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Készüljön költségvetés a borfesztiválról, és meg kell határozni a fedezetet is benne.</w:t>
      </w:r>
    </w:p>
    <w:p>
      <w:pPr>
        <w:pStyle w:val="Normal"/>
        <w:rPr>
          <w:u w:val="none"/>
        </w:rPr>
      </w:pPr>
      <w:r>
        <w:rPr>
          <w:u w:val="none"/>
        </w:rPr>
        <w:t>Módosítsa a költségvetést a testület  a szükséges összeggel.</w:t>
      </w:r>
    </w:p>
    <w:p>
      <w:pPr>
        <w:pStyle w:val="Normal"/>
        <w:rPr>
          <w:u w:val="none"/>
        </w:rPr>
      </w:pPr>
      <w:r>
        <w:rPr>
          <w:u w:val="none"/>
        </w:rPr>
        <w:t>Bízzuk meg a Pénzügyi Bizottságo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polgármester állítson  össze  egy költségvetés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Csütörtökön  3 órakor üljünk össze és beszéljük meg a részletes műso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zabó Zolt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Mikor lesz a piac áthelyezve az új helyére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Balázsi József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özhasznú dolgozók miért nem takaríthatnak a bolt előtt? Az is közterület.</w:t>
      </w:r>
    </w:p>
    <w:p>
      <w:pPr>
        <w:pStyle w:val="Normal"/>
        <w:rPr/>
      </w:pPr>
      <w:r>
        <w:rPr>
          <w:u w:val="none"/>
        </w:rPr>
        <w:t>Miért kívülálló nyírta a füvet a pályán? Miért nem a közhasznú dolgozó nyírta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1 hónap múlva áthelyezzük a piacot.</w:t>
      </w:r>
    </w:p>
    <w:p>
      <w:pPr>
        <w:pStyle w:val="Normal"/>
        <w:rPr>
          <w:u w:val="none"/>
        </w:rPr>
      </w:pPr>
      <w:r>
        <w:rPr>
          <w:u w:val="none"/>
        </w:rPr>
        <w:t>Nincs annyi dolgozó, hogy minden üzlet előtt rendet rakjunk.</w:t>
      </w:r>
    </w:p>
    <w:p>
      <w:pPr>
        <w:pStyle w:val="Normal"/>
        <w:rPr/>
      </w:pPr>
      <w:r>
        <w:rPr>
          <w:u w:val="none"/>
        </w:rPr>
        <w:t>Le van nyírva a fű az a lényeg, mindegy, hogy ki nyírt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ss István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temetőnél miért hagyták abba a fűnyírást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Pableczki József megígérte, hogy lenyírja, de még nem ért el oda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Sajgó Gábor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 temetőben a kápolna felé vezető utat fel kellene tölteni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Petróczi Jánosné: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Az Esze Tamás utcában még mindig pang a víz a holt mederben.</w:t>
      </w:r>
    </w:p>
    <w:p>
      <w:pPr>
        <w:pStyle w:val="Normal"/>
        <w:rPr>
          <w:u w:val="none"/>
        </w:rPr>
      </w:pPr>
      <w:r>
        <w:rPr>
          <w:u w:val="none"/>
        </w:rPr>
        <w:t>Minden fizetési kötelezettségnek eleget tesz a Kereskedelmi Kft, ennyit megérdemelne, hogy a boltjai előtt eltakarítanák a szemetet a közhasznú dolgozók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ojnár László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Kossuth utca felső szakaszán a vízelvezető megépítése, valamint a görög temetőnél az út megépítése után megcsináljuk az Esze Tamás utcában is a vízelvezető árkot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Király Mihály András</w:t>
      </w:r>
      <w:r>
        <w:rPr>
          <w:u w:val="none"/>
        </w:rPr>
        <w:t>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A Dózsa György úton úgy kell megépíteni az árkot, hogy elfollyon belőle a víz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Egyéb napirend nem lévén Vojnár László polgármester a nyílt ülést 17 óra 55 perckor bezárja, és a testület zárt ülésen tanácskozik tovább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          </w:t>
      </w:r>
      <w:r>
        <w:rPr>
          <w:u w:val="none"/>
        </w:rPr>
        <w:t>Kmf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Román Mihályné                                                      Vojnár László</w:t>
      </w:r>
    </w:p>
    <w:p>
      <w:pPr>
        <w:pStyle w:val="Normal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jegyző                                                                 polgármester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none"/>
        </w:rPr>
        <w:t>Szabó Zoltán                                                           Petróczi Jánosné</w:t>
      </w:r>
    </w:p>
    <w:p>
      <w:pPr>
        <w:pStyle w:val="Normal"/>
        <w:rPr/>
      </w:pPr>
      <w:r>
        <w:rPr>
          <w:u w:val="none"/>
        </w:rPr>
        <w:t xml:space="preserve">                              </w:t>
      </w:r>
      <w:r>
        <w:rPr>
          <w:u w:val="none"/>
        </w:rPr>
        <w:t>jegyzőkönyv hitelesítő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 xml:space="preserve">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u w:val="single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19:00Z</dcterms:created>
  <dc:creator>Polgármesteri Hivatal</dc:creator>
  <dc:description/>
  <cp:keywords/>
  <dc:language>en-US</dc:language>
  <cp:lastModifiedBy>Polgármesteri Hivatal</cp:lastModifiedBy>
  <dcterms:modified xsi:type="dcterms:W3CDTF">2006-09-27T07:19:00Z</dcterms:modified>
  <cp:revision>2</cp:revision>
  <dc:subject/>
  <dc:title>Tolcsva Községi Önkormányzat Képviselő-testülete</dc:title>
</cp:coreProperties>
</file>