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lcsva Községi Önkormányzat Képviselő-testüle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34 Tolcsva, Szabadság tér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ám: 2-8/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E G Y Z Ő K Ö N Y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Készült</w:t>
      </w:r>
      <w:r>
        <w:rPr>
          <w:sz w:val="28"/>
          <w:szCs w:val="28"/>
        </w:rPr>
        <w:t>: Tolcsva Községi Önkormányzat Képviselő-testületé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06.június 29-án 14. órától megtartott nyílt ülésér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z ülés helye</w:t>
      </w:r>
      <w:r>
        <w:rPr>
          <w:sz w:val="28"/>
          <w:szCs w:val="28"/>
        </w:rPr>
        <w:t>: polgármesteri hivatal tanácskozó ter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Jelen vannak</w:t>
      </w:r>
      <w:r>
        <w:rPr>
          <w:sz w:val="28"/>
          <w:szCs w:val="28"/>
        </w:rPr>
        <w:t>:  Vojnár László polgármest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ajgó Gáborné alpolgármest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Balázsi József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Deák László Ferenc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Király Mihály András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Kiss István,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Kovács Gusztáv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Petróczi Jánosné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Szabó Zoltán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Tóth Gábor képviselő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Román Mihályné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u w:val="single"/>
        </w:rPr>
        <w:t xml:space="preserve">Meghívottak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Nagy Istvánné védőn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Kónya József SE.vez.ta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Pongráczné Szerencsi Judit belső ellenő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jnár László polgármester üdvözli a megjelenteket, megállapítja, hogy a 10 fős képviselő-testületből 10 fő jelen van, az ülés határozatképes, így azt megnyit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avaslatot tesz a jegyzőkönyv hitelesítők személyére, mely javaslat alapján a képviselő-testület Tóth Gábor és Balázsi  József képviselőket a jegyzőkönyv hitelesítőinek kijelö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vaslatot tesz az ülés napirendjére, mely javaslat alapján a képviselő-testület a következő napirendet fogadja 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A P I R E N 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 xml:space="preserve">:                                                                                      </w:t>
      </w:r>
      <w:r>
        <w:rPr>
          <w:sz w:val="28"/>
          <w:szCs w:val="28"/>
          <w:u w:val="single"/>
        </w:rPr>
        <w:t>Előad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) Beszámoló a védőnő tevékenységéről.                               Nagy István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védőn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) Tájékoztató a helyi sportéletről.                                          Kónya József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SE.vez.ta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) Egyéb ügy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) Bejelentések, javaslat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) Napirendi pont tárgyalás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>: Beszámoló a  védőnő tevékenységéről.</w:t>
      </w:r>
    </w:p>
    <w:p>
      <w:pPr>
        <w:pStyle w:val="Normal"/>
        <w:rPr/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 Nagy Istvánné védőn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Előterjesztés írásban csatolva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Kiss Istv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gyakorlatban hogyan lehet bemutatni a problémákat, gondoka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Nagy Istvánné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roblémás eseteket nem lehet név szerint leadni az óvodának sem, csak számszakilag lehet közöl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óráig a tanácsadóban vagyok, utána látogatás van a családoknál.</w:t>
      </w:r>
    </w:p>
    <w:p>
      <w:pPr>
        <w:pStyle w:val="Normal"/>
        <w:rPr/>
      </w:pPr>
      <w:r>
        <w:rPr>
          <w:sz w:val="28"/>
          <w:szCs w:val="28"/>
        </w:rPr>
        <w:t>Az első hét a Juhász doktornőé, a második hét Búza doktornőé, a harmadik héten délelőtt szülész van kint, délután orvos, a negyedik héten  gyermekgyógyász van ki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tások, szűrővizsgálatok vannak az óvodában, iskoláb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kolában versenyek is vannak. Egyéb programokat is szervezünk, májusban, novemberben rákszűrés volt, tavaly sokan voltak a szűré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ályázatot közösen nyújtottunk be Erdőhorvátival, Olaszliszkáv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iss Istv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sszességében a védőnői szolgálatot igénybe vevők partner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Sajgó Gáborné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secsemőmérleg, testsúlymérleg szükséges, meg kell venni, azt javasl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őre lehetett volna jelezni, hogy mit szükséges venni nem feltétlenül a beszámolónak kell hogy része legy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hallani már, hogy beázik a tető, mert sikerült kicserélni, megjavítani a bádogtető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römünkre szolgál, hogy 2006.évben eddig 14 gyermek született, a 2004.évi viszont nagyon kevés, így  jövőre kevés óvodás indul.</w:t>
      </w:r>
    </w:p>
    <w:p>
      <w:pPr>
        <w:pStyle w:val="Normal"/>
        <w:rPr/>
      </w:pPr>
      <w:r>
        <w:rPr>
          <w:sz w:val="28"/>
          <w:szCs w:val="28"/>
        </w:rPr>
        <w:t>A halálozási arány pedig rossz, mert 30-an meghaltak eddig, ebben az évb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gadjuk el a beszámolót, legyünk büszkék rá, hogy a környék egyik legjobb tanácsadóját működtetjük, és ismerjük el a védőnő munkáj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t követően a képviselő-testület 10 igen szavazattal, ellenszavazat és tartózkodás nélkül, a következő határozatot hozz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9/2006.(VI.29.) sz. KT.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Tárgy: </w:t>
      </w:r>
      <w:r>
        <w:rPr>
          <w:sz w:val="28"/>
          <w:szCs w:val="28"/>
        </w:rPr>
        <w:t>Beszámoló a védőnő tevékenységér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épviselő-testület megtárgyalta a védőnő tevékenységétől szóló beszámolót, és azt jóváhagyja.</w:t>
      </w:r>
    </w:p>
    <w:p>
      <w:pPr>
        <w:pStyle w:val="Normal"/>
        <w:rPr/>
      </w:pPr>
      <w:r>
        <w:rPr>
          <w:sz w:val="28"/>
          <w:szCs w:val="28"/>
        </w:rPr>
        <w:t>Megállapítja, hogy a védőnői tevékenység jó színvonalon működik, a szükséges tárgyi és személyi feltételek megvann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tárgyi feltételek további javítását célzó eszközök beszerzéséről a polgármesteri hivatal útján gondoskodi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védőnő szakszerű és lelkiismeretes munkájáért elismerését fejezi k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értesítésre: 2006.07.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) Napirendi pont tárgyalása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Tárgy: </w:t>
      </w:r>
      <w:r>
        <w:rPr>
          <w:sz w:val="28"/>
          <w:szCs w:val="28"/>
        </w:rPr>
        <w:t>Tájékoztató a helyi sportéletr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 Kónya József SE.vezetőségi ta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Előterjesztés írásban csatolva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jgó Gá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ónya József az előadó, mert a Sport Egyesületben ő kapta ezt a feladatot, és a gyakorlati munkát is ő végzi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akmailag kiváló volt a tájékoztató, de hallgassuk meg a képviselők véleményét i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irály Mihály András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Helyi labdarúgókat nem lehetne-e a csapatban játszatni, mert nagyon sok az idegen, ha kimegyünk a meccsre, nem ismerjük a játékosokat, csak idegen arcokat látun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jgó Gá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Nagyon szívesen játszatnánk, csak ennek anyagi háttere van. A megyében az egyik leggyengébb anyagi háttérrel rendelkező egyesület vagyunk,ez nem vonzó számukra. Máshol többet kapnak, így itt hagynak bennünket a játékosok. Erdőbénye is sokkal többet tud fizetni, ezért elmentek oda i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lt akit szerettünk volna haza hozni, de nem tudtunk annyit fizetni mint amennyit jelenleg kap, ezért nem jött haz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ónya József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ár lenne vagy 15 fő jó játéktudású utánpótlásunk, szívesen fogadnánk őke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iss Istv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héz véleményt formálni, mert sajnos a felvetett problémák valós problémák, és a tájékoztatón keresztül jobban megismerjük az egyesület problémáját.</w:t>
      </w:r>
    </w:p>
    <w:p>
      <w:pPr>
        <w:pStyle w:val="Normal"/>
        <w:rPr/>
      </w:pPr>
      <w:r>
        <w:rPr>
          <w:sz w:val="28"/>
          <w:szCs w:val="28"/>
        </w:rPr>
        <w:t>Azért vagyunk nehéz helyzetben, mert el kell gondolkodni, hogy a további működéshez hogyan tudjuk az anyagiakat biztosítani. Ha a Megyei I.osztályban akar maradni a csapat, még több költség merül f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jgó Gá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Kónya József mindent elmondott, szeretnénk a Megyei I.osztályban maradni, de ehhez a képviselő-testület anyagi támogatásának megemelése  szükséges, mert a tervezett összeg nem lesz elegendő a további működéshe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iss Istv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iskolában milyen sportolási lehetőségek vanna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iskolánkban Diák Sport Egyesület működik, naptár szerint folyik a sportolás, labdajátékok, atlétika, asztalitenisz, úszás sportágakb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gyerekek megyei versenyekre is eljutna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erősségét az ifjú focisták adjá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elszármazott játékosok szóba sem állnak velünk, az egyesületet meg sem kell kérdezni, akárhol aláírják a szerződést, ahol többet fizetnek, és már mennek i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csapat jó helyen áll, a 11. hely jó hely. A cél, hogy győzzön a csapat a meccsek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épviselő-testület az éves költségvetésben meghatározott 4.000 e/Ft. támogatást. Ebben az összegben nincs benne az utaztatás, a pályafenntartás, karbantartás, fűnyírá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estület nem döntheti el, hogy a Megyei I-ben legyen a csapat, vagy ne legyen ben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Én azt szeretném ha ott maradna, de ezt az egyesületnek kell eldönte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dőarányosan a sportnak is tartozunk, 1.700 eFt-ot utaltunk, 300 eFt-al tartozunk a félévi támogatásbó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ízunk benne, hogy a jövő hét elején pótolni tudjuk az elmaradás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jgó Gá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Ha a csapat a Megyei I.osztályban marad, az eredeti összeghez még kellene 1.200 eFt. A jövő hét végéig el kell dönteni, hogy ott akar –e maradni. De anyagi igérvény nélkül hogy döntse el, hogy vállaljon kockázato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iss Istv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gyon lelkesen csinálja az SE vezetés a munkát, főként az SE.elnö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alázsi József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Más helyeken a pálya fenntartási munkálataira felvesznek februártól novemberig egy embert, és minden munka az öv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ifi csapat kapusa védhetne, ha betölti a 16-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abolcsi és Hevesi csapatokkal fognak játsza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ámogatás megemeléséről mondjon véleményt a testül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tróczi János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SE garanciát vár arra, hogy a hiányzó összeget az önkormányzat biztosítani fogja. A sikert mindenki akarja, ezért vállalja fel a jövő szezonra a garanciát az önkormányz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iss Istv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sszú távra készüljön  alapos költségvetés, és akkor nem kerülünk ilyen helyzetbe, hogy év közben kell emelni a támogatás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ajgó Gáborné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Átmenetileg az SE felvállalja a költségeket, csak kapjon ígéretet arra, hogy a későbbiekben megtéríti az önkormányzat a hiányzó összege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lőbb próbáljuk meg a még át nem utalt összeget átutalni, és ha még mindig hiányozni fog összeg, akkor augusztus végén, vagy szeptember elején visszatérünk rá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iss Istv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Választás előtt ezt le kell rendezni, nem lehet az új vezetést ilyen helyzetbe hoz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sport tájékoztatót fogadjuk el, plusz támogatás megítélésére szeptemberben térjünk vissz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bvetően a képviselő-testület 9 igen szavazattal, ellenszavazat nélkül 1 tartózkodás mellett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0/2006.(VI.29.) sz. KT. 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Tájékoztató a helyi sportéletr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épviselő-testület a helyi sportéletről szóló tájékoztatót megtárgyalta, azt jóváhagyólag tudomásul veszi.</w:t>
      </w:r>
    </w:p>
    <w:p>
      <w:pPr>
        <w:pStyle w:val="Normal"/>
        <w:rPr/>
      </w:pPr>
      <w:r>
        <w:rPr>
          <w:sz w:val="28"/>
          <w:szCs w:val="28"/>
        </w:rPr>
        <w:t>A Sport Egyesület számára tervezett támogatáson felüli további támogatási összegről a szeptemberi ülésen dö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értesítésre: 2006.07.15.</w:t>
      </w:r>
    </w:p>
    <w:p>
      <w:pPr>
        <w:pStyle w:val="Normal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 xml:space="preserve">: jegyző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) Napirendi pont tárgyalása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gyéb ügyek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.) Szociális és gyermekvédelmi ellátások helyi szabályairól szóló rendelet megalkotása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Rendelet tervezet csatolva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mán Mihályné jegyző tájékoztatja a képviselőket, hogy a szociális törvény módosításaiból adódóan célszerűnek tartotta egy új rendelet megalkotását, mint  a meglévő rendelet újbóli módosítását, illetve egy rendeletben javasolja szabályozni a szociális és gyermekvédelmi ellátásoka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épviselő-testület ezt követően 10 igen szavazattal, ellenszavazat és tartózkodás nélkül a következő rendeletet alkotj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lcsva Községi Önkormányzat 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/2006.(VI.30.) rende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zociális és gyermekvédelmi ellátások helyi szabályairó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A rendelet teljes szövege  a jegyzőkönyv mellékletét képezi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) Napirendi pont tárgyalása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jelentések,javaslatok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 polgármester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z óvodai udvari játékok felülvizsgálatra kerültek, amit lehet megjavítunk, amit nem lehet javítani, folyamatosan fogjuk leszerelni és kicserélni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tornacsarnok látványterve elkészült, meg kell nézni, és ha megfelel, akkor megrendeljük a terve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úza doktornő előrehozott öregségi nyugdíjba készül menni, el kell gondolkodni a pályáztatáso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 központi orvosi ügyelet épülete átadásra került Sárospatakon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 Bormúzeum és Borkultúra Háza kivitelezésére kiírt közbeszerzési eljárás során a Bíráló Bizottság értékelte a beérkezett ajánlatokat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zabó Ferencnét a Szabadság tér 17.sz. bérházba fogjuk elhelyezni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Béres Árpád a fűnyírásból felcsapódó kő miatt a szemüveg cseréjének a megtérítését kéri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úliusban rendkívüli ülést tartunk a pinceszakadás miatt, a kriptakert jobb oldalánál a Kovács András pincéje beszakadt az út alat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jgó Gá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gy kell megterveztetni a tornacsarnokot, hogy kézilabda pályának is megfelelj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tróczi János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etértek –e kérdésben Sajgó Gábornév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hely jó lenne a tornacsarnoknak, mert közel van az óvodához is és az iskolához i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éb bejelentés nem lévén, Vojnár László polgármester a nyílt ülést 16 óra 40 perckor bezárja, a testület zárt ülésen tanácskozik továb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mf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án Mihályné                                                           Vojnár Lász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jegyző                                                                     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lázsi József                                                                  Tóth Gáb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jegyzőkönyv hitelesítő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3:55:00Z</dcterms:created>
  <dc:creator>polghiv</dc:creator>
  <dc:description/>
  <cp:keywords/>
  <dc:language>en-US</dc:language>
  <cp:lastModifiedBy>Polgármesteri Hivatal</cp:lastModifiedBy>
  <dcterms:modified xsi:type="dcterms:W3CDTF">2006-10-13T13:55:00Z</dcterms:modified>
  <cp:revision>2</cp:revision>
  <dc:subject/>
  <dc:title>Tolcsva Községi Önkormányzat Képviselő-testülete</dc:title>
</cp:coreProperties>
</file>