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0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augusztus 3-án 11.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zabó Zolt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lésről távol maradtak: Deák Lász6ló Feren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Kiss István képviselők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Tóth Gábor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Vis maior pályázat benyújtása pinceszakadás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att       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em. Utca, Bem köz felújítás határozat módosítása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tolcsvai 23/8 hrsz-u közterületen pinceszakadás van  (Kovács Andrásé)  és emiatt lehetőség van pályázat benyújtására. Javasolja, hogy a testület értsen egyet ezzel, és nyújtsa be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benyújtani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,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3/2006.(VIII.3..) sz. KT. Határozat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Rendkívüli pinceveszély elhárításhoz vis maior pályázat benyújtása a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olcsva  Ady E. utca ( 396 hrsz).alatti területet érintő pinceszakadás 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att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Tolcsva Községi Önkormányzat a tárgybeli rendkívüli pinceveszély elhárítás munkálataihoz vis maior pályázatot nyújt be az alábbiak szerint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A beruházás összköltsége:                    4.648.000.-Ft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 maior támogatási igény:                4.648.000.-Ft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a.) A képviselő-testület a káreseményhez kapcsolódóan nem rendelkezik biztosítással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b.) Az önkormányzat az ehhez kapcsolódó feladatát más helyen nem tudja ellátni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c.)      Az önkormányzat saját erejéből sem részben,  sem egészben,  a vis maior helyzetet nem tudja megoldani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benyújtására: 2006.augusztus 5.</w:t>
      </w:r>
    </w:p>
    <w:p>
      <w:pPr>
        <w:pStyle w:val="Normal"/>
        <w:ind w:left="90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polgármester, jegy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Bem utca-Bem köz felújítására nyert pályázati támogatás kevesebb lett, ezért szükséges, hogy kisebb műszaki tartalommal történjen a felújítás, melyhez határozat módosítás szükséges. Javasolja   az 1/2006.(II.13.) határozat megmódosítását, és ebben a támogatás összegét 4.800 eFt-ban meghatár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b/>
          <w:sz w:val="28"/>
          <w:u w:val="single"/>
        </w:rPr>
        <w:t>44/2006.(VIII.3.) sz. KT. Határoza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Bem J.utca, Bem köz felújítása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A képviselő-testület a Bem J.utca és –Bem köz felújítása  érdekében benyújtott pályázatról hozott 1/2006.(II.13.) sz. K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határozatának 1./ és  2./ pontját az alábbiak szerint módosítja, a határozat többi része változatlanul ma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1./ Az önkormányzat készíttesse el a beruházás módosított  műszaki és pénzügyi tervei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2./ A beruházás munkálataira vonatkozó önkormányzat által biztosított források az alábbiak lehetnek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Összköltség:                            5.333.333-Ft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ámogatás:                             4.800.000.-F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b/>
          <w:bCs/>
          <w:sz w:val="28"/>
        </w:rPr>
        <w:t>Saját erő:                                   533.333.-F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 hiánypótlás teljesítésére: azonnal</w:t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   polgármester, jegyz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a nyílt ülésen nem lévén, Vojnár László polgármester a nyílt ülést 11 óra 30 perckor bezárja, és a testület zárt ülésen tanácskozo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th Gábor                 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egyzőkönyv hitelesítő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2:00Z</dcterms:created>
  <dc:creator>Polgármesteri Hivatal</dc:creator>
  <dc:description/>
  <cp:keywords/>
  <dc:language>en-US</dc:language>
  <cp:lastModifiedBy>Polgármesteri Hivatal</cp:lastModifiedBy>
  <dcterms:modified xsi:type="dcterms:W3CDTF">2006-10-16T07:02:00Z</dcterms:modified>
  <cp:revision>2</cp:revision>
  <dc:subject/>
  <dc:title>Tolcsva Községi Önkormányzat Képviselő-testülete</dc:title>
</cp:coreProperties>
</file>