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2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augusztus 29-é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 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</w:t>
      </w:r>
      <w:r>
        <w:rPr>
          <w:sz w:val="28"/>
          <w:szCs w:val="28"/>
        </w:rPr>
        <w:t>: Deák László Feren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Kiss István,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óth Gábor képviselők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irály Mihály András és Petróczi Jánosné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Beszámoló a 2006.évi költségvetés                     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.félévi teljesítéséről.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Beszámoló az adóhatósági, adóügyi és egyéb                       Götz Jánosné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llamigazgatási munkáról.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 tárgy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2006.évi költségvetés I.félévi teljesítésérő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cebeszakadás helyreállítási költsége nem volt annyi, amennyi el van számol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ben az összegben szerepel a tavalyi pinceprogram számlája is, mert mindig áthúzódik a következő évre a teljesíté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ellenszavazat és tartózkodás nélkül a következő határozatot fogadj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48/2006. (V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6.évi költségvetés I.fél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</w:t>
      </w:r>
      <w:r>
        <w:rPr/>
        <w:t>A képviselő-testület megtárgyalta a 2006.évi költségvetés</w:t>
      </w:r>
    </w:p>
    <w:p>
      <w:pPr>
        <w:pStyle w:val="TextBody"/>
        <w:rPr/>
      </w:pPr>
      <w:r>
        <w:rPr/>
        <w:t xml:space="preserve">                           </w:t>
      </w:r>
      <w:r>
        <w:rPr/>
        <w:t>I. félévi teljesítéséről beszámolót,és azt a következők szerint</w:t>
      </w:r>
    </w:p>
    <w:p>
      <w:pPr>
        <w:pStyle w:val="TextBody"/>
        <w:rPr/>
      </w:pPr>
      <w:r>
        <w:rPr/>
        <w:t xml:space="preserve">                           </w:t>
      </w:r>
      <w:r>
        <w:rPr/>
        <w:t>hagyja jóvá: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Bevételek összesen:  (34 %)             188.737 eFt, ebből 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Működési bevételek:                   185.383 eFt,  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Felhalmozási bevételek:                  3.354  eFt,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Kiadások összesen:  (35%)               192.427 eFt, ebből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Működési kiadások:                    180.371 eFt,  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Felhalmozási kiadások:                 12.056 eFt,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A képviselő-testület megállapítja, hogy a bevételek és kiadások</w:t>
      </w:r>
    </w:p>
    <w:p>
      <w:pPr>
        <w:pStyle w:val="TextBody"/>
        <w:rPr/>
      </w:pPr>
      <w:r>
        <w:rPr/>
        <w:t xml:space="preserve">                           </w:t>
      </w:r>
      <w:r>
        <w:rPr/>
        <w:t>teljesítése  az időarányostól elmarad.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A képviselő-testület a  lehetséges bevételek beszedésére, és a 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pénzfedezettel alátámasztott feladatok végrehajtására hívja fel a </w:t>
      </w:r>
    </w:p>
    <w:p>
      <w:pPr>
        <w:pStyle w:val="TextBody"/>
        <w:rPr/>
      </w:pPr>
      <w:r>
        <w:rPr/>
        <w:t xml:space="preserve">                           </w:t>
      </w:r>
      <w:r>
        <w:rPr/>
        <w:t>figyelmet.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>
          <w:u w:val="single"/>
        </w:rPr>
        <w:t>Határidő:</w:t>
      </w:r>
      <w:r>
        <w:rPr/>
        <w:t xml:space="preserve"> 2006.december 31.</w:t>
      </w:r>
    </w:p>
    <w:p>
      <w:pPr>
        <w:pStyle w:val="TextBody"/>
        <w:rPr/>
      </w:pPr>
      <w:r>
        <w:rPr/>
        <w:t xml:space="preserve">                           </w:t>
      </w:r>
      <w:r>
        <w:rPr>
          <w:u w:val="single"/>
        </w:rPr>
        <w:t>Felelős:</w:t>
      </w:r>
      <w:r>
        <w:rPr/>
        <w:t xml:space="preserve"> polgármester, jegyző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z adóhatósági, adóügyi és egyéb államigazgatási munká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irendi pont előadója családjában haláleset történt, ő nem lesz jelen, de a beszámolót a testület tárgyalj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 tükrözi mit végeztek, a számadatokból kitűnik, hogy nem egyszerű, és nem hálás feladat, amit el kell lá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sérjük meg a munkáját, és fogadjuk el a beszámol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beszámolót elfogadni, és elismerni a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9/2006. (V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Tárgy:</w:t>
      </w:r>
      <w:r>
        <w:rPr/>
        <w:t xml:space="preserve"> Beszámoló az adóhatósági, adóügyi és egyéb államigazgatási</w:t>
      </w:r>
    </w:p>
    <w:p>
      <w:pPr>
        <w:pStyle w:val="TextBody"/>
        <w:rPr/>
      </w:pPr>
      <w:r>
        <w:rPr/>
        <w:t xml:space="preserve">                         </w:t>
      </w:r>
      <w:r>
        <w:rPr/>
        <w:t>feladatok végrehajt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A képviselő-testület megtárgyalta a hivatal adóhatósági, adóügyi és </w:t>
      </w:r>
    </w:p>
    <w:p>
      <w:pPr>
        <w:pStyle w:val="TextBody"/>
        <w:rPr/>
      </w:pPr>
      <w:r>
        <w:rPr/>
        <w:t xml:space="preserve">             </w:t>
      </w:r>
      <w:r>
        <w:rPr/>
        <w:t>egyéb államigazgatási feladatról szóló beszámolót és azt jóváhagyja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Megállapítja, hogy a hivatal az ezirányú feladatát jó színvonalon látja el,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z ügyintéző munkáját elismeri. </w:t>
      </w:r>
    </w:p>
    <w:p>
      <w:pPr>
        <w:pStyle w:val="TextBody"/>
        <w:rPr/>
      </w:pPr>
      <w:r>
        <w:rPr/>
        <w:t xml:space="preserve">             </w:t>
      </w:r>
      <w:r>
        <w:rPr/>
        <w:t>A képviselő-testület a hátralékok beszedésére felhívja a figyel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Határidő:</w:t>
      </w:r>
      <w:r>
        <w:rPr/>
        <w:t xml:space="preserve"> 2006. december 31.</w:t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>.) Gyermek és szociális étkeztetés rezsiköltsége haszonkulcs emelé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a Kincsem Étterem vezetőjének, Varga Istvánnak a beadvány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Beadvány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Gáz, villany emelkedett, én támogatom a 10 %-os rezsikulcs emel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nyér szeletet, a kiflit most is magasabb árban számolja, mintha a boltban vennén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zásra bocsátom a kérdést, aki egyetért a 10 % rezsi költség haszonkulcs emeléssel, az kézfelemeléssel szavaz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5 igen szavazattal, 1 ellenszavazattal, 1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50/2006.(V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Gyermek és szociális étkeztetés rezsiköltsége haszonkulc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em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képviselő-testület egyetért azzal, hogy a gyermek és szociá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étkeztetést  lebonyolító vállalkozó az élelmezési költségek rezsi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öltségének haszonkulcsát 110%-ra változtassa, a jelenlegi 100 %-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megemelkedett egyéb költségekre tekintet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képviselő-testület az ebből adódó kiadási többletet a költségveté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rendelet módosításával oldj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6.10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rendelet módosítására: 2006.november 30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ések,javaslat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. Búza Valéria háziorvos közalkalmazotti jogviszonya 2007. június 19-vel szűnik meg, addig le kell bonyolítani a pályáztatá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fesztivál részvevőinek köszönőlevelet írtunk, de a jelenlévők közreműködéséért is köszönetet mondo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kola, óvoda rendben indulhat, kisebb javítások vannak már csak hát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uházati költségtérítés valamennyi intézményben kifizetésre kerül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iskolabusz ügyben holnap lesz tárgyalá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Bem utca és Bem köz felújítása műszaki átadása megtörté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múzeum és borkultúra házának építéséhez a kivitelezőt várjuk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piac nem kerül még á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ell még kavics, és le kell vegyszerez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Hegyközség nem kapott választ az út kérdés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Borkombinát is lezárta az utat a palackozóho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palackozóhoz vezető út évtizedek óta  a Kereskedőház tulajdona, magánút, jogosan zárta 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071 hrsz-u területet érintő út ügyében megkerestem a Földhivatalt, válasz még nem érkezet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Sport Egyesület támogatása kiegészítésre kerül-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őségeinkhez mérten  igyekszünk kiegész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sze Tamás utcai holt árok  tisztítása még mindig nincs ké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ÉKÖVIZIG szakemberével, és a Sárospataki szakaszmérnökséggel tárgyalni fogok, valamilyen csapószerkezet beépítése érdekében, és utána tisztítjuk az árk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emustól megint valami szennyvíz jön le az iskolával szemben lévő árk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fogjuk vizsgálni, mit enged ki az Orem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a nyílt ülésen nem lévén, Vojnár László a nyílt ülést 15 órakor bezárja, és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polgár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                                           Petróczi Jáno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9:00Z</dcterms:created>
  <dc:creator>Polgármesteri Hivatal</dc:creator>
  <dc:description/>
  <cp:keywords/>
  <dc:language>en-US</dc:language>
  <cp:lastModifiedBy>Polgármesteri Hivatal</cp:lastModifiedBy>
  <dcterms:modified xsi:type="dcterms:W3CDTF">2006-10-17T12:49:00Z</dcterms:modified>
  <cp:revision>2</cp:revision>
  <dc:subject/>
  <dc:title>Tolcsva Községi Önkormányzat Képviselő-testülete</dc:title>
</cp:coreProperties>
</file>