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4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szeptember 28-én 13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,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</w:t>
      </w:r>
      <w:r>
        <w:rPr>
          <w:sz w:val="28"/>
          <w:szCs w:val="28"/>
        </w:rPr>
        <w:t>: Deák László Feren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iss István, képviselő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ovács Gusztáv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Bursa Hungarica pályázat kiírása.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Képviselők munkájának értékelése, emléklap átadása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ursa Hungarica pályázat kiír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javasolja, hogy az önkormányzat csatlakozzon  a  Bursa Hungarica  Felsőoktatási Önkormányzati Ösztöndíj pályázat 2007.évi fordulójához, és írja ki a következő évre is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4/2006.(IX.28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ursa Hungarica Felsőoktatási Önkormányzati Ösztöndíj Pályá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7.é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képviselő-testület csatlakozik a hátrányos szociális helyzetű felsőoktatási hallgatók, illetőleg felsőoktatási tanulmányokat kezdő fiatalok támogatására létrehozott Bursa Hungarica Felsőoktatási Önkormányzati Ösztöndíjpályázat 2007. évi fordulójához.</w:t>
      </w:r>
    </w:p>
    <w:p>
      <w:pPr>
        <w:pStyle w:val="Normal"/>
        <w:rPr>
          <w:sz w:val="28"/>
        </w:rPr>
      </w:pPr>
      <w:r>
        <w:rPr>
          <w:sz w:val="28"/>
        </w:rPr>
        <w:t>A képviselő-testület az „A” típusú pályázatot a határozat melléklete szerint kiír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szándéknyilatkozat megküldésér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6.10.0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ályázat benyújtásár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006. 11.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polgármester</w:t>
      </w:r>
    </w:p>
    <w:p>
      <w:pPr>
        <w:pStyle w:val="Normal"/>
        <w:rPr/>
      </w:pPr>
      <w:r>
        <w:rPr>
          <w:sz w:val="28"/>
          <w:u w:val="single"/>
        </w:rPr>
        <w:t>Melléklet</w:t>
      </w:r>
      <w:r>
        <w:rPr>
          <w:sz w:val="28"/>
        </w:rPr>
        <w:t>: pályázati kiírá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) Napirendi pont tárgyalás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Tárgy</w:t>
      </w:r>
      <w:r>
        <w:rPr>
          <w:sz w:val="28"/>
        </w:rPr>
        <w:t>:  Képviselők  munkájának értékelése, emléklapok átadása.</w:t>
      </w:r>
    </w:p>
    <w:p>
      <w:pPr>
        <w:pStyle w:val="Normal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Vojnár László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jnár László polgármester méltatja és értékeli a képviselők négy éves munkáját, ismerteti az elért eredményeket. (Tájékoztató írásban csatolv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gköszöni a képviselők együttműködését, és kiosztja az emléklapokat, majd állófogadásra invitálja a résztvevők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yéb napirend nem lévén megköszöni a megjelentek közreműködését és az ülést 13 óra 30 perckor  bezár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  polgármes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Kovács Gusztáv                                                               Szabó Zoltá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jegyzőkönyv hitelesítő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10:00Z</dcterms:created>
  <dc:creator>Polgármesteri Hivatal</dc:creator>
  <dc:description/>
  <cp:keywords/>
  <dc:language>en-US</dc:language>
  <cp:lastModifiedBy>Polgármesteri Hivatal</cp:lastModifiedBy>
  <dcterms:modified xsi:type="dcterms:W3CDTF">2006-10-31T14:10:00Z</dcterms:modified>
  <cp:revision>2</cp:revision>
  <dc:subject/>
  <dc:title>Tolcsva Községi Önkormányzat Képviselő-testülete</dc:title>
</cp:coreProperties>
</file>