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5/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6.október 12-én 14 órától megtartott alakuló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alázsi Józs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eákné Tóth Tünde Mari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ss Istvá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etróczi János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ajgó Gáborné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óth Gábor 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oda Lászlóné HVB.elnö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irály Mihály András korelnök üdvözli a megjelenteket, megállapítja, hogy a 10 fős képviselő-testületből 10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Balázsi József és Deákné Tóth Tünde Marianna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Helyi Választási Bizottság elnökének tájékoztatója          Boda László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 választás eredményéről.                                                    HVB.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) A képviselők eskütétele                                                      Boda László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HVB.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Polgármester eskütétele                                                Király Mihály And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kor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A megbízólevelek átadása.                                                  Boda László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HVB.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) Polgármester programjának ismertetése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 A polgármester illetményének megállapítása.                Király Mihály Andrá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korelnö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 Bizottságok létrehozása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polgármester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) Alpolgármester megválasztása.                        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Zárt ülésen)                                                                            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) Alpolgármester eskütétele.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polgármeste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0.) Alpolgármester tiszteletdíjának megállapítása.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polgármester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) Helyi Választási Bizottság elnökének tájékoztatója a választás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eredményéről.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ály Mihály András korelnök felkéri Boda Lászlónét, a HVB.elnökét, hogy tartsa meg tájékoztatój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a Lászlóné HVB.elnök megtartja a tájékoztatój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Tájékoztató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A képviselők esküté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a Lászlóné HVB.elnök eskütételre szólítja a képviselő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k leteszik az esküt, a HVB.elnöke elő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sküokmány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Polgármester esküté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ály Mihály András korelnök eskütételre szólítja Vojnár László polgármest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leteszi az esküt a képviselő-testület elő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A megbízólevelek átad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Boda Lászlóné HVB. elnök átadja a megbízóleveleket a képviselőknek és a polgármesternek, és gratulál a választás eredményéhe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) Polgármester programjának ismertetés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ismerteti a képviselőkkel a négy évre szóló programj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Program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  <w:u w:val="single"/>
        </w:rPr>
        <w:t>.) A polgármester illetményének megállapít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irály Mihály András korelnök javasolja, hogy a polgármester illetménye 404.800.-Ft legyen, ennyi volt előzőleg is. Költségátalányát továbbra is az illetménye 20 %-ban javasolja megállapít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k  10 igen szavazattal, ellenszavazat és tartózkodás nélkül a következő határozatot hozzá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55/2006. ( X.12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Vojnár László polgármester illetményének megállap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képviselő-testület Vojnár László (sz. Tolcsva, 1943.05.22.an: Tó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ária, Tolcsva, Petőfi  u. 26.sz. alatti lakos ) polgármester illetmény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06.október 1-től havi 404.800.-Ft-ban állapítja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öltségátalányát az illetménye 20 %-ában határozza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elhívja a jegyzőt, hogy az illetmény számfejtése érdekében a határozatot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Magyar Államkincstár B-A-Z. Megyei Igazgatóságához továbbít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) Bizottságok létrehoz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átveszi az ülés vezetését, és javasolja, hogy a képviselő-testület három bizottságot válasszon. Pénzügyi Bizottságot 3 fővel, Szociális Bizottságot 5 fővel, Ügyrendi Bizottságot 3 fő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javaslatot tesz a Pénzügyi Bizottság tagjaira. Elnöknek javasolja megválasztani Petróczi Jánosnét, tagjainak Kiss István és Király Mihály András képviselő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javasolnám Deákné Tóth Tünde Mariannát beválasztani a Pénzügyi Bizottság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is javaslom a Pénzügyi Bizottságba Deákné Tóth Tünde Marianná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sőbb akartam elmondani, de akkor most mondom el, hogy januártól csökken a Szociális Bizottság hatásköre, így  abban a bizottságban elegendő lesz 3 fő, és szeretnénk alakítani a bizottság két tagjából és egy külső taggal egy Településfejlesztési Bizottságot, amelybe javasolni fogom Deákné Tóth Tünde Marianna tagságát. Addig fogadja el a testület, hogy őt a Szociális Bizottságba javaslom. A Pénzügyi Bizottság tagjaira tett eredeti javaslatomat kérem elfoga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10 igen szavazattal, ellenszavazat és tartózkodás nélkül a következő határozatot hozz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 xml:space="preserve">56/2006. (X.12.) sz. KT. Határoza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Tárgy:   </w:t>
      </w:r>
      <w:r>
        <w:rPr>
          <w:sz w:val="28"/>
          <w:szCs w:val="28"/>
        </w:rPr>
        <w:t>Pénzügyi Bizottság megválasz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 képviselő-testület a Pénzügyi Bizottság elnökének Petróc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ánosnét, tagjainak: Kiss István és Király Mihály Andr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épviselőket megválasz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javaslatot tesz a szociális Bizottság tagjai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asolja, hogy elnöknek Szabó Zoltánt, tagoknak Balázsi József, Deákné Tóth Tünde Marianna, Kovács Gusztáv és Tóth Gábor képviselőket válassza meg a testül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10 igen szavazattal, ellenszavazat és tartózkodás nélkül a következő határozatot ho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57/2006. (X.12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zociális Bizottság megválasz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képviselő-testület a Szociális Bizottság elnökének Szab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oltánt, tagjainak: Balázsi József, Deákné Tóth Tünde Marian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ovács Gusztáv, és Tóth Gábor képviselőket megválasz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javaslatot tesz az Ügyrendi bizottság megválasztására, javasolja, hogy elnöknek Petróczi Jánosnét, tagoknak. Szabó Zoltán és Király Mihály András képviselőket válassza meg a testül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10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  <w:u w:val="single"/>
        </w:rPr>
        <w:t>58/2006.(X.12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  Ügyrendi Bizottság megválasz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képviselő-testület az Ügyrendi Bizottság elnökének Petróc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ánosnét, tagjainak: Szabó Zoltán és Király Mihály Andrá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épviselőket megválasz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zárt ülést javasol az alpolgármester titkos szavazással történő megválasztásához. A választás idejére szünetet rendel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alpolgármestert a képviselő-testület zárt ülésen titkos szavazással megválasztja.</w:t>
      </w:r>
    </w:p>
    <w:p>
      <w:pPr>
        <w:pStyle w:val="Normal"/>
        <w:rPr/>
      </w:pPr>
      <w:r>
        <w:rPr>
          <w:b/>
          <w:sz w:val="28"/>
          <w:szCs w:val="28"/>
        </w:rPr>
        <w:t>( 59/2006. (X.12. )sz. KT.Határoza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zárt ülésről külön jegyzőkönyv kész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árt ülés után folytatódik a nyílt ü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) Alpolgármester eskütétel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jgó Gáborné megválasztott alpolgármester leteszi a képviselők előtt az esküt, alpolgármesteri minőségben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) Alpolgármester tiszteletdíjának meghatároz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javasolja, hogy a képviselő-testület Sajgó Gáborné alpolgármester tisztelet díját 25.000.-Ft/ hó összegben állapítsa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10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>60/2006.(X.12.)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Alpolgármester tisztelet díjának megállap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képviselő-testület Sajgó Gáborné alpolgármester tisztelet díj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5.000.-Ft/ hó összegben állapítja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gyéb napirend nem lévén Vojnár László polgármester gratulál a képviselőknek, az alpolgármesternek, a bizottsági tagoknak  a megválasztásukhoz, eredményes munkát,  jó együttműködést kíván, és az ülést 15 órakor bezár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      polgármes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ázsi József                                                          Deákné Tóth Tünde Mari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55:00Z</dcterms:created>
  <dc:creator>Polgármesteri Hivatal</dc:creator>
  <dc:description/>
  <cp:keywords/>
  <dc:language>en-US</dc:language>
  <cp:lastModifiedBy>Polgármesteri Hivatal</cp:lastModifiedBy>
  <dcterms:modified xsi:type="dcterms:W3CDTF">2006-11-02T09:55:00Z</dcterms:modified>
  <cp:revision>2</cp:revision>
  <dc:subject/>
  <dc:title>Tolcsva Községi Önkormányzat Képviselő-testülete</dc:title>
</cp:coreProperties>
</file>