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7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6.november 23-á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ajgó Gáborné 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né Tóth Tünde Mari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ss István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tisz Miklósné Ruszin Kisebbségi ÖKO Elnök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trausz Károly Cigány Kisebbségi ÖKO Elnöke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uhászné Király Enikő vezető óvón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belső ellenő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Király Mihály András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Kovács Gusztáv képviselők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iss István és Petróczi Jánosné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Beszámoló a Napközi Otthonos Óvoda                       Juhászné Király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unkájáról.                                                                            vezető óvó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Beszámoló az Általános Iskola                                          Szabó Zoltá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unkájáról.                                                                        iskola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Beszámoló a 2006.évi költségvetés három-     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gyedévi teljesítéséről.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Egyéb kérdé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) Bejelentések, 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Napközi Otthonos Óvoda munkájáró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Juhászné Király Enikő vezető óvó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almas, szép munkát végeznek az óvodában. A beszámoló átfogó, mindenre kiterjedő,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eszámoló jól tükrözi a tartalmi munkát.</w:t>
      </w:r>
    </w:p>
    <w:p>
      <w:pPr>
        <w:pStyle w:val="Normal"/>
        <w:rPr/>
      </w:pPr>
      <w:r>
        <w:rPr>
          <w:sz w:val="28"/>
          <w:szCs w:val="28"/>
        </w:rPr>
        <w:t>Sajnálatos tény, hogy a gyermeklétszám csökkent. Reggel meddig kell beérni a gyermekeknek, és délután meddig köteles nyitva tartani az ó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galmasan tudja-e kezelni az óvoda vezetője a 3 évet be nem töltött gyermekek felvétel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ől van pesszimista hangulat az óvodában,lelki teherrel nem lehet dolg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ai szünetek hogyan alakulnak, mi írja 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áték cseréjénél kell annyi önállóságának lenni az óvoda vezetőnek, hogy leltárszerűen el tudja dönteni, hogy miket kell lecseré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vábbiakban jó munkát kíván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dvari játékok felülvizsgálata megtörtént, minden játékról külön jegyzőkönyv van,amelyben fel van tüntetve,hogy balesetveszélyesek a játék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n kevés van,ami használ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itva tartás reggel 6 órától délután 17 óráig tart. A gyermekeknek ½ 9-re be kell érniük, mert az étkezés miatt le kell jelenteni a napi létszámot a Kincsem étteremnek. A törvény írja elő, hogy 3 éves kort betöltött gyermeket lehet felvenni az óvodába, azonban ezt lehet rugalmasan is kezelni. Indokolt esetben eltérünk ettől, és felvesszük a 3 év alatti gyermeket is.</w:t>
      </w:r>
    </w:p>
    <w:p>
      <w:pPr>
        <w:pStyle w:val="Normal"/>
        <w:rPr/>
      </w:pPr>
      <w:r>
        <w:rPr>
          <w:sz w:val="28"/>
          <w:szCs w:val="28"/>
        </w:rPr>
        <w:t>A nyári szünetet nem írja elő törvény, az a kialakult gyakorlat, hogy augusztus hónapban, a felújítási munkálatok, javítások,  a takarítások, elvégzése    miatt szünet van az óvodában. Ha gond volna a gyermek elhelyezése, ügyeleti rendszerrel megoldanánk.</w:t>
      </w:r>
    </w:p>
    <w:p>
      <w:pPr>
        <w:pStyle w:val="Normal"/>
        <w:rPr/>
      </w:pPr>
      <w:r>
        <w:rPr>
          <w:sz w:val="28"/>
          <w:szCs w:val="28"/>
        </w:rPr>
        <w:t>A dolgozókat megviselte a létszám leépítés, azokat is akik ottmaradtak, és azokat is akik elmen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yekszünk úgy végezni a munkánkat, hogy ebből a feszültségből a gyermekek ne érezzenek sem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nt óvoda vezetőnek ezt a terhet meg kell tudni old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ázirendet tavaly fogadta el a 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árom éves kor előtti felvételt meg tudjuk oldani, hely van, a fenntartó hozzájárulásával fel lehet venni a gyermeket. </w:t>
      </w:r>
    </w:p>
    <w:p>
      <w:pPr>
        <w:pStyle w:val="Normal"/>
        <w:rPr/>
      </w:pPr>
      <w:r>
        <w:rPr>
          <w:sz w:val="28"/>
          <w:szCs w:val="28"/>
        </w:rPr>
        <w:t>Egy anyuka tavaly elment dolgozni, és az ő gyermekét kellett volna felvenni, de még 3 hónap múlva sem járt a gyermek óvod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az iskolában nyári szünet van, akkor az óvodában ne legyen szünet, az óvónő ne kérje a szülőket, hogy a gyermekeket ne vigyék az óvod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odai szülőértekezleten elhangzott, hogy nincs játékvásárlás, mert a polgármester nem enged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évben decemberben veszünk játékokat, mikulásra,karácsony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angzott, hogy a csúzdát második alkalommal  Pableczki Zoltán finanszíroz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z-e,hogy WC.papírt kell vinni a gyermekek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tékokat, amelyek balesetveszélyesek le kell szereltetni. A felelősséget nem kell áthárítani a testületre.</w:t>
      </w:r>
    </w:p>
    <w:p>
      <w:pPr>
        <w:pStyle w:val="Normal"/>
        <w:rPr/>
      </w:pPr>
      <w:r>
        <w:rPr>
          <w:sz w:val="28"/>
          <w:szCs w:val="28"/>
        </w:rPr>
        <w:t>Új kültéri játékokat most nem fogunk tudni venni, mert több milliós ajánlatok vannak. Majd apródonként fogjuk pótolni a leszerelt játékoka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em még nem keresett meg egy szülő sem, hogy valamilyen problémája l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értem a szülőket, hogy aki tudja, a nyári szünetben  oldja meg a gyermek elhelyezését,de én nem szólítottam fel senkit 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ly egy szülő kérte a két és féléves gyermekének elhelyezését, és akkor azt mondtam,hogy a felelősség az enyém. Nem egy-két hónap hiányzott a 3 évhez, hanem egy fél é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úzda esetében én csak megköszönésképpen említettem meg Pableczki Zoltánt, és nem volt semmi negatív szándékom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mogató jegyekből is összejött 38.000.-Ft, ebből is játékot veszü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ni szoktam a szülőket, hogy mennyi összeget fordít a polgármesteri hivatal játékvásárlásra, így a vádaskodást visszautasít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ek évek óta kezdéskor tisztasági csomagot hoznak, amelyben van papír zsebkendő,WC.papír,szappan. Ezt követően egész évben sosem kérünk pótlást. Ez egy kialakult gyakorlat, évek óta így csinálta mind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en nem fognak kint játszani a gyermekek az udvaron, a veszélyes játékokat le kell szerelni, a balesetveszélye játékokat ne használ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mélyes problémát kettejüknek kell megbeszélni, javaslom a beszámoló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kell rendelni a javításokat azokra a játékokra amik javíthatók, és le kell szerelni azokat, amelyek nem javíthat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 xml:space="preserve">61/2006. (XI.23.) sz. KT.Határo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Napközi Otthonos Óvoda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képviselő-testület a Napközi Otthonos Óvoda munkájáró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zóló beszámolót megtárgyalta, az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egállapítja, hogy az óvodában tartalmas munka folyik,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zükséges személyi és tárgyi feltételekkel rendelkez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felülvizsgálat során baleset veszélyesnek minősített, és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em javítható udvari játékok leszerelését elrend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1.)értesítésre : 2006.12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)végrehajtásra: 2006.12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1.) pontra: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) pontra: vezető óvó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Beszámoló az Általános Iskola munkáj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Szabó Zoltán iskolaigazgat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óbeli kiegészíté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iskolát több magánszemély és vállalkozó anyagilag támogatta, a névsorukat mellékletben csato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telező óraszám emelést közös megállapodással már most alkalmazzuk.</w:t>
      </w:r>
    </w:p>
    <w:p>
      <w:pPr>
        <w:pStyle w:val="Normal"/>
        <w:rPr/>
      </w:pPr>
      <w:r>
        <w:rPr>
          <w:sz w:val="28"/>
          <w:szCs w:val="28"/>
        </w:rPr>
        <w:t>A Szirmay terem kárpitozását szeretnénk megvalósítani az elkövetkezendő évben, már tárgyaltunk a kulturális és örökségvédelmi hivatal új munkatársáva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ek egyre problémásak, az első osztályosok felével fejlesztő pedagógus foglalko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otthoni nevelési probléma, vagy a gyermekek képességeivel van a probl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t gondoltuk, hogy a munkanélküli szülők többet fognak a gyermekekkel foglalkozni,mert több idejük lesz rá. Sajnos az a tapasztalat, hogy még kevesebbet foglalkoznak a szülők a gyermekekkel, mint akkor, amikor dolgoz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nnak pozitív számok is a beszámolóban, pld: a hiányzások száma viszonylag kev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zünk is érte, hogy a hiányzások száma kevés legyen, mert ha nem jött a gyermek az iskolába, akkor megyünk ki é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oma gyerekekről van-e külön adat, van-e probléma vel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ulmányi jellegű probléma nincs, inkább magatartásbeli, de ez sem olyan, hogy esetleg a kisebbségi önkormányzatot keresni kellett vol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áll a tolcsvai iskola a környező iskolák között az iskolai versenyek tekintet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an Sárospatak és Tolcsva vetélkedik egymással, mert a többi kis településnek gondjai van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 tehetséges gyermekünk van, a középiskolákban is megállják a helyüket, vannak Tolcsváról származó osztály első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számleépítést hogyan élté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gészséges légkör van, tudomásul kell venni, hogy a gyermeklétszám lecsökkent, ehhez kellett igazítani a tanárok létszám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agiskolákat támogat a költségvetés, fel van –e készülve Tolcsva arra, hogy fogadjon gyermekeket más települése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unk már 278-an és elfértünk. Most már 200-an sem vagyunk, akár 80 gyermeket is tudnánk fogadni. A környező településekről sajnos nem jött ilyen irányú megkeres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giskola nem feltétlenül jelenti azt, hogy a gyermekeket utaztatni kell, hanem csak a vezetés szűnik meg, attól még csatlakozhat mint tagiskola úgy, hogy a gyermekek helyben mara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rnyező települések inkább nemzetiségi iskolát hoztak létre, hogy ne kelljen megfelelni azoknak a normáknak, amelyek most elő vannak ír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már az aggodalmamat az év elején is elmondtam, nehogy az legyen a vége, hogy a Tolcsvai gyermekeknek Sárospatakra kelljen iskolába já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rnyező kistelepülések úgy ahogy megoldják a gondjukat azzal, hogy nemzetiségi iskolát működtetnek. Mit várhatunk mi? Kellene valamilyen segítség felül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tartalmasnak, jónak értékelem, tükrözi a nehéz munkát, amit a pedagógusok végeznek,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yei fejlesztési tervben Tolcsva körzet központnak van kijelölve, ezért attól nem kell tartani, hogy a mi gyermekeink Sárospatakra fognak járni iskolába. </w:t>
      </w:r>
    </w:p>
    <w:p>
      <w:pPr>
        <w:pStyle w:val="Normal"/>
        <w:rPr/>
      </w:pPr>
      <w:r>
        <w:rPr>
          <w:sz w:val="28"/>
          <w:szCs w:val="28"/>
        </w:rPr>
        <w:t>A pályázatokon azonban nagyobb eséllyel indulna, hogy ha közös fenntartású intézmény lenne. Ehhez viszont a kistelepülések akarategyezősége szük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gyetértek, hogy lépni kell abban, hogy Tolcsva vonzáskörzet l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nntartók akaratán múlik, a tagintézménnyé nyilvání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árospatak után Tolcsva áll a következő helyen lakossági létszám és iskolai létszám tekintet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viszont elszomorító, hogy évről évre fogy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n ügyesen megtanultak az iskolások táncolni, nem lehetne valami kórust, vagy dalárdát összehozni? Az is jó lenne, ha felnőttek köréből alakítana valami hozzáértő pedagóg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ptembertől munkaidő keret van, napi 8 órát ki kell tölteni, ezért nem fizetünk külön óradíjat a versenyekre való felkészítésért és részvételért.</w:t>
      </w:r>
    </w:p>
    <w:p>
      <w:pPr>
        <w:pStyle w:val="Normal"/>
        <w:rPr/>
      </w:pPr>
      <w:r>
        <w:rPr>
          <w:sz w:val="28"/>
          <w:szCs w:val="28"/>
        </w:rPr>
        <w:t>Szakképzett ének tanár évek óta nincs, ezért nem volna felkészítő tanár, de mint ötletet jónak tartom a kórus szervez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ncosok komolyan, színvonalasan készül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62/2006. (XI.23.) sz. KT. Határ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z Általános Iskola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képviselő-testület megtárgyalta az Általános Is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unkájáról szóló beszámolót, és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egállapítja, hogy az iskolában a szakmai munka j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zínvonalon folyik. A szükséges személyi és tárgyi f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ételekkel rendelkez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6.12.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) Napirendi pont tárgyalás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eszámoló a 2006.évi költségvetés háromnegyed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foglalkozott a beszámolóval, összességében jónak  értékelte a teljesítés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-két helyen vannak lemaradások, főként a támogatások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ányosnak tartotta a borfesztivál elszámolását, de ezt az ülésre az előadó pótolta. </w:t>
      </w:r>
    </w:p>
    <w:p>
      <w:pPr>
        <w:pStyle w:val="Normal"/>
        <w:rPr/>
      </w:pPr>
      <w:r>
        <w:rPr>
          <w:sz w:val="28"/>
          <w:szCs w:val="28"/>
        </w:rPr>
        <w:t>Megnézte a likviditási helyzetről szóló jelentést, 5 millió forint körüli ki nem fizetett számla van, javasolja a pénzügyi bizottság a hitelfelvételt. A késedelmi kamat 16 % körüli, ilyen kamat mellett már hitelt is lehet felvenni. A részvény eladással is lehet foglalk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érlakások lakbérének emelésével foglalkoz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acot az új helyén minél hamarabb meg kell nyi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nyag összességében elemző, értékelő, elfogadásra javasolja a pénzügyi bizottsá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mogatások utalásának ütemezése nem egyforma, ez kétségtelen, lehetőségeinkhez mérten támogatjuk az egyesületeket, civil szervezet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 elszámolása megtörtént, a jelentést kiosztottuk.</w:t>
      </w:r>
    </w:p>
    <w:p>
      <w:pPr>
        <w:pStyle w:val="Normal"/>
        <w:rPr/>
      </w:pPr>
      <w:r>
        <w:rPr>
          <w:sz w:val="28"/>
          <w:szCs w:val="28"/>
        </w:rPr>
        <w:t>Az állami finanszírozás hónapról, hónapra kevesebb. Ha csak nem muszáj, ne vegyünk fel hitelt, csak munkabérhitelt. Inkább adjuk el az ÉMÁSZ részvényt, mert annak most 180 % körüli a piaci érté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érlakások bérleti díjáról a decemberi ülésen dön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acot december elején át tudjuk helyezni az új helyére, készül a kerítés és a kapu, lezárjuk a hivatal udvarától, és még kavics kell rá. A régi piacon a WC-t elbontott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lamennyi ÖNHIKI-s pénzt kapunk-e még havon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lefonhasználattal kapcsolatos döntést meg kellene hozni, vagy vezeti mindenki a nyilvántartást, vagy egységesen fizetjük utána a természetbeni hozzájárulás adó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HIKI-s támogatás időarányos részét júliusban megkaptuk, akkor kisegített bennünket, a többit havonta utalják, de ez már nem olyan nagy összegű, beolvad az állami támogatás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óta benyújtottuk a működésképtelen önkormányzatok támogatására a pályázatot 10 millió forin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ptember 1-től bevezették az úgynevezett telefonadót. A telefonhasználat után mint természetbeni juttatás után SZJA-t és járulékokat kell fizetni, a bruttó összeg 20,3 %-át. Ha nem akarunk átalányt fizetni, akkor tételesen vezetni kell mindenkinek a nyilvántartást, lés ennek meg kell egyezni a számla össze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észetbeni juttatásként kell kezelni, a második változatot csak bekódolt telefonkészülékekkel lehet megold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halmozási kiadások nagyon lecsökkentek, mi ennek az oka,</w:t>
      </w:r>
    </w:p>
    <w:p>
      <w:pPr>
        <w:pStyle w:val="Normal"/>
        <w:rPr/>
      </w:pPr>
      <w:r>
        <w:rPr>
          <w:sz w:val="28"/>
          <w:szCs w:val="28"/>
        </w:rPr>
        <w:t>A borfesztiválhoz az állami támogatást még nem kaptuk meg, és 700 eFt, a kiadási többlet. Ez  így elfogadható, és reális, de szerintem nincs szükség arra, hogy 3,5 millió forintot költsünk a műsorokra, ennél kevesebb is elég, nem kell egy estére csak egy főmű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ok nem nyertek,illetve volt amit be sem tudtunk nyújtani, ezért a felhalmozás eredeti előirányzatait le kell csökkenteni. A rendelet módosítást a jegyző asszony fogja előterjesz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os pályázati pénzhez nehéz hozzájutni, most a már megkötött megállapodások helyett újat követelnek minden közreműködőtől, nem elég a korábbi megállapodás és a szám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stére a pince tulajdonosok elfáradnak, ezért az esti műsorok kellenek, hogy ők is szórakozhassa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fellépő elég esté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úl korai a 2 órai kezdés, nem volt közönsége az első napon a szlovák fellépő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63/2006.(XI.23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6.évi költségve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háromnegyedévi teljesítésérő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képviselő-testület megtárgyalta a 2006.évi költségvetés hár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egyedévi teljesítéséről szóló beszámolót, és azt a következők szer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agyja jó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evételek:                                                              293.407 eFt, 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űködési bevételek:             280.124  eFt,   87,8 %-os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elhalmozási bevételek:          13.283 eFt,    16,6 %-o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iadások:                                                              295.208 eFt,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űködési kiadások:                279.703  eFt,   87.67 %-os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lhalmozási kiadások:             15.505  eFt,  19,42 %-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képviselő-testület a felhalmozási kiadások forrásának megteremt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ívja fel a figyel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6.december 31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kérdése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 Költségvetési rendelet módosít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jegyző tájékoztatja a képviselőket, hogy az évközi pótelőirányzatok miatt, valamint  a sikertelen pályázatok miatt módosítani szükséges a 2006.évi költségvetés eredeti előirányzatait, a kiadott tervezet szerint. Kéri annak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s képviselő-testület 8 igen szavazattal, ellenszavazat és tartózkodás nélkül a következő rendeletet fogadja 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006. (XI.2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06.évi költségvetésről szóló 1/2006. (II.15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) Közművelődési rendelet megalkot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jegyző tájékoztatja a képviselő-testületet, hogy a Közigazgatási Hivatal jelzéssel élt a közművelődési rendelet hiánya miatt. A hiányosságot pótolva elkészült a rendelet tervezet, a kibocsátott formában. Kéri annak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2006.(XI.2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ség közművelődési feladatairól, és ellátásának feltételeir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) Szociális alapszolgáltatási feladatok,gyógypedagógiai nevelés, gyermekjóléti szolgálat kistérségi társulás útján történő ellát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jegyző tájékoztatja a képviselőket, hogy egyes szociális alapszolgáltatási feladat ellátását, a gyógypedegógiai nevelést, valamint a gyermekjóléti szolgálat ellátását a kistérségi társulás útján volna célszerű megoldani, mert ezen feladatok ellátását az önkormányzat saját szervezetével nem tudja megoldani, nincsenek meg sem a személyi sem a tárgyi feltételei, és  központi költségvetés jobban támogatja a feladatok társulás útján történő megoldását. A javasolt alapszolgáltatási feladatok a családsegítés, a jelzőrendszeres házi segítségnyújtás, a közösségi ellátások, és támogató szolgáltatás. Javasolja ezek, valamint a gyermekjóléti szolgálat társulás útján történő ellá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64/2006. (XI.2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 szociális alapszolgáltatás egyes feladatainak,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gyógypedagógiai nevelés, valamint a gyermekjólé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zolgálat feladat ellátásának átadása a Sárospata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öbbcélú Kistérségi Társulás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képviselő-testület megtárgyalta az egyes szociál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lapszolgáltatási,gyógypedagógiai nevelés és 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gyermekjóléti szolgálat feladat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átadásáról szóló előterjesztést, és úgy döntött, hog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következő feladatok ellátását átadja a Sárospata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öbbcélú Kistérségi Társulásn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.) családsegít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b.) jelzőrendszeres házi segítségnyúj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.) közösségi ellá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.) támogató szolgá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.) gyógypedegógiai nevelé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f.) gyermekjóléti szolg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Felhatalmazza a polgármestert a feladat ellátás formájá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onatkozó megállapodások aláír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6.12.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.) Abaúj-Zempléni Szilárdhulladék Gazdálkodási Önkormányzati Társulás Társulási Tanács személyi összetételének változás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z Abaúj-Zempléni Szilárdhulladék Gazdálkodási Önkormányzati Társulás Tanácsában a Sárospatak Településcsoportot korábban Dr. Jánosdeák Gábor képviselte. Tekintettel arra, hogy ő nem lett polgármester, így helyette új testületi tagot kell felhatalmazni a képviseleti joggal. Javasolja hogy  a megválasztott polgármestert Dr. Hörcsik Richárdot hatalmazza meg a képviseleti joggal, mivel a társulási megállapodás szerint Sárospataki településcsoport tanácson belüli képviselője a Sárospatak Város mindenkori polgármeste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65/2006. (XI.2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baúj-Zempléni Szilárdhulladék Gazdálkod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Önkormányzati Társulás, Társulási Tanács tagj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zemélycseré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képviselő-testül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1.) Megtárgyalta az Abaúj-Zempléni Szilárdhulladé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Gazdálkodási Önkormányzati Társulás  Társul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anácsának összetételét és ezen belül a Sárospat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elepüléscsoport tanácson belüli képviselőjének  sz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élyét érintő változ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) A Társulás alapító tagjaként, illetve mint a Sárospa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településcsoportba    sorolt önkormányzat    tudomás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eszi, hogy a településcsoport eddigi tanácson belü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épviseletére feljogosított Dr. Jánosdeák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andátuma megszű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) Mivel  a társulási megállapodás szellemében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árospataki településcsoport tanácson belüli képvisel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árospatak Város mindenkori polgármestere, ezé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képviseleti jogokkal ezennel Dr. Hörcsik Richárd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ruházza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) A képviseleti jogosultság a társulási megállapod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oglaltak szerint áll fe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azonn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) Belső ellenőrzési ütemterv jóváhagy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a Sárospataki Többcélú Kistérségi Társulás belső ellenőre által  2007.évre készített ellenőrzési ütemtervét, és kéri annak jóváhagy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66/2006. (XI.2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lső ellenőrzési ütemterv jóváhagyás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7.é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 képviselő-testület megtárgyalta a Sárospataki Többcél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Kistérségi Társulás belső ellenőre által készített, 2007.év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szóló  belső ellenőrzési ütemtervet,és azt a határo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mellékletét  képező tartalommal 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6.12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ütemter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.) III.Tolcsvai Borfesztivál megrendezéséhez benyújtott pályázatról szóló határozat módosít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borfesztivál megrendezéséhez benyújtott pályázatról szóló határozatot meg kell módosítani, mert a költségek 3000.-Ft-al többre jöttek ki, mint az eredeti pályázat benyújtásakor, ezért a saját erőt 3000.-Ft-al meg kell eme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67/2006. (XI.2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>III. Tolcsvai Borfesztivál megrend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 képviselő-testület a III.Tolcsvai Borfesztivá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egrendezéséhez benyújtott pályázatáról szóló 5/2006. (II.13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z. KT. Határozat 2.) pontját a következőkre módosí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) A rendezvény előkészítésével összefüggő költségek forrás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Összköltség:          1.803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ámogatási igény: 1.620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aját erő:                 183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határozat többi rendelkezése változatlanul ma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támogatás lehívásához: 2006.11.3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.) Tűzoltó szertár és Posta tetőszerkezetének összeépíté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 Tűzoltószertár mellett a posta épülete felújításra kerül, ennek következtében a tetőszerkezetét is átépítik. Az előzetes tervet a Területi Főépítészeti Iroda átnézte, és csak úgy járul hozzá az átépítéshez, ha a tetőszerkezetet összeépítik a Tűzoltó szertár tetőszerkezetével. Ehhez viszont kell az önkormányzat hozzájárulása, mivel a szertárnak, az önkormányzat a tulajdonosa. Jelenleg van a tűzfalon egy ablak ehelyett építenének a túloldalra egy tetőtéri ablakot. Javasolja a hozzájárul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 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68/2006. (XI.2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űzoltószertár és Posta tetőszerkezeté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összeépítéséhez hozzájár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képviselő-testület megtárgyalta a Tűzoltószertár és P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tetőszerkezetének összeépítéséről szóló előterjesztést,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int a szertár tulajdonosa hozzájárul ennek megvalósításá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6.12.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.) Tolcsva Rallye Team SE kezdeményez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ismerteti a Tolcsva Rallye Team SE kezdeményezéséről szóló beadványt, mely arról szól, az általános iskolások részére készítenek egy autószimulátort, amin a gyerekek gyakorolhatják az autóvezetés technikáját.Vállalja továbbá, hogy vásárol 2 db autót amit felajánl az iskolások továbbképzésére., és önkéntes alapon szakkört működtetne.</w:t>
      </w:r>
    </w:p>
    <w:p>
      <w:pPr>
        <w:pStyle w:val="Normal"/>
        <w:rPr/>
      </w:pPr>
      <w:r>
        <w:rPr>
          <w:sz w:val="28"/>
          <w:szCs w:val="28"/>
        </w:rPr>
        <w:t>Ehhez azt kérik, hogy a 2007.évi költségvetésben a sportegyesületek részére elkülönített összegből 30 %-ban részesüljön a sportegyesület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ek állóképessége gyengült, az iskolai rendezvényeken sokan rosszul van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düli sportolási lehetőségük a futball, ezt kellene jobban támog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léletváltásra volna szükség, azt kell elérni, hogy az edzett ifjúságért tegyünk is vala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utó-motor sport egyesület egészen más célokat szolgál, nem biztos,hogy egy általános iskolásnak erre van szüks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 lehet ezt választani a labdarúgás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legelni kell, hogy van-e értelme az iskolában bevezetni az autóvezetés okta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 kell ezt alaposan gondolni, a támogatás mértékére pedig a költségvetés tárgyalásakor úgy is kitér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talános iskolásoknak nem hiányzik az a kockázat, hogy már ilyen korban tanuljanak vezetni. A szülők örülnek ha minél később kerül erre sor, így is előfordultak problémák a fiatalokkal, amikor engedély nélkül elviszik a kocsit otthonról, és esetleg balesetet is csinálnak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8 igen szavazattal, ellenszavazat és tartózkodás </w:t>
      </w:r>
    </w:p>
    <w:p>
      <w:pPr>
        <w:pStyle w:val="Normal"/>
        <w:rPr/>
      </w:pPr>
      <w:r>
        <w:rPr>
          <w:sz w:val="28"/>
          <w:szCs w:val="28"/>
        </w:rPr>
        <w:t>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69/2006. (XI.23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olcsva Rallye Team SE kezdemény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képviselő-testület megtárgyalta a Tolcsva Rallye T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.kezdeményezését az általános iskolások autóveze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ktatására    vonatkozóan, és felkéri az iskola igazgatóját,hogy 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nevelő-testülettel ismertesse, pozitív döntés esetén a képviselő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esület a 2007.évi költségvetés tárgyalásakor a támoga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értékének meghatározásánál ezt figyelembe vesz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6.12.08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) ÉMÁSZ részvények értékesíté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tájékoztatja a képviselőket, hogy az ÉMÁSZ részvények árfolyama most jó, 180 %-os, meg kellene fontolni az el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ehetne, várjunk vele januárig, akkor talán még magasabb lesz az árfol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tróczi János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intem vegyünk inkább fel hitelt, és úgy rendezzük a számlá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is az egészet, de legalább a felét értékesítsük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 hogy a fele részvényt értékesíts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70/2006. (XI.23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Tárgy.</w:t>
      </w:r>
      <w:r>
        <w:rPr>
          <w:sz w:val="28"/>
          <w:szCs w:val="28"/>
        </w:rPr>
        <w:t xml:space="preserve"> ÉMÁSZ részvények értékes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 képviselő-testület megtárgyalta az ÉMÁSZ részvény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értékesítésére vonatkozó előterjesztést, és úgy döntött, hogy 2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b 10.000.-Ft névértékű részvényt értékes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z értékesítés lebonyolításával a  OTP.Bank Rt. Sárospata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iókját bí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Felkéri az OTP.Bank Rt-t, hogy  a részvények névértéké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80%-a alatt ne teljesítsen értékesí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 értékesítés kezdeményezésére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egkésőbb  2006.11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.) Gyógyszertári kert vásárlásának kezdeményezé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javasolja a képviselő-testületnek., hogy  a gyógyszertári kert megvásárlását kezdeményezze az önkormányzat. A kertet évek óta nem művelik, és ezzel a területtel meg tudná növelni az önkormányzat a borfesztivál helyszínét, ami már ez évben is szűknek bizonyult, mivel a park területével határos a kert. Kéri a képviselőket, hogy hatalmazza fel őt a vásárlás kezdeményez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71/2006. (XI.23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Gyógyszertári kert megvásárlásának kezdemény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é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képviselő-testület megtárgyalta a Gyógyszertári kert meg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ásárlására irányuló előterjesztést, és úgy döntött felhatalma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a a polgármestert tárgyaljon a tulajdonossal a ke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egvásárlása kérdés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. 2006.12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régi iskolabusz balesetet szenvedett, egy teherautó hátulról beleszaladt, szerencsére a gyermekek csak kisebb sérülést szenvedtek, de a busz összetört, javítás alatt v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ucsay József munkaügyi perében első fokon döntött a bíróság, 117 óra túlóra kifizetését  rendelte el, 53.544 Ft  és kamatai összegben. Ezt az igazságügyi szakértő véleményére alapozta, ezért nem célszerű megfellebbez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Idősek Napja 2006.december 14-én lesz, műsort  kapnak, vacsorát, 1.000.-Ft-os utalványt, és egy csomag szaloncukro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orvosi állást megpályáztattu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rmúzeum és Borkultúra házának építése leállt, mert az alvállalkozó levonul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pinceszakadásra a vis maior keretből 2,113…eFt-ot nyertünk, ez kevés a helyreállításra, át kell dolgozni a terve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ornaterem tervét építési engedély megadásához be kell nyújta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 régi alapra szerencsés-e új tetőszerkezetet építeni, nem lesz –e kicsi a mérete a tornacsarnoknak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hely jó lenne, túl távolra nem szerencsés építeni az iskolától a tornacsarnokot, mert kevés az idő a gyermekeknek a közlekedésh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Statikus megnézte az alapot, úgy tervezték meg, elbírja az alap,és a mérete a szabványtól nagyo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ónis F.utcai tér játszótér, vagy tel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átszótérnek van nyilvántartva, a rendezési tervben is zöldterületként szere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th Gyuláék lakásügyében mit tudunk segíte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lakás,ahová beköltöztek az Erdős Gyula lányáé, ő adta nekik oda, mi nem rendelkezünk a lakás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m utcában a közkút környéke sáros, ott már nem aszfaltoz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utyák továbbra is szabadon kószálnak a Dózsa utc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tak utcában nincs elrendelve beépítési kötelezettség a telkek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ngos híradóra programozzon zenét  a programtelepí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gydomb mellé rendeljünk szóróanyagot a síkosság mentesítés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portöltözőben a gázkazánt téliesíteni ke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szfaltnak alap kell, ott nincs alap, a földre nem lehet tenni az aszfaltot. Majd vitetünk oda kőzúzalékot, hogy ne legyen s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int elhívjuk a sintéreket, és befogatjuk a kutyá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ngos híradó programozóval beszélni fogunk, hogy megoldható-e a zeneszolgált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sportöltözőben  csak a hőfokot kell levenni kics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eépítési kötelezettség el volt rendelve minden telekre vonatkozóan a Patak utcában. Amikor letelt a határidő, és felszólítottuk a tulajdonosokat – akik   nem építették be a telket – akkor választani kellett aközött, hogy visszavesszük-e a telket, és kifizetjük az árát, vagy felmentjük a beépítési kötelezettség alól a tulajdono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után az önkormányzatnak nem volt pénze akkor sem, így nem tudta vissza fizetni a telkek árát, és a képviselőtestület feloldotta a beépítési kötelezettsé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skáné féle lakást vízteleníteni kell, nehogy télen szétfagyjon a vezet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új út szélét végig kell nézni, és az útpadkát feltölteni,mert letöredezik az aszfalt az út szél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skáné féle lakáson már dolgoznak a karbantartók, a padkát pedig szükség szerint feltölt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nyílt ülést 17 óra 55 perckor bezárja, és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István                                                                             Petróczi Jáno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4:00Z</dcterms:created>
  <dc:creator>Polgármesteri Hivatal</dc:creator>
  <dc:description/>
  <cp:keywords/>
  <dc:language>en-US</dc:language>
  <cp:lastModifiedBy>Polgármesteri Hivatal</cp:lastModifiedBy>
  <dcterms:modified xsi:type="dcterms:W3CDTF">2006-12-18T13:34:00Z</dcterms:modified>
  <cp:revision>2</cp:revision>
  <dc:subject/>
  <dc:title>Tolcsva Községi Önkormányzat Képviselő-testülete</dc:title>
</cp:coreProperties>
</file>