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9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december 13-á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ajgó Gáborné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eákné Tóth Tünde Mariann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isebbségi ÖKO Elnö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Kiss Istvá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etróczi Jánosné képviselők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ovács Gusztáv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2007.évi költségvetési koncepció                                Gulyás Bertalanné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gtárgyalása.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Képviselő-testületi rendeletek                                      Román Mihályné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ódosítása                                                                           jegyző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) Bejelentések, javaslatok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) Napirendi pont tárgyalása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7.évi költségvetési koncepció megtárgyalás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k csak előzetes adatok, majd a költségvetés tárgyalásakor kisérletezz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Kiegészíteném a koncepciót a következőkkel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rfesztivál megrendezéséhez pályázatot benyújtan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ónis F.utca szélesítés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suth utcai járda felújítá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ndolkozzunk arról, hogy ha a Kossuth utca középső szakaszának felújítására pályázatot nyújtana be a közútkezelő, akkor valamennyi önerőt vállalj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esz olyan pályázat kiírva, amelyre ők tudnak pályázni, akkor mi is partnerei leszünk a Magyar Közútkezelő Kht-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orráshiányt javaslom 15-20 %-ban meghatározni a koncepcióban. </w:t>
      </w:r>
    </w:p>
    <w:p>
      <w:pPr>
        <w:pStyle w:val="Normal"/>
        <w:rPr/>
      </w:pPr>
      <w:r>
        <w:rPr>
          <w:sz w:val="28"/>
          <w:szCs w:val="28"/>
        </w:rPr>
        <w:t>A módosítások beépítésével javaslom elfogadni a 2007.évi költségvetési koncepci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oncepció módosításait elfogadja, majd 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82/2006. (XII.1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2007.évi költségvetési  koncep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képviselő-testület a 2007.évi költségveté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ncepcióról szóló előterjesztést megtárgyal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zt jóváhagyja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elhívja a polgármestert, hogy a költségve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készíttetéséről és a testület elé terjeszt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határidőben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7. 02.15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Képviselő-testületi rendeletek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Költségvetési rendelet módosít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n Mihályné jegyző tájékoztatja a képviselőket, hogy az újabb pótelőirányzatok miatt szükséges a 2006.évi költségvetésről szóló 1/2006.(II.15.) rendelet módosítása melyet a kiadott tervezet szerinti formában kéri jóváhagy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006. (XII.14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6.évi költségvetésről  szóló 1/2006. (II.15.) rendelete módosításáró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 Ivóvízdíjról és csatornahasználati díjról szóló rendelet módosít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omán Mihályné jegyző tájékoztatja a képviselőket, hogy a Zempléni Vízmű Kft. igazgatósága a kiadott tervezet szerinti áremelést javasolja, kéri annak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részt vettem az igazgatósági ülésen,  12 %-os az emelés az ivóvíznél, és átlagosan 14 % a csatornánál.  Pálháza és Kenézlő térségben még ennél is nagyobb.</w:t>
      </w:r>
    </w:p>
    <w:p>
      <w:pPr>
        <w:pStyle w:val="Normal"/>
        <w:rPr/>
      </w:pPr>
      <w:r>
        <w:rPr>
          <w:sz w:val="28"/>
          <w:szCs w:val="28"/>
        </w:rPr>
        <w:t xml:space="preserve">A két nagy város minden emelést megszavaz, a kistelepülések nem tudnak ez ellen tenni semmit. Javaslom a tervezett áremelés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áremelés ellen nem tudunk mit tenni, de  a szennyvízkezeléssel kapcsolatos szolgáltatás nem tökéletes, van valami műszaki hibája, mert nyáron a Dózsa Gy.utcában nagyon bűzlik a szennyvíz. </w:t>
      </w:r>
    </w:p>
    <w:p>
      <w:pPr>
        <w:pStyle w:val="Normal"/>
        <w:rPr/>
      </w:pPr>
      <w:r>
        <w:rPr>
          <w:sz w:val="28"/>
          <w:szCs w:val="28"/>
        </w:rPr>
        <w:t>Ha nem tesz a szolgáltató ez ellen semmit, jogi útra kell terelni az üg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kor közmeghallgatást fogunk tartani meghívjuk a vízmű szakemberét, és kérni fogjuk a tájékoztatását a rendszer működésével kapcsolat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8 igen szavazattal, ellenszavazat és tartózkodás nélkü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06. (XII.1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züzemi vízműből szolgáltatott ivóvízért fizetendő díjakról, és a csatornahasználati díjakról szóló  1/1994. (I.31.) rendelete módosításáró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) Szemétszállítási díj rendelet módosít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mán Mihályné jegyző tájékoztatja a képviselőket, hogy a ZHK.a tervezet szerinti áremelést javasolja, kéri annak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részt vettem a ZHK közgyűlésén, és megint magamra maradtam a javaslatommal, mert én nem fogadtam el ezt az áremelést, de a többi település úgy látszik gazdag, mert mindenki elfogad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gyszer én képviseltem  az önkormányzatot, akkor is 1-2 polgármester volt az áremelés ellen, a többi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indenkitől szállítanak, én továbbra is a tikett megoldást javasol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azt a zsákot tesszük a kuka mellé, amit ő forgalmaz, el sem viszik a másik zsák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8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2006. (XII.1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i szilárd hulladékkal kapcsolatos hulladékkezelési helyi közszolgáltatásról szóló 8/2003. (IV.1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) Kéményseprő ipari szolgáltatás díjáról szóló rendelet módosít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omán Mihályné jegyző tájékoztatja a képviselőket, hogy a kéményseprő ipari szoláltatást végző BABA 92 Bt. a tervezet szerinti áremelés javasolja, kéri annak jóváhagy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Rendelet tervezet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lyel közzel az inflációval azonos mértékű – 6,5 %-os – az áremelés, javaslom ennek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rendeletet alko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006. (XII.1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ményseprő ipari közszolgáltatások kötelező igénybevételérő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04. (II.6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.) Önkormányzati bérlakások bérleti díjáról szóló rendelet módosítása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ndelet tervezet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n Mihályné jegyző tájékoztatja a képviselőket, hogy az önkormányzati bérlakások bérleti díját 20 %-al javasolja megemelni. A lakások nagyobb része komfort nélküli,és a régi lakbéreket is igen nehezen lehet besze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40 %-os lakbéremelést javasl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20 %-os emelés semmi, én 30-40 %-os emelést javasl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omfort nélküli lakások lakbérét 30 %-al emeljük fel, a többi lakásét 40 %-al, mert évek óta nem emeltünk lakbé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8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l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06,(XII.1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tulajdonában álló lakások és helyiségek bérletére és elidegenítésére vonatkozó szabályokról szóló 8/1994. (IX..27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szövege a jegyzőkönyv mellékletét képezi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ések, javaslat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piac nyitva tartását javaslom, majd úgy meghatározni, hogy hétfőt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ombatig naponta reggel 6-tól 13 óráig legyen nyitv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z önkéntes tűzoltó egyesület támogatásának időarányos részét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ehetőséghez mérten utalni fogju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z Alapfoku Művészeti iskola működését lehetőségeink szer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ámogatni fogjuk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Idősek Napjára az iskola részről vállalja fel valaki a művelődési házban a műsor levezetését, készíteni kell forgatókönyv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cember 14-én a francia nagykövetség delegációja látogatja meg Tolcsvát őket kell fogadni még az idősek napja rendezvénye előtt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leszakadt pince tulajdonosa nem hagyja betömedékelni a pincét, a boltozása pedig nem adtak támogatást, valamilyen pályázati lehetőséget keresni kell még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bormúzeum, borászati kultúra háza szerződését módosítani kellett, mert a teljesítési határidő nem reáli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ázi orvosi pályázat a 22.számú Egészségügyi közlönyben megjelen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ilveszter napján megint meginvitáljuk a lakosságot a főtérre pezsgőzni, és lesz tűzijáték is, várom a képviselőket is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z ÉMÁSZ részvények eladása megtörtént-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Az útpadkák feltöltése megtörtént, de ezt folyamatosan kell majd végez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iacot holnap úgy kell indítani, hogy a kocsikat nem kell beengedni a piac területére, hanem maradjanak  a parkolób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ok házánál mit fognak csinálni a régi tetőv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ridrich Miklósné és Bodó Andrásné állítólag tavaly nem kapta meg az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ősek napjára az 1.000.-Ft utalvány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ndezési terv módosítási javaslata leállt, lesz-e folyta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an-e terv a Siskáné féle lakás hasznosítására vonatkozóa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lami okos célra hasznosítani kel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olcsváért a Tolcsvai Fiatalok Egyesülete koncertre hívja a lakosságot a művelődési házba. Lesz-e fűté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genforgalommal, borértékesítéssel összefüggő pályázati lehetőség van, utána kellene nézni, hogy önkormányzat pályázhat- e, és ha igen, akkor a pincesoron WC-t kellene építe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 tűzoltók támogatásával el van maradva az önkormányzat, szeretnénk, ha az időarányos részt megkapná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 Kossuth L.utcát előre láthatólag rövid időn belül nem fogják felújítani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Valamilyen lakossági összefogást nem lehetne.-e kezdeményezni az aszfaltozás érdek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Én erre nem látok reális esélyt, az emberek szegények, nem tudnak áldozni ilyen cél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stérségi célokat fognak a pályázatok támogatni, tartok tőle, hogy az iskola felújításához nem lesz pályázati kiírá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örnyékbeli polgármesterekkel le kellene ülni tárgyalni e témá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z ÉMÁSZ részvény felét eladtuk, több mint 180 %-os volt a piaci á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piacon van hely bőven, be tudnak állni a kocsik is. Majd meglátjuk, ha nem férnek, akkor csak a parkolóban fognak állni a kocsival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nyilvántartásban megnézzük ki vette át az utalványt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rendezési terv módosítást folytatni fogjuk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bormúzeumnál a régi tetőt csak felújítják, kicserélik a rossz  léceket, gerendákat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Siskáné féle házból alakítsunk ki vendégházat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művelődési ház be lesz fűtve a rendezvényre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pályázati lehetőségnek utána nézünk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alamennyi pénzt még fogunk utalni a tűzoltóknak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A Nemzeti Fejlesztési Tervben a Gesztelyi négysávos út van tervezve erre a vidékre, útfelújításra nem hiszem, hogy lesz pénz A Kossuth utca középső szakasza belekerülne  100 millió forintban, nem hiszem hogy a lakosság fel tudna vállalni ennyi terhet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z építési törmeléknek nem tudunk legális helyet kijelölni, mert a ZHK épített törmelék feldolgozót, és fogadni tudja  az építési törmeléket, csak a szállításról kell gondosko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 nem lévén, Vojnár László polgármester a nyílt ülést 15 órakor bezárja, és  a képviselő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   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gyzőkönyv hitelesítő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42:00Z</dcterms:created>
  <dc:creator>Polgármesteri Hivatal</dc:creator>
  <dc:description/>
  <cp:keywords/>
  <dc:language>en-US</dc:language>
  <cp:lastModifiedBy>Polgármesteri Hivatal</cp:lastModifiedBy>
  <dcterms:modified xsi:type="dcterms:W3CDTF">2007-01-03T14:42:00Z</dcterms:modified>
  <cp:revision>2</cp:revision>
  <dc:subject/>
  <dc:title>Tolcsva Községi Önkormányzat Képviselő-testülete</dc:title>
</cp:coreProperties>
</file>