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február  14-é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ajgó Gáborné 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ss Istv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tisz Miklósné Ruszin Kisebbségi ÖKO Elnö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belső ellenő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Deákné Tóth Tünde Marianna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képviselő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Balázsi József és Király Mihály András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) 2007.évi költségvetés megtárgyalása.                      Gulyás Bertalann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Köztisztviselői teljesítményértékelés alapját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épező célok meghatározása.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Egyéb ügy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Bejelentések, 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7.évi költségvetés megtárgyal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és rendelet tervezet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őrség támogatása és az óvoda 13.havi illetménye véletlenül kimaradt, de a közgyógyellátás térítése kétszer szerepel, így  ezek a tételek korrigálják egym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ltségvetést átbeszéltük Gulyásnéval, a szükséges korrekciókat elvégezte, a módosítás utáni formában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Pénzügyi Bizottság véleményezte a költségvetést, a 61 milliós forráshiányt riasztónak tartja. A pályázatok benyújtása mellett bizonyos takarékosságot be kell vezetni, hogy ez a hiány mérséklődjön. </w:t>
      </w:r>
    </w:p>
    <w:p>
      <w:pPr>
        <w:pStyle w:val="Normal"/>
        <w:rPr/>
      </w:pPr>
      <w:r>
        <w:rPr>
          <w:sz w:val="28"/>
          <w:szCs w:val="28"/>
        </w:rPr>
        <w:t>Az óvodánál miért nem egyformára van tervezve az élelmezési napok száma a bevételi és kiadási oldal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-e tervezve a borfesztivál bevételeinél az áramhasználatból mert a közvilágításra tavaly is rá voltak kötve, onnan fogyasztották az áramot, és bevételt nem láttunk elszámolva ezen a cí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övőre nézve oda kell erre figyelni, és megtérítt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óvoda így adta le az adatokat, azzal indokolták,hogy betegségek miatt nincs annyi térítés mint amennyi az élelmezési napok szá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hetetlennek tűnik,hogy be lett volna valakinek is kötve a közvilágításra az áram, hiszen akkor csak este világított volna. Esetleg közvetlenül lecsatlakoztatta az ÉMÁSZ a fővezeték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rodafenntartás költségeit csökkenteni kell, ha van CD jogtár akkor felesleges a Magyar Közlöny, ami egyébként is nagyon drága. A különböző programokra fordítandó összeget ki kell részletezni, melyik programnak mennyi a havi karbantartási, jogszabály követési átalány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mennyire lehetett lecsökkentettük az irodafenntartás költségeit, jó néhány kiadványt nem rendeltünk meg újra, szakmai értekezleteket is kevesebbet  vállalunk. A CD jogtár 3-4 hetes késéssel jelenik meg, ezért szükséges,hogy legalább a Magyar Közlöny elő legyen fizetve. Most sem tudtuk volna a vizitdíjjal kapcsolatos jogszabályt oda adni az orvosnak, ha nem lett volna Magyar Közlöny. A program frissítésre tervezett összeget külön fogjuk választani, részletezni fogjuk, ebben szerepel egyébként a tavaly elkezdett minőségfejlesztési program is, mivel csak egyszer történt számlázás az elmúlt évben, a maradék összeget vissza kellett terv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an internete a hivatalnak, a Magyar Közlöny adatait le tudja onnan töl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nézni meg tudjuk az interneten de kinyomtatni nem lehet, és szükség van a nyomtatott formára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kaj Világörökség költség finanszírozása mit takar, és tudjuk-e már a Zempléni Fesztivál programj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kor Tokaj-hegyalja a világörökség része lett, akkor megalakult ez a szervezet, és azóta fizetjük a tagdíjat. </w:t>
      </w:r>
    </w:p>
    <w:p>
      <w:pPr>
        <w:pStyle w:val="Normal"/>
        <w:rPr/>
      </w:pPr>
      <w:r>
        <w:rPr>
          <w:sz w:val="28"/>
          <w:szCs w:val="28"/>
        </w:rPr>
        <w:t xml:space="preserve">A Zempléni Fesztivál 2007.augusztus 10-től indul, még részletes programot nem tud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Borfesztiválnál a saját erőt 1 millió forintra javaslom lecsökkenteni. Nem kell annyi műsor. </w:t>
      </w:r>
    </w:p>
    <w:p>
      <w:pPr>
        <w:pStyle w:val="Normal"/>
        <w:rPr/>
      </w:pPr>
      <w:r>
        <w:rPr>
          <w:sz w:val="28"/>
          <w:szCs w:val="28"/>
        </w:rPr>
        <w:t>A tereprendezés kora tavasztól induljon, és folyamatosan kell  csinálni, ne csak augusztusra korlátozó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ciális helyiség kialakítása a pincesoron most nem szerepel a költségvetésben. Szükség volna rá, ezért javasolja a bizottság,hogy tervezzük vissza ennek megépítését. </w:t>
      </w:r>
    </w:p>
    <w:p>
      <w:pPr>
        <w:pStyle w:val="Normal"/>
        <w:rPr/>
      </w:pPr>
      <w:r>
        <w:rPr>
          <w:sz w:val="28"/>
          <w:szCs w:val="28"/>
        </w:rPr>
        <w:t xml:space="preserve">Kell-e nőnapi ajándék, nem elegendő- e egy cserepes virág, és a vendéglát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nem jön össze a pályázat a borfesztiválra, akkor még a 2 millió is kevés lesz rá. Beszéltünk róla, hogy kevesebb legyen a műsor, de két napra is sokba kerül a hivatásos előadó művész díja. </w:t>
      </w:r>
    </w:p>
    <w:p>
      <w:pPr>
        <w:pStyle w:val="Normal"/>
        <w:rPr/>
      </w:pPr>
      <w:r>
        <w:rPr>
          <w:sz w:val="28"/>
          <w:szCs w:val="28"/>
        </w:rPr>
        <w:t xml:space="preserve">A WC építést a pincesoron beállítjuk. A nőnapi ajándék már hagyomány, nem kellene erről lemond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énteken és szombaton legyen csak műsor, és akkor  kevesebb a kiadás a borfesztivál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uszsofőrök fizetése alacsony, bruttó 88 ezer az egyiké, valamivel több a másiké. Legalább 100 e Ft-ra ki kell hozni a fizetésüket, nagy a felelősség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pincesorra a víz illetve a WC felvitelét én is javaslom, a két milliót osszuk meg a WC és a műsor költség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rály Mihály András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kéntes tűzoltóknak 1,5 millió van tervezve megértjük,hogy kevés a pénz, de legalább akkor ezt a pénz negyedévente rendszeresen utalja át az önkormányz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an-e szándéka csinálni Czabányinak a borfesztivá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ár most rá kell tenni a honlapra a rendezvény időpontj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ja Czabányi a szervezést, már beszéltünk ró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űszaki irányítónak lesz-e főfoglalkozású alkalmazva, vagy csak közhasznú foglalkoztatásban lesz megoldva. Ha lesznek komoly munkálatok, és több közhasznú, közcélú foglalkoztatás, akkor szükséges a főfoglalkozású, ha nem lesz, akkor megfelel ez a forma, hogy a polgármester felügyeletével a közhasznú foglalkoztatott irányítja a dolgozókat. A szerszám vásárlás köre mire terjed 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megnövekszik a létszám a közhasznú, közcélú dolgozókkal, akkor szükség lesz a műszaki irányító státuszra, és akkor majd visszatérünk r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számvásárlásban csak egyszerű eszközök vannak tervezve, lapát, csákány, kapa, sepr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-e orvos jelölt, vagy hogyan lesz megoldva az ellátás, ha a doktornő már nem fog dolgozni. </w:t>
      </w:r>
    </w:p>
    <w:p>
      <w:pPr>
        <w:pStyle w:val="Normal"/>
        <w:rPr/>
      </w:pPr>
      <w:r>
        <w:rPr>
          <w:sz w:val="28"/>
          <w:szCs w:val="28"/>
        </w:rPr>
        <w:t>A családsegítésre, és gyermekjóléti szolgálatra miért kell olyan sokat fize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jnos hivatalos pályázó még nincs, érdeklődni voltak ugyan, de még nem jelentkeztek azó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oktornőt megkérjük, ha tud maradjon még egy  kicsit, és fogom kérni a rendelő intézet segítségét, hogy a helyettesítésre segítsen orvost keres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aládsegítésre és gyermekjóléti szolgálatra a Zempléni Gyermekekért Alapítvány számláz, évről évre többet. Meg fogjuk nézni, hogy miért enny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ellátási  szerződésbe úgy vállaltuk, hogy a családsegítésre és gyermekjóléti szolgálatra a mindenkori normatíva összegét fizetjük, a segélyesekkel való foglalkozásra pedig fix összeget, 38 eFt-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légi szúnyogirtás minősége legyen olyan, amilyen összegeket kifizetünk érte. Oda kell majd figyelni, nehogy üresen menjen  a gé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ndelőben ki a két fő főfoglalkozású, és a két fő rész foglalkozás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oktornő és az ápolónő főfoglalkozású, a takarítónő és az írnok részfoglalkozás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dőnő 8 órás, vagy 4 órás foglalkozású lesz-e?</w:t>
      </w:r>
    </w:p>
    <w:p>
      <w:pPr>
        <w:pStyle w:val="Normal"/>
        <w:rPr/>
      </w:pPr>
      <w:r>
        <w:rPr>
          <w:sz w:val="28"/>
          <w:szCs w:val="28"/>
        </w:rPr>
        <w:t xml:space="preserve">Az  óvodában az étkezési hozzájárulás hogy van megoldva a nyári szünetben, legyen nekik is megoldva utalvány formájába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ában van aki ebédjegyet vesz, aki nem vesz, az utalványt ka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óvodában más a helyzet, mivel nekik kötelező étkezés van, és hivatalosan nincs nyári szünet. Az elmúlt évben kaptak egy havi utalvány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ai túlórát mindig megkérdezem,most is ez tesz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túlórára és helyettesítésre tervezett összeg soha nincs teljesen felhasználva, és ez most is így lesz. A kötelező óraszám emelése miatt jelenleg csak 3 pedagógusnak van túlórája, lehet,hogy szeptembertől egy pedagógust el kell küldeni ,akkor lesz majd több túlóra igény. A helyettesítéseket pedig nem lehet előre pontosan kiszámo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ogyan lehetne megvalósítani, hogy más településekről ide jöjjenek a gyerekek az iskolába. Jöjjenek fel például a vámosi gyerek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ésszerű megoldás az lenne,ha a környékbeli települések iskolái a felsősöket lehoznák ide. Kényszeríteni azonban nem lehet őket, a lehetőséggel nem kívánnak é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település ragaszkodik az iskolájához,mert ha az is megszűnik, akkor meghal a fa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-e a könyvbeszerzésre 500 eFt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em szoktuk teljes mértékben kihasználni a keretet, mindig annyit veszünk, amennyi jut rá. 12.700 kötetünk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zükség van-e a tornaterem építésére, ha a gyermeklétszám csökk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alu szépítése érdekében tegyünk már valam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ncs a faluban egy olyan helyiség, ahol nagyobb rendezvényt meg lehetne tartani. </w:t>
      </w:r>
    </w:p>
    <w:p>
      <w:pPr>
        <w:pStyle w:val="Normal"/>
        <w:rPr/>
      </w:pPr>
      <w:r>
        <w:rPr>
          <w:sz w:val="28"/>
          <w:szCs w:val="28"/>
        </w:rPr>
        <w:t xml:space="preserve">Ezt a 6 millió forintot évek óta betervezzük, de a pályázat nem nyert, így nem lett felhasznál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rnaterem  átépítésére,és a homlokzat felújítására kevés is a 6 millió saját erő, még 2 milliót legalább tenni kell hozz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óbáljuk meg a Szirmay termet ez évben rendbeh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tróczi János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ülönféle segélyezéseknél nem lehetne-e környezettanulmányt végezni, és csak a legrászorultabbaknak adni a támoga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gtöbb támogatási forma értékhatárhoz van kötve, ha megfelel a feltételeknek meg kell adni a támoga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tmeneti segélynél meg  szoktuk nyirbálni, egy évben legfeljebb kétszer állapítunk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 a kérelmező életkörülményei okot adnának arra,hogy a jövedelemnyilatkozata,vagy vagyonnyilatkozata a valóságtartalmát illetően kétséges lenne, akkor elő lehet írni a lakás,illetve a vagyon fenntartási költségeit igazoló dokumentumok benyújtását. Egyéb esetben el kell hinni amit bevall, illetve el kell fogadni az igazolásait. Egyébként nincsenek kirívóan jó életkörülmények között élő ellátot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tervezve művelődési intézmény építésére semmilyen költség. A későbbiekben a régit értékesíteni lehet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utók üzemanyagköltségét részletezni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mető karbantartás legyen folyamat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lasztási kampányban minden polgármester jelölt támogatta a sport üg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pedig a támogatás kevesebbre van tervezve mint az elmúlt évi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t nem egy csapatot, hanem 7 csapatot kell fenntar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évi költségvetés 5.200 eFt, csak a szűkös költségeket figyelembe vé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ort egyesületnél nem naptári évet kell tervezni, hanem júliustól a következő év június közepé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galább a 2006.évi bázis összeget, 4.100 eFt-ot fogadjon el a test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Tolcsva hírnevét öregbíti, ha az eredményeit közzéteszik az újság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vezés bent van, ezért vinni kell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zetők munkája elismerést igény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övőre nézve kell azt eldönteni, hogy ebben az osztályban kell-e l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vente 2-3 milliót meg tudnánk spórolni, ha alacsonyabb osztályban lenné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választás kérdése, hogy a megyei II-ben legyen. Ha kiesik a  csapat, akkor visszakerül a  körzeti csoport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Pénzügyi Bizottság még a 3 millió forintot is sokall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usz költséget fizeti-e a sport egyes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kell ide profi játékosokat szerződtetni, hogy magas összegeket kelljen fizetni nek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buszvezető költségét fizeti az SE, az üzemeltetés költségét az önkormányzat fizeti. Nem hoznánk ide idegen játékosokat, ha a helyiek hajlandóak lennének játszani, azonban nem jönnek haza játszani, mert máshol többet kapnak, és leigazolnak más csapat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ehet az a cél, hogy elsorvasszuk a sportot azzal, hogy a működés feltételeit nem támogatjuk. Az utánpótlásban bíz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l kezd süllyedni lefelé a sport is mint a tűzoltók, aztán joggal fogják mondani, hogy nem csinálunk semm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érjünk költségvetést a Sport Egyesülettől is, ha mindenki mástól kérü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t a költségvetés bemutatom, át lehet tanulmány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juk el a pénzügyi bizottság módosítási javaslatait, a sporttámogatás megemelt összegét,és nekem van néhány kiegészíteni valóm, melyek a következő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zös pályázatot lehet benyújtani a közútkezelővel és a többi önkormányzattal, az átmenő út felújításához, ehhez tervezni kellene legalább 5 millió Ft. önerőt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közösségi ház tanulmánytervére tervezni kell legalább 1 millió Ft-o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Bónis F.utca szélesítésére, felújítására önerőként legalább 1.5 millió Ft-ot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incesoron wc. építésére legalább 1 millió Ft-o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református temető vízellátásának megoldására 500 e Ft-o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rany J.utcai útszélesítésre a temető mellett 500 e Ft-ot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ózsef A.utcai vizesárok kiépítésére 100 eFt-o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ze T.utca egy szakaszán belvízmentesítéshez árok kiépítéshez 500 eFt-o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jcsy Zs.utca középső szakaszán vizesárok építésére: 100 eFt-o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ktor és tartozékai vásárlásához önerőként 500 eFt-ot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orkultúra háza gondnoki épület korszerűsítéséhez 50 eFt-ot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ályázatíró cégnek 360 eFt-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ódosításokat, szavazásra bocsát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sporttámogatás módosító javaslatát 6 igen szavazattal, 3 ellenszavazattal, a többi felsorolt módosítást  9 igen szavazattal, ellenszavazat és tartózkodás nélkül elfogadta,majd ezt követően az egész költségvetést 9 igen szavazattal, ellenszavazat és tartózkodás nélkül  elfogadta, és a következő rendeletet alko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07. ( II.15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7.évi költségvetésrő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öztisztviselők teljesítmény értékelésének alapját képező cél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eghatár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 így szép volna, ha mind megvalósul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öztisztviselők eddig is igyekeztek a követelményeknek eleget tenni, és ezután is azon lesznek,hogy minél eredményesebb és szakszerűbb munkát végezze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lom az írásban kiadott célkitűzéseket elfogadn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 a képviselő-testület 9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1/2007. ( II.14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öztisztviselők teljesítmény követelményeinek alapj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épező célok meghatározása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képviselő-testület a köztisztviselők jogállásáról szó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módosított – 1992.évi XXIII.tv. 34.§ (3) és (5) bekezd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lapján  a melléklet szerint dönt a 2007.évi teljesítmény követ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ények alapját képező célok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képviselő-testület utasítja a polgármestert, hog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.) A meghatározott teljesítmény követelmények alapj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gondoskodjon a jegyzővel szembeni teljesítmé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követelmények kidolgozásáról,és a jegyző részére  írás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okumentum formájában történő átad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haladéktalanu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) A jegyző teljesítmény értékelését végezze el, és arról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estületet tájékozta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ékelésre: 2007.12.2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tájékoztatásra: 2007.12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 xml:space="preserve">Felelős: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)Folyamatosan kísérje figyelemmel a jegyző, köztisztviselő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eljesítmény értékelésével kapcsolatos feladat ellát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folyamatos, és 2007.12.3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ell:  1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 xml:space="preserve">Vámosújfalu  Községi Önkormányzat körjegyzőség alakí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ezdemény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ndaddig, amíg nem kötelező felvállalni újabb terheket, addig nem célszerű önkormányzatunknak is többlet munkát és többlet költséget felváll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ltségvetésnek a körjegyzőség működtetéséhez biztosított normatív támogatása nem fedezi azt a kiadást, ami a körjegyzőségi hivatal működtetéséhez szük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nem javaslom a körjegyzőség létrehozását Vámosújfalu községg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íg nem muszáj ne vegyünk plusz terhet a nyakunkba. Nekik lépni kell az ÖNHIKIS pályázat mia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sem javaslom a körjegyzőség létrehoz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kellene azt részletesen dolgozni, hogy mennyibe kerülne a körjegyzőség működte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csatlakozást, vagy a nemleges szándékot e nélkül is el lehet dönt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2/2007. (II.14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Vámosújfalu Községi Önkormányzat Körjegyzőség alakítá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ezdemény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képviselő-testület megtárgyalta Vámosújfalu  Közsé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Önkormányzat körjegyzőség alakításra irányuló kezdeményezését,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úgy döntött, hogy a  képviselő-testületnek nincs szándé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örjegyzőséget alakítani  Vámosújfalu településsel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 03.01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.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ések,javaslatok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gyógyszertári kert vásárlásával kapcsolatban tárgyaltam a tulajdonossal, az ingatlant nem adják el, de használatra átadják, igénybe vehetjük, bérleti díjat sem kérnek, szerződést kell kötni vel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ződéskötésnél oda kell figyelni, hogy minden lényeges kérdés szabályozva l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gyéb napirend nem lévén Vojnár László polgármester a nyílt ülést 18 óra 30 perckor bezárja, a képviselő-testület zárt ülésen tanácskozik továb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m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lázsi József                                                       Király Mihály Andrá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28:00Z</dcterms:created>
  <dc:creator>Polgármesteri Hivatal</dc:creator>
  <dc:description/>
  <cp:keywords/>
  <dc:language>en-US</dc:language>
  <cp:lastModifiedBy>Polgármesteri Hivatal</cp:lastModifiedBy>
  <dcterms:modified xsi:type="dcterms:W3CDTF">2007-02-28T11:28:00Z</dcterms:modified>
  <cp:revision>2</cp:revision>
  <dc:subject/>
  <dc:title>Tolcsva Községi Önkormányzat Képviselő-testülete</dc:title>
</cp:coreProperties>
</file>