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2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7. március 29-én 14 órától megtartott rendkívüli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alázsi Józs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eákné Tóth Tünde Marian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ss Istv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vács Gusztáv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etróczi János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eghívot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trausz Károly Cigány Kisebbségi ÖKO Elnö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Gulyás Bertalanné főmunkatá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ngráczné Szerencsi Judit belső ellenő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Meghívás  nélkül: Havril Ro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Sajgó Gáborné alpolgármester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Tóth Gábor képviselő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jnár László polgármester üdvözli a megjelenteket, megállapítja, hogy a 10 fős képviselő-testületből 8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Kovács Gusztáv és Petróczi Jánosné 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Településrendezési terv Helyi Építési Szabályza-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ának módosítása.                                                                  jegyző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) Szociális és gyermekvédelmi ellátások helyi   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abályairól szóló rendelet módosítás                                  jegyz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2007.évi pályázatok benyújtásának megtárgyalása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) Egyéb ügy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) 2007.évi munkaterv jóváhagyása.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.) 2006.évi belső ellenőrzésről jelentés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..) Pablecki József földvásárlási kérelme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.) Tolcsvai Fiatalok Tolcsváért Egyesület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elyiség biztosítási kérelme.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.) Testvér település kezdeményezése    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.) Vízellátás megoldása a Kereskedőház Rt.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endszerében részt vevő lakosoknak.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 Bejelentések, 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elepülésrendezési terv Helyi Építési szabályzatának módos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óbeli kiegészíté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tervezett módosítások a már ismert Tóth Ferenc építkezése során felvetődött problémák megoldására, a boros palack elhelyezésének engedélyezése, valamint a Bónis F.utcán  egy toldaléképítés engedélyezése során felmerült  - a rendelet hiányosságaiból és pontosításából adódó  - módosítási javaslatok, melyekhez a Területi Főépítész véleményét kikértük, és egyetért a módosításokk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/2007. (III.30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olcsva Község kül- és belterületének Szabályozási tervéről és Helyi Építési Szabályzatáról szóló 9/2005. (IX.30.) rendelet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Rendelet teljes szövege a jegyzőkönyv mellékletét képez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zociális és gyermekvédelmi ellátások helyi szabályairól szól rende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ódosít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óbeli kiegészíté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rendelet módosítására a korábbi testületi ülésen felvetett javaslatok alapján, valamint a korábban elfogadott rendelet szövegének pontosítása, kiegészítése miatt, és részben a szociális törvény módosítása miatt kerül s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a rendelet tervezet elfoga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2007.( III.30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szociális és gyermekvédelmi ellátások helyi szabályairól szó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2006.(VI.30.) rendelet mód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7.évi pályázatok benyújtásának megtárgya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a testület jóváhagyása alapján megállapodást kötött a Goodwill Conzulting Kft.-vel a következő pályázatok megírásár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általános iskola felújítás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rnaterem felújítás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zőgazdasági erőgép beszerzés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ónis F.u.felújítás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ózsa Gy.u.páratlan oldalán járdaépítés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áncsics M.u.-Kossuth u. alsó szakasz csapadékvíz elvezetés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716 sz. út felújítása, szélesítés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lágörökségi pincesoron vizesblokk kialakítás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óvodai kerti játékok beszerzés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rfesztivál rendezvény szervezés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általános iskola Szirmay terem kárpitoz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bből, jelenleg az általános iskola felújításához, illetve a volt gépszín tornateremmé átalakításához van lehetőség pályázatot benyújtani, ebben kell konkrét döntést hozni, a többit lehet véleményezni. </w:t>
      </w:r>
    </w:p>
    <w:p>
      <w:pPr>
        <w:pStyle w:val="Normal"/>
        <w:rPr/>
      </w:pPr>
      <w:r>
        <w:rPr>
          <w:sz w:val="28"/>
          <w:szCs w:val="28"/>
        </w:rPr>
        <w:t>Az iskola felújítás költségvetése 124.724.857 Ft, ennek 10 % az önere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ornaterem átalakítás költségvetése: 81.604.613 Ft, ennek is 10 % az önere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en felül kiemelt projektként kezelik, a Tilalmasban egy záportározó kialakítását, mely 3,5 ha területen lenne, és 72.000 m3 víz tározására alkalm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ngráczné Szerencsi Judi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M önerő alapra nem pályázik az önkormányzat, a 10 %-os önerő biztosításáho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z NKÖ Minisztérium április 1-től tesz közé egy pályázatot, amelyre a Szirmay terem kárpitozásához kellene benyújtani pályázat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hhez mielőbb be kell szerezni a Kulturális Örökségvédelmi Hivatal engedély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gyen megnevezve felelőse ennek a feladatnak, és határidőt is szabjunk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gazgató és én leszünk a felelősö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hetne valamilyen sorrendet  kialakítani a pályázatok közö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áportározóról többet kellene tudnunk. Ezt működtetni kell, fenn kell tartani, egyáltalán kinek a feladata lesz 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 sorrend, de ahhoz kell igazodni, hogy mikor, mit írnak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vizet gyűjt össz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ükk patakból jövő vizet fogja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ségre nézve nem ez a patak jelent veszélyt, meg kell tudni, kinek a költsége a terveztetés, a kisajátítá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999-ben a Klapka utcát ez öntötte el, az időjárástól függ,hogy mennyi víz jön le ezen a patak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ÉKÖVIZIG-től további információt fogok beszerezni ezzel kapcsolat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t benyújtható pályázatról hozzunk most dönt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/2007. (III.2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 Tolcsva Általános Iskola tetőszerkezetének és homlokzatának felúj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lcsva Községi Önkormányzat  Képviselő-testülete  úgy határozott, hogy az Észak-magyarországi  Regionális Fejlesztési Tanács által meghirdetett „Helyi önkormányzatok feladatkörébe tartozó önkormányzati tulajdonra vonatkozó fejlesztésekhez támogatás„ (HÖF-CÉDE) jogcímen pályázatot nyújt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) A pályázat célja:  Általános Iskola tetőszerkezetének és homlokzatának felúj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 fejlesztés megvalósulási helye: Tolcsva, Kossuth u.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A fejlesztés forrásösszetétele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Adatok Ft-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nevezés:                                                              2007 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át forrás:                                                    12.472.48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mogatás                                                    112.252.37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sen:                                                      124.724.85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A képviselő-testület a saját forrás összegét a 2007.évi költségvetéséről szóló 1/2007. (II.15.) rendeletében biztos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) A képviselő-testület felhatalmazza a polgármestert a pályázat benyújtás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pályázat benyújtására: 2007.április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ezt követően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/2007. (III.2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 Gépszín átalakítása és bővítése általános iskolai tornaterem célj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lcsva Községi Önkormányzat  Képviselő-testülete  úgy határozott, hogy az Észak-magyarországi  Regionális Fejlesztési Tanács által meghirdetett „ Kistérségben élők érdekében a humán infrastrukturális fejlesztésekhez támogatás„ (HÖF-LEKI) jogcímen pályázatot nyújt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A pályázat célja:  A volt gépszín átalakítása és bővítése általános iskolai tornaterem célj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 fejlesztés megvalósulási helye: Tolcsva, Bajcsy u.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A fejlesztés forrásösszetétele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Adatok Ft-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nevezés:                                                              2007 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át forrás:                                                    8.160.462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mogatás                                                    73.444.15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sen:                                                      81.604.61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A képviselő-testület a saját forrás összegét a 2007.évi költségvetéséről szóló 1/2007. (II.15.) rendeletében biztos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 A képviselő-testület felhatalmazza a polgármestert a pályázat benyúj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pályázat benyújtására: 2007.április 15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ügye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.) </w:t>
      </w:r>
      <w:r>
        <w:rPr>
          <w:b/>
          <w:sz w:val="28"/>
          <w:szCs w:val="28"/>
          <w:u w:val="single"/>
        </w:rPr>
        <w:t xml:space="preserve">Tárgy: </w:t>
      </w:r>
      <w:r>
        <w:rPr>
          <w:b/>
          <w:sz w:val="28"/>
          <w:szCs w:val="28"/>
        </w:rPr>
        <w:t xml:space="preserve">2007.évi munkaterv jóváhagyás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unkaterv tervezet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t felügyel az önkormányzat, minden benne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Gusztá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Önkéntes Tűzoltó Egyesület tájékoztatóját tegyük át júniusra, mert májusban van a verseny, a védőnőt pedig áprilisban számoltassuk be, mert április végéig dolgoz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munkatervet  a módosítások figyelembevételével javaslom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a munkaterv módosításokat elfogadva,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/2007. (III.29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7.évi munkaterv jóváhagy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megtárgyalta  a 2007.évi munkatervet, és azt  jóváhagy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A képviselő-testület felhívja a polgármestert  a munkatervben foglalt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égrehajtás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Határidő </w:t>
      </w:r>
      <w:r>
        <w:rPr>
          <w:sz w:val="28"/>
          <w:szCs w:val="28"/>
        </w:rPr>
        <w:t xml:space="preserve"> folyamatos, 2007.12.31.-ig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Felelős.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.)</w:t>
      </w:r>
      <w:r>
        <w:rPr>
          <w:b/>
          <w:sz w:val="28"/>
          <w:szCs w:val="28"/>
          <w:u w:val="single"/>
        </w:rPr>
        <w:t xml:space="preserve"> Tárgy</w:t>
      </w:r>
      <w:r>
        <w:rPr>
          <w:b/>
          <w:sz w:val="28"/>
          <w:szCs w:val="28"/>
        </w:rPr>
        <w:t>: 2006.évi belső ellenőrzésről jelenté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Jelentés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emmi rendkívüli nincs a jelentésben, olyan, ami más önkormányzatoknál is ne fordulna el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ályzatok vannak, az ellenőrök megpróbálnak azok szerint eljá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vetett problémák nem jelentősek, formai hiányosságok vannak b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s településeken nincs annyi ember, amennyi féle funkciót az Áht. előír a gazdálkodás területén. Általában a szakmai teljesítés igazolására már nincs külön ember, és ezért azt a jegyző  szokta leigazolni. A pénztárosi és a könyvelői feladatot szokták külön személyre bízni, ott ahol ez megoldha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énzkezelő és a könyvelő nem is lehet ugyan az a szemé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gorú számadású nyomtatvány használata van előírva, nem ezt használjá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talványozás és ellenjegyzés mellett a kifizetések kontrolálva vannak, ezért nem lehet olyan nagy gond, ha ugyanaz a személy látja el a két funkció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észetesen  a szigorú számadású nyomtatványt  használják a pénzforgalmazás során, konkrétan nem is tudjuk mit találtak ettől eltérő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lső ellenőrzésnek az is célja,hogy segítsen, konkrétan mondják meg, mit milyen jogszabály ír el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t javaslom, fogadja el a testület, a belső ellenőrzéstől szóló jelent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/2007. (III.29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6.évi belső ellenőrzésről jelen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 megtárgyalta a Sárospataki Többcélú Kistérségi Társulás Belső Ellenőrzési Csoportja által 2006.évben  lefolytatott belső ellenőrzésről szóló jelentést, és azt elfog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Felhívja a polgármestert és a jegyzőt, hogy a jelentésben foglalt javaslatok végrehajtásáról gondoskodja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, és 2007.12.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Felhívja a polgármestert és a jegyzőt, hogy a hiányosságok felszámolását folyamatosan ellenőrizz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, és 2007.12.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.)</w:t>
      </w:r>
      <w:r>
        <w:rPr>
          <w:b/>
          <w:sz w:val="28"/>
          <w:szCs w:val="28"/>
          <w:u w:val="single"/>
        </w:rPr>
        <w:t xml:space="preserve"> Tárgy: </w:t>
      </w:r>
      <w:r>
        <w:rPr>
          <w:b/>
          <w:sz w:val="28"/>
          <w:szCs w:val="28"/>
        </w:rPr>
        <w:t>Pablecki József földvásárlási kérel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lőad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Pablecki József földvásárlási kérelméhez megkérte a földhivataltól a  tulajdoni lapokat, de azok az ülésig nem érkeztek meg, ezért javasolja elnapolni ennek a kérelemnek a megtárgyalását a következő ülés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a javaslattal egyetértve, Pablecki József földvásárlási kérelmének tárgyalását a következő ülésre elhalasz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.)</w:t>
      </w:r>
      <w:r>
        <w:rPr>
          <w:b/>
          <w:sz w:val="28"/>
          <w:szCs w:val="28"/>
          <w:u w:val="single"/>
        </w:rPr>
        <w:t xml:space="preserve">Tárgy: </w:t>
      </w:r>
      <w:r>
        <w:rPr>
          <w:b/>
          <w:sz w:val="28"/>
          <w:szCs w:val="28"/>
        </w:rPr>
        <w:t xml:space="preserve">Tolcsvai Fiatalok Tolcsváért Egyesület helyiségbiztosítás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kérel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ismerteti a Tolcsvai Fiatalok Tolcsváért Egyesület beadványát, melyben tevékenységük gyakorlásához a volt könyvtár helyiséget szeretnék megkap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jékoztatja a képviselőket, hogy a volt könyvtár helyisége olyan lerobbant állapotban van, hogy az felújítás nélkül nem alkalmas iroda célj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olja, hogy a pinceklubot biztosítsa a testület az egyesület szám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nagyságú helyiségre volna a szüksége az egyesületn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gy 30-40 fő befogadó képességű helyiségre, ahová számítógépet, vagy egyéb eszközt is biztonságosan lehet üzemelte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 tagja van az egyesület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lenleg 18 tagja van, de ez a létszám bővülni fo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régi könyvtár teljesen szét van rohadva, azt nem lehet használni semmilyen cél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rkultúra házában biztos lesz olyan hely, amely alkalmas erre a cél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rülünk, hogy van egy ilyen csapat, amelyik foglalkozik Tolcsváv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egyetért a testület, akkor a pince klubot adjuk oda az egyesület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8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/2007. ( III.2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 </w:t>
      </w:r>
      <w:r>
        <w:rPr>
          <w:sz w:val="28"/>
          <w:szCs w:val="28"/>
        </w:rPr>
        <w:t xml:space="preserve">Tolcsvai Fiatalok Tolcsváért Egyesület részére helyiség bizt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Tolcsvai Fiatalok Tolcsváért Egyesület  helyiség biztosítási kérelmét, és úgy döntött, h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A Tolcsva Szabadság tér 16. szám alatti épületben lévő pinceklubot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április 1-től az egyesület rendelkezésére bocsá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7.04.0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Felhívja a gazdálkodási ügyintézőt, hogy az egyesülettel a bérleti szerződé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össe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07.04.15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gazdálkodási ügyinté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.) </w:t>
      </w:r>
      <w:r>
        <w:rPr>
          <w:b/>
          <w:sz w:val="28"/>
          <w:szCs w:val="28"/>
          <w:u w:val="single"/>
        </w:rPr>
        <w:t xml:space="preserve">Tárgy: </w:t>
      </w:r>
      <w:r>
        <w:rPr>
          <w:b/>
          <w:sz w:val="28"/>
          <w:szCs w:val="28"/>
        </w:rPr>
        <w:t>Testvér település kezdeményezé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a Németországi Radebeut város képviselője megkereste írásban az önkormányzatot, testvér települési kapcsolat felvétele érdeké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olja, hogy a képviselő-testület járuljon hozzá a kapcsolat felvételéhe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ebből a kapcsolatból csak profitálhatunk, vegyük fel a kapcsolatot az ajánlkozó település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etértek Szabó Zoltánnal, és is javaslom a kapcsolatfelvéte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8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/2007. (III.2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estvér település kezdeményezé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 testület megtárgyalta a Németországi Radebeut város kezdeményezését a testvér települési kapcsolat kialakítására vonatkozóan, és azt elfog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Felhatalmazza a polgármestert, hogy  a testvére települési megállapod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étrehozása érdekében a szükséges intézkedést tegye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 kezdeményezésre: 2007.05.0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A képviselő-testület felhatalmazza a polgármestert a megállapodás aláírás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szükség szerint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.) </w:t>
      </w:r>
      <w:r>
        <w:rPr>
          <w:b/>
          <w:sz w:val="28"/>
          <w:szCs w:val="28"/>
          <w:u w:val="single"/>
        </w:rPr>
        <w:t xml:space="preserve">Tárgy: </w:t>
      </w:r>
      <w:r>
        <w:rPr>
          <w:b/>
          <w:sz w:val="28"/>
          <w:szCs w:val="28"/>
        </w:rPr>
        <w:t xml:space="preserve">Vízellátás megoldása a Kereskedőház Rt. rendszerében részt vev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lakosokna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a Tokaj Kereskedőház Rt. a palackozója területén lévő lakások számára nem kívánja a továbbiakban biztosítani az ivóvizet a saját rendszeréről. Ezen lakosok számára az önkormányzatnak kell kiépíteni a gerincvezetéket, mely a vízmű előzetes kalkulációja szerint 6-7 millió forint. A kivitelezésre ebben az évben nagy valószínűséggel nem fog sor kerülni, de meg kell terveztetni az ivóvíz rendszer bővítés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iért kell a magánszemély területére bevinni a viz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ak a gerincvezeték kiépítése önkormányzati feladat, a portán belüli vezetéket a tulajdonosnak kell kiépíte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rgyalni fogunk még az érdekeltekkel, de a terveztetést jó lenne elindí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8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/2007. (III.2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Ivóvíz gerincvezeték bővítésének megterveztet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megtárgyalta a lakossági ivóvízellátással kapcsolatban felmerült előterjesztést, és azt elfog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A képviselő-testület felhatalmazza a polgármestert, hogy a gerincvezeté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ővítésének tervezését kezdeményez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07.04.15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A képviselő-testület a terv birtokában az érdekeltekkel való tovább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gyeztetést kezdeménye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7. 07.3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r. Búza Valéria 2007.március 21-től nem dolgozik, az Erdőhorváti orvos Dr. Velejti Gabriella helyettesíti. Érdemleges jelentkező az orvosi állásra még ninc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inceszakadás miatt kapott vis maior támogatást vissza kell fizetni, mert a tulajdonos nem engedi be a műszaki felmérőket a pincéb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közmeghallgatást húsvét utáni hétre tervezzük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képviselők már nem fértek be a doktornő búcsúztatására összehívott vendégek köréb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rály Mihály András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tűzoltószertár mellől a gallyakat az önkormányzat teherautója ha lehet mielőbb  szállítsa el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 tűzoltóknak a vízbekötéshez szükséges árok kiépítésében az önkormányzat segítsen 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z ülésekről a jegyzőkönyvet jó lenne ha megkaphatnánk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nden testületi ülésre kérném a bankszámlák egyenlegét, és a nagyobb kiadásokról tájékoztatás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nden ülésre kérnék tájékoztatást az összes pályázati lehetőségről, azokról is, amelyekre nem pályáz az önkormányz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 bormúzeum  felújításával nem vagyok elégedett, sok helyen nem verték le a vakolatot csak kijavították, meghagyták a romos kéményt, nem cseréltek ki ajtókat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Van-e egyáltalán nekünk beleszólásunk, felügyeli-e valaki a munkát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ány fő közcélú munkást fogunk alkalmazni április 2-tő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Nem gondoltunk rá, hogy a képviselők is mind itt legyenek, három képviselő itt volt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 gallyakat elvitetjük, és a vízvezetéknek is kiásatjuk  az árko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 jegyzőkönyvet aki kéri, meg fogja kapni, és a tájékoztatások is megtörténnek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 bormúzeum munkálatait két műszaki ellenőr ellenőrzi, és én is meg szoktam nézni. Csak azokat a munkálatokat csinálják meg, ami a tervben szerepel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9 fő közcélú munkást hívtunk 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Vojnár László polgármester a nyílt ülést 16 órakor berekeszti, a testület zárt ülésen tanácskozik továb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gyző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vács Gusztáv                                                            Petróczi János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57:00Z</dcterms:created>
  <dc:creator>Polgármesteri Hivatal</dc:creator>
  <dc:description/>
  <cp:keywords/>
  <dc:language>en-US</dc:language>
  <cp:lastModifiedBy>Polgármesteri Hivatal</cp:lastModifiedBy>
  <cp:lastPrinted>2007-04-03T12:22:00Z</cp:lastPrinted>
  <dcterms:modified xsi:type="dcterms:W3CDTF">2007-04-04T13:57:00Z</dcterms:modified>
  <cp:revision>2</cp:revision>
  <dc:subject/>
  <dc:title>Tolcsva Községi Önkormányzat Képviselő-testülete</dc:title>
</cp:coreProperties>
</file>