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5/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7. április 19-én 14 órától megtartott 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jgó Gáborné al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eákné Tóth Tünde Marian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tróczi János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óth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eghívotta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belső ellenő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gy Istvánné 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Meghívás  nélkül: Havril Rol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Balázsi Józs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Kiss István, képviselők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jnár László polgármester üdvözli a megjelenteket,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zabó Zoltán és Sajgó  Gáborné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2006.évi költségvetés zárszámadásának                          Gulyás Bertalan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árgyalása. 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ÖNHIKI pályázat benyújtása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Szervezeti és Működési  Szabályzat                                  Román Mihály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óváhagyása.                                     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Beszámoló a védőnő munkájáról.                                       Nagy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védőnő</w:t>
      </w:r>
    </w:p>
    <w:p>
      <w:pPr>
        <w:pStyle w:val="Normal"/>
        <w:rPr/>
      </w:pPr>
      <w:r>
        <w:rPr>
          <w:sz w:val="28"/>
          <w:szCs w:val="28"/>
        </w:rPr>
        <w:t>5.) Egyéb ügy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) Általános Iskola IMIP kiegészítés               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.) Napközi Otthonos Óvoda IMIP kiegészítés                  Román Mihály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jegyző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.) Makkoshotyka tagiskola létesítés kezde-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ényezése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) Bejelentések,javaslat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2006.évi költségvetés zárszámadásának jóváhagy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Előterjesztés,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éntes Tűzoltó Egyesület a tavalyi tervezett támogatás 1/3-adát sem kapta meg.Ha lehet, korrigálja ezt az önkormányzat, és az ezévi tervezett összeget kapja meg a tűzoltó egyesü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 összegű forráshiány miatt minden területen megszorítások voltak, így a támogatások terén is. Mindenre kevesebb jutott, ezt tudomásul kell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lőtt a zárszámadási rendeletet elfogadja a testület, a 2006.évi költségvetésről szóló rendelet módosítását fogadja el, a kiadott rendelet tervezet szerint. A módosítások,  a pótelőirányzatok miatti korrekciókat tartalmazz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06.évi költségvetési rendeletet  módosító rendeletet, és a 2006.évi zárszámadásról szóló beszámolót és  rendeletet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2007. (IV.2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.évi költségvetésről szóló 1/2006. (II.15.) rendelete módosít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rendeletet alkotj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07. (IV.2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6.évi költségvetés zárszámadás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) Napirendi pont tárgyalása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ÖNHIKI pályázat benyújtása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z úgynevezett ÖNHIKIS pályázat benyújtási határideje április 20-val lejár, ezért javasolja, hogy a költségvetés tárgyalásakor eltervezettek szerint  fogadja el a testület az előkészített anyagot, és nyújtsa be a pályázatot 25.890 eFt.összeggel, a szükséges nyilatkozatokat, a határozati javaslat szerint tegye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/2007.(IV.19.) sz.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hibájukon kívül hátrányos pénzügyi helyzetben lévő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kormányzatok támogatására vonatkozó igény 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Tolcsva Községi Önkormányzat Képviselő-testülete a Magyar Köztársaság 2007.évi költségvetéséről szóló 2006.évi CXXVII..tv. 17.§.(1) bekezdése és 6.számú mellékletének 1.pontja ( továbbiakban 6.számú melléklet) alapján támogatási igényt nyújt be az önhibájukon kívül hátrányos pénzügyi helyzetben lévő települési önkormányzato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Tolcsva Községi Önkormányzat Képviselő-testülete az önhibájukon kívül hátrányos pénzügyi helyzetben lévő települési önkormányzatok támogatásának igényléséhez a fenti törvény alapján a következő nyilatkozatot t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.a.) Az önkormányzat lakosságszáma 2006.január 1.-én 1.000 fő,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..a.) Az önkormányzat a polgármesteri hivatalon túl intézményeket tart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1. a  2006/2007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. 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z általa fenntartott nevelési, 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ntézmények intézményenkénti, évfolyam-csoportonké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ihasználtsága – az óvodában az 1-3.nevelési években, az általán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skolában az 1-4. évfolyamon, és az 5-8. évfolyamon együttesen – 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özoktatásról szóló 1993. évi LXXIX. törvény3.számú mellék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. Létszámhatárok cím alatti csoport, illetve osztály átlaglétszám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.) – ha a teleülés 3.000 fő, vagy az alatti lakosságszámú- legalább 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0 %-á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a.) elé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a 2007/2008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- költségvetési törvény 8.mellék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V.pont Kiegészítő szabályok 2.1.- 2.2. pontjában meghatározot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pacitáskihasználtsági feltétel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) megfe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V..) Az önkormányzat magánszemélyek kommunális adója, és iparűzési 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vezetéséről döntött, költségvetésében ilyen bevételt tervez, és a g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álkodás során realiz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..b.) Az önkormányzat a 2006.évi zárszámadására vonatkozóan az Ötv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2/A.§-a alapján könyvvizsgálatra nem kötelezett, 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bb.) és a zárszámadásának hitelesítésével könyvvizsgálót saját dönté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lapján sem bízott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: 2007. április 20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)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rvezeti és Működési Szabályzat jóváhagyás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,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yen jelentős változás van az előző SZMSZ-hez képest, és milyen munkakörökhöz kötődő döntési illetve véleményezési jogköre van a testületnek,és ez hol lesz szabályoz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izottságok számában és összetételében van változás,és a mellékletek illetve függelékekben. A szociális bizottság feladatai csökkentek, ezért elegendőnek tartanám, ha 3 fővel működne,  és létrehoznánk egy településfejlesztési bizottságot szintén 3 fővel, melyből 1 fő külső tag lenne. Az eddig ügyrendben szabályozott kérdések kikerültek az SZMSZ mellékletéből,  a Polgármesteri Hivatalnak lesz önálló Szervezeti és Működési Szabályzata, és annak mellékletét fogják képezni olyan szabályozások ami eddig  a régi SZMSZ  melléklete volt.  A többi kisebb változás csak pontosítás, illetve stilisztikai változta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kinevezési jogköreit a közalkalmazotti és köztisztviselői törvény tartalmazza, ezt nem szabályzatban kell rögzíte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t javaslom, hogy a településfejlesztési bizottságnak a harmadik – külsős -  tagja legyen Havril Szabolcs. Fiatal, egyetemista, és a Tolcsvai Fiatalok Tolcsváért Egyesület Elnöke. Elég aktívan elkezdték az egyesületi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i lehetne bővíteni a településfejlesztési bizottságot 4 fősre, és én javasolnám, hogy Kiss István is legyen a tagja, ő a pénzügyi bizottságban is benne van, és jobban rálát a dolgok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zt javaslom,hogy 5 fős legyen a településfejlesztési bizottság, és Szabó Zoltán legyen a javasoltakon felül b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et 5 fős is a bizottság, annak nincs akadály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elegendőnek tartom a 3 főt, mert a többi itt van, és a képviselők úgy is megbeszélik a javaslat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gyen 5 fős a településfejlesztési bizottság, de a külsős tagok száma legyen 2. és az eredetileg javasolt képviselők maradjanak meg tag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bizottság létszámára vonatkozó módosító javaslatot szavazásra bocsátom. </w:t>
      </w:r>
    </w:p>
    <w:p>
      <w:pPr>
        <w:pStyle w:val="Normal"/>
        <w:rPr/>
      </w:pPr>
      <w:r>
        <w:rPr>
          <w:sz w:val="28"/>
          <w:szCs w:val="28"/>
        </w:rPr>
        <w:t>Aki egyetért azzal, hogy a településfejlesztési bizottság 5 fős legyen, az igennel szavazz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 a képviselő-testület 4 igen szavazattal, 4 ellenszavazattal a módosító indítvány elfogadása kérdésében érdemi döntést nem hoz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elepülésfejlesztési bizottságba eredetileg javasolt tagokat, Deákné Tóth Tünde Mariannát, Kovács Gusztávot, és Havril Rolandot megkérdezem,hogy a nyílt ülésen történő választást elfogadják-e,hozzájárulnak-e ehh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gállapítom, hogy a bizottságba javasolt személyek hozzájárultak a nyílt ülésen történő megválasztásukhoz,ezért nem kerül sor zárt ülés tartás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7 igen szavazattal, 1 tartózkodással, ellenszavazat 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/2007. (IV.1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izottságok létszámának és összetételének módosítása, ú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izottság válasz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bizottságok létszámának és összetételének módosítására irányuló, valamint az új, településfejlesztési bizottság létrehozására irányuló javaslatot, és a következők szerint dö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 képviselő-testület az  eddig működő 5 fős szociális bizottság tagjainak számát 3 főben határozza meg, melynek elnökévé Szabó Zoltánt, tagjaivá Balázsi József, Tóth Gábor képviselőket megválasz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5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A képviselőtestület létrehozza a településfejlesztési bizottságot 3 fővel, melyből 2 fő képviselő, 1 fő külső tag, és elnökévé megválasztja Deákné Tóth Tünde Marianna képviselőt, tagjaivá megválasztja Kovács Gusztáv képviselőt, és Havril Roland külső t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5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ezt követően szavazásra bocsátja a Szervezeti és Működési Szabályzatot, mellékleteivel együ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8 igen szavazattal, ellenszavazat és tartózkodás nélkül  a  Szervezeti és Működési Szabályzatot elfogadja. és erről 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2007. (IV.20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e és szervei Szervezeti és Működési Szabályzat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védőnő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Nagy Istvánné védő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védőnő gyakorlatilag minden évben beszámolt, nem egy könnyű feladat, amit el kell lát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látja a védőnő a gyermekek helyzetét, különösen a kisebbség vonatkozásában egészségügyi és higiéniai szempontból.</w:t>
      </w:r>
    </w:p>
    <w:p>
      <w:pPr>
        <w:pStyle w:val="Normal"/>
        <w:rPr/>
      </w:pPr>
      <w:r>
        <w:rPr>
          <w:sz w:val="28"/>
          <w:szCs w:val="28"/>
        </w:rPr>
        <w:t xml:space="preserve">Segít-e a laptop a munkában, van e gyakorlati hasz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gy Istvá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éljük,hogy fejlődés fog történni náluk is. A legtöbbnek van rendes háza,és rendezett körülménye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fordul természetesen probléma is, ilyen volt a sajnálatos eset, a tetvessé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ában negyedévente kell tisztasági vizsgálatot tartani, de ha gond van, soron kívül is segítün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ámítógépre 6 éves korig a gyermekek adatai fel vannak véve, gyakorlati haszna még nincs, mert nincs minden adat felvéve a gépre.  Most még egy védőnő sem alkalmazza a programot, majd az új védőnő fog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 és az egészségügy kapcsolata példa nélküli volt, jól együttműködtünk az évek sor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őfordult a bogaras dolog, de szerencsére van olyan kolleganőnk aki egészségügyi végzettséggel is rendelkezik, és tudtak intézked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számoló részletes és jó volt, köszönjük az együttműköd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 beszámoló elfogadását, köszönjük meg a védőnő 38 évi munkáját, ismerjük el ezt a munk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/2007. (IV.19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védőnő  munkájár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védőnő munkájáról szóló beszámolót, és azt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Megállapítja, hogy a védőnői munkához szükséges tárgyi feltételekkel az anya .-csecsemő.-és gyermekvédelmi tanácsadó rendelkezi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 Megállapítja, hogy a védőnő a munkáját szakszerűen és lelkiismeretesen végezte,  az önkormányzatnál eltöltött 38 évi munkáját megköszönve gratulál a nyugdíj eléréséhez, gond nélküli nyugdíjas éveket kíván szám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7.05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 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) Általános Iskola IMIP kiegészítés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MIP részeként kii kellett dolgozni a teljesítményértékelési szabályzatot, ez még csak elvi szabályozás konkrétumok majd a későbbiekben lesznek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rv az,hogy megszűnik a bértábla és a fizetés 70 %-a lesz a garantált bér, 30 %-a majd teljesítmény alapján adható. 2009. szeptemberétől kell majd beveze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omán Mihályné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om az IMIP kiegészítéseként a Teljesítményértékelési Szabályzat elfogad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7/2007. (IV.1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Általános Iskola IMIP kiegészítése a Teljesítményértékel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zabályzat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z Általános Iskola Intézményi Minőségirányítási Program részét képező Teljesítményértékelési Szabályzatot és azt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Felhívja az iskolaigazgatót, hogy a szabályzatban foglaltak végrehajt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 szabályzat szerint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iskola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) Napközi Otthonos Óvoda IMIP kiegészíté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lesz könnyű feladat, ha majd végre kell hajtani a teljesítmény értékelést. </w:t>
      </w:r>
    </w:p>
    <w:p>
      <w:pPr>
        <w:pStyle w:val="Normal"/>
        <w:rPr/>
      </w:pPr>
      <w:r>
        <w:rPr>
          <w:sz w:val="28"/>
          <w:szCs w:val="28"/>
        </w:rPr>
        <w:t xml:space="preserve">Az lenne a normális, ha 100 %-ot garantálnának, és az e fölötti teljesítményt kellene értéke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/2007.(IV.19.) sz. KT.Határozat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Napközi Otthonos Óvoda IMIP kiegészítése a Teljesítményértékelé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abályzatt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Napközi Otthonos Óvoda Intézményi Minőségirányítási Program részét képező Teljesítményértékelési Szabályzatot és azt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Felhívja a vezető óvónőt, hogy a szabályzatban foglaltak végrehajt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 szabályzat szerint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vezető óvón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.) Makkoshotyka tagiskola létesítés kezdeményezé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 tájékoztatja a képviselőket, hogy Makkoshotyka önkormányzat képviseletében a polgármester a jegyző és az iskolaigazgató megkereste személyesen Tolcsva község önkormányzatát annak érdekében, hogy tudná-e vállalni az általános iskola, a felső tagozatba járó gyermekeiket.</w:t>
      </w:r>
    </w:p>
    <w:p>
      <w:pPr>
        <w:pStyle w:val="Normal"/>
        <w:rPr/>
      </w:pPr>
      <w:r>
        <w:rPr>
          <w:sz w:val="28"/>
          <w:szCs w:val="28"/>
        </w:rPr>
        <w:t xml:space="preserve">Az önálló iskolát pénzügyi gondok miatt nem tudják fenntartani,ezért lemondanának az önálló iskola működtetéséről, és tagiskolaként működnének, ha a tolcsvai iskola illetve önkormányzat ezt felvállal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jékoztatja a képviselőket, hogy az iskola befogadóképessége ezt megengedné, de elsősorban a környékbeli települések részéről várnánk a gyermekeket, mint pld. Erdőhorváti, Komlós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létszámunk valóban lehetővé tenné, hogy bővítsük, de nem kellene elhamarkodni ezt a kérdést. Egyelőre minden környékbeli iskola megkapta a továbbműködési engedélyt. Minden önkormányzat körömszakadtáig ragaszkodik ahhoz, hogy működjön az iskolája, mi is ezt tennénk hasonló helyzet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zelebbi iskolával kell felvenni a kapcsolatot,ha majd bennünket is szorít a pénzügyi helyz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ellenszavazat és tartózkodás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/2007. (IV.19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akkoshotyka tagiskola létesítés kezdeményez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Makkoshotyka község tagiskola létesítés kezdeményezése tárgyában, és úgy döntött, hogy jelenleg nem kíván tagiskolát létesíteni Makkoshotyka települé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7.05.0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pályázatot benyújtottunk, az iskola felújításra, és a tornacsarnok kialak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meghallgatást április 26-án 18 órára hívjuk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órián napkor koszorúzás lesz a Szent Flórián szobor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vács Gusztáv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sze Tamás utcában a vizesárok mikor lesz kitisztí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űnyírás után a levágott füvet össze kellene sepertetni, mert így nagyon csúnya látvány a szétszórt f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rály Mihály Andr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űzoltóknak is ki kellene igazíttatni a közcélúakkal az ivóvízvezeték kiépítésére kialakított árk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ki nem vállalja a közcélú munkát, rá kell írni a közvetítő lapjára és meg kell szüntetni a segély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új védőnő mikor veszi át a munk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szervezése hol ta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metőn a szemetes konténert lejjebb kell tenni, mert így útban van, és a gépkocsival nehéz elmenni mellet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ön az anyák napja, a temetőt rendbe kell rak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legutóbbi halálesetnél nem volt aki kivigye a koporsót a ravatalozóba, de még a halottas házhoz sem, kézben vitték el a hozzátartozók, és az én férjem vitte 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ami megoldás kellene keresni arra, hogy ez ne legyen go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skáné féle portán is össze kellene takarítani és lenyírni a füve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Vállalja fel az önkormányzat, ha a temetkezési szolgáltatást felvállalta, az önkormányzat teherautójával ezt meg lehetne old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 Esze Tamás utcai vizesárkot ez évben megold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űnyírás folyamatos, és fel is seprik a füvet, lehet,hogy amit délben kezdtek el nyírni, az van még 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metőn dolgoznak most is a dolgozóink, rakják rendbe a temetőt, majd lejjebb rakatjuk a kontén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édőnőnél a leltározás április 27-én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szervezése most egy kicsit áll,  meg fogjuk sürgetni Czabányi Attil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i teherautót más célra is használjuk, nem szeretném, ha halottat szállítana. Eddig még mindenki meg tudta oldani a szállítá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, javaslat nem lévén  Vojnár László polgármester a nyílt ülést 15 óra 30  perckor bezárja,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                                                                       Sajgó Gá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egyzőkönyv hitelesítő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9:00Z</dcterms:created>
  <dc:creator>Polgármesteri Hivatal</dc:creator>
  <dc:description/>
  <cp:keywords/>
  <dc:language>en-US</dc:language>
  <cp:lastModifiedBy>Polgármesteri Hivatal</cp:lastModifiedBy>
  <dcterms:modified xsi:type="dcterms:W3CDTF">2007-05-07T07:39:00Z</dcterms:modified>
  <cp:revision>2</cp:revision>
  <dc:subject/>
  <dc:title>Tolcsva Községi Önkormányzat Képviselő-testülete</dc:title>
</cp:coreProperties>
</file>