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7/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7. május  17-én 14 órától megtartott  nyílt rendkívüli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 Vojnár László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Sajgó Gáborné alpolgármes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Deákné Tóth Tünde Mariann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irály Mihály Andr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Kovács Gusztáv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etróczi Jánosné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zabó Zolt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óth G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ülésről távol maradtak:</w:t>
      </w:r>
      <w:r>
        <w:rPr>
          <w:sz w:val="28"/>
          <w:szCs w:val="28"/>
        </w:rPr>
        <w:t xml:space="preserve"> Balázsi Józse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Kiss István, képviselők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ojnár László polgármester üdvözli a megjelenteket, megállapítja, hogy a 10 fős képviselő-testületből 8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Kovács Gusztáv és Király Mihály András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ájékoztatja a képviselőket, hogy a rendkívüli ülést az ÖNHIKI pályázat határozatának módosítása miatt kellett összehív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ÖNHIKI pályázat határozatának módosítása.                    Román Mihály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irend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ÖNHIKI pályázat határozatának módosí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 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omán Mihályné jegyző tájékoztatja a képviselőket, hogy értelmezési probléma miatt az ÖNHIKI pályázat benyújtásáról szóló 27/2007. (IV.19.) sz. KT.Határozat V.pontját módosítani szükséges akként, hogy az önkormányzat a 2006.évi zárszámadására vonatkozóan könyvvizsgálatra kötelezett. A könyvvizsgálói jelentés már elkészült. </w:t>
      </w:r>
    </w:p>
    <w:p>
      <w:pPr>
        <w:pStyle w:val="Normal"/>
        <w:rPr/>
      </w:pPr>
      <w:r>
        <w:rPr>
          <w:sz w:val="28"/>
          <w:szCs w:val="28"/>
        </w:rPr>
        <w:t>Az értelmezési probléma abból adódott, hogy a munkabér hitel december 31-én fennálló összegét is hitelállománynak kell tekinteni,nemcsak az egyéb hitelét,ezért a  határozat részét képező korábbi nyilatkozatot meg kellett változta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8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1/2007.(V.17.) sz. KT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Az önhibájukon kívül hátrányos pénzügyi helyzetben lév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önkormányzatok támogatására vonatkozó igény benyújtásáról szól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/2007 (IV.19.) sz..  KT.határozat módosításá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a 24/2007. (IV.19.) sz. KT. Határozat V. pontját az alábbiak szerint módosít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)  V. a.) Az önkormányzat a 2006.évi zárszámadására vonatkozóan az Ötv. 92/A. §-a alapján könyvvizsgálatra kötelezet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A határozat többi része változatlan ma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értesítésre:  azonnal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éb  napirend nem lévén Vojnár László polgármester megköszöni a megjelentek közreműködését, és az ülést 14 óra 10 perckor bezár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egyző       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vács Gusztáv                                                               Király Mihály Andr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jegyzőkönyv hitelesít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36:00Z</dcterms:created>
  <dc:creator>Polgármesteri Hivatal</dc:creator>
  <dc:description/>
  <cp:keywords/>
  <dc:language>en-US</dc:language>
  <cp:lastModifiedBy>Polgármesteri Hivatal</cp:lastModifiedBy>
  <dcterms:modified xsi:type="dcterms:W3CDTF">2007-05-29T10:36:00Z</dcterms:modified>
  <cp:revision>2</cp:revision>
  <dc:subject/>
  <dc:title>Tolcsva Községi Önkormányzat Képviselő-testülete</dc:title>
</cp:coreProperties>
</file>